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октября 2022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22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«Информационно-аналитический центр «Стратегия Нижний»</w:t>
              <w:tab/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0985158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 старшего поколения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1006 0360229930 633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1006 036022993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верситет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ветительский видеоконт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овые версии брошюр и лиф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59 913,2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2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284"/>
        <w:gridCol w:w="340"/>
        <w:gridCol w:w="1140"/>
        <w:gridCol w:w="164"/>
        <w:gridCol w:w="340"/>
        <w:gridCol w:w="623"/>
        <w:gridCol w:w="1708"/>
        <w:gridCol w:w="504"/>
        <w:gridCol w:w="1481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.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енкин П.Л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галтер 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гачёва Ю.Н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7 910 89 64 22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01" октября 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59 91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59 913,2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гачёва Ю.Н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910 89 64 221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01" октября 2022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7:00Z</dcterms:created>
  <dc:creator>Пользователь</dc:creator>
  <dc:description/>
  <cp:keywords/>
  <dc:language>en-US</dc:language>
  <cp:lastModifiedBy>Юлия</cp:lastModifiedBy>
  <cp:lastPrinted>2022-10-24T15:12:00Z</cp:lastPrinted>
  <dcterms:modified xsi:type="dcterms:W3CDTF">2022-10-24T12:17:00Z</dcterms:modified>
  <cp:revision>14</cp:revision>
  <dc:subject/>
  <dc:title/>
</cp:coreProperties>
</file>