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540</wp:posOffset>
            </wp:positionV>
            <wp:extent cx="152400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щественная организация развития сельской территории </w:t>
      </w:r>
    </w:p>
    <w:p>
      <w:pPr>
        <w:pStyle w:val="Normal"/>
        <w:spacing w:before="0" w:after="0"/>
        <w:ind w:left="705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села Подвязье Богородского муниципального округа </w:t>
      </w:r>
    </w:p>
    <w:p>
      <w:pPr>
        <w:pStyle w:val="Normal"/>
        <w:spacing w:before="0" w:after="0"/>
        <w:ind w:left="705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Нижегородской области </w:t>
      </w:r>
    </w:p>
    <w:p>
      <w:pPr>
        <w:pStyle w:val="Normal"/>
        <w:pBdr>
          <w:bottom w:val="single" w:sz="12" w:space="1" w:color="000000"/>
        </w:pBdr>
        <w:spacing w:before="0" w:after="0"/>
        <w:ind w:left="705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«Село Подвязье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607619, Нижегородская область, село Подвязье, ул. Окская, д. 46 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НН/КПП 5252046891, 525201001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ня 2022 г. № 320-22-59/22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достижении результата предоставления гранта на реализацию проекта</w:t>
      </w:r>
      <w:r>
        <w:rPr>
          <w:rFonts w:cs="Times New Roman" w:ascii="Times New Roman" w:hAnsi="Times New Roman"/>
        </w:rPr>
        <w:t xml:space="preserve"> «Сообщество деятельных людей «Счастливые люди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СО НКО - получателя гранта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ая организация развития сельской территории села Подвязье Богородского муниципального округа Нижегородской области «Село Подвязье»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проек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бщество деятельных людей «Счастливые люди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реализации проекта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, популяризации и продвижение местных народных промыслов и авторских изделий hand made, фермерской продукции, услуг творческой сферы с помощью организации сообщества «Счастливые люди», и устойчивое развитие территории в Богородском районе, в формате сельского туризма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гран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 440 рубле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реализации проек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.07.2022 г. – 30.09.2022 г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и контактная информация руководителя проект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тьева Ирина Игорев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0-120-60-1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dvyazy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одержания деятельности по проек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«Счастливые люди» было создано в 2020 году по принципу самоорганизации в целях более активного развития, совместными усилиями, без каких либо внешних ресурсов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выигранному гранту, сообщество смогло выйти на новый уровень развития и реализации своих план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 перед нами стояли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сообщества «Счастливые люди» в селе Подвяз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 и реализация необходимого оборудования для проведения мероприятий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запуск сайта «Сельмага» с каталогом продукции сообщества «Счастливые люд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мастер классов и ярмарок для жителей села Подвязье и турис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мы смогли привлечь новых участников в сообщество, также постоянно ведется работа с потенциальными участниками,  знакомство на различных площадках, написание ста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проекта нам удалось представить деятельное сообщество мастеров, ремесленников, фермеров, творческих людей и предпринимателей Богородского округа на базе сельского общественного пространства «Сельмаг» в селе Подвязье и реализовать мероприятия в следующих формата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бильной ярмарочной площадка для организации ярмарок сообщества, как в селе Подвязье при Сельмаге, так и в других населенных пунк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продукции местных производителей, сувенирной продукции, услуг туристической сферы в «Сельмаге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стерской титульного Богородского гончарного промысла совместно с участником нашего сообщества Егором Шибановым (Богородский мастер гончарного дела) и организация мастер-классов, выставок и творческих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бытий (праздников) с участием сообщества в формате ярмарок и мастер-классов и других форм реализ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продвижение на информационных площадках проекта (соц сети), а также создание сайта для продвижения участников сообщества и продажи проду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(описание) проведенных мероприятий с указанием даты, места, количества участников (запланированные (по приведенному календарному плану), фактически выполненные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по 10 ию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сообщества «Счастливые люди» оповещены о начале реализации проекта в рамках гранта, приглашение к участию (через личное общение, в социальных сетях, в пабликах партнерах). К деятельности проекта привлечены 16 участников, действующие члены сообщества «Счастливые люд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деятельности в рамках проекта привлечены 20 участников, действующие члены сообщества «Счастливые люди», а также 10 новых участников находятся в разработ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по 22 ию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я Сельмага и села благоустраивалась, село готовилось к празднику День села, закупались необходимые материалы для празднования, стола, оформления площадо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я необходимая продукция закуплена, территория благоустроена. К Празднику произвели 5 ярмарочных деревянных модулей типа "Qbik" для организации ярмарки Счастливых. На территории работал оформитель, подготовил площадку к праздни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по 22 июля</w:t>
      </w:r>
      <w:r>
        <w:rPr>
          <w:rFonts w:cs="Times New Roman" w:ascii="Times New Roman" w:hAnsi="Times New Roman"/>
          <w:sz w:val="24"/>
          <w:szCs w:val="24"/>
        </w:rPr>
        <w:t xml:space="preserve"> проходило обустройство Гончарной мастерской на площадке Сельмага, закупалось оборудование (печь) и расходные материалы для проведения мастер классов (глина и одноразовые принадлежно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cs="Times New Roman" w:ascii="Times New Roman" w:hAnsi="Times New Roman"/>
          <w:sz w:val="24"/>
          <w:szCs w:val="24"/>
        </w:rPr>
        <w:t xml:space="preserve"> с 01 июля по 30 сентября - Обустройство мастерской и проведение мастер-классов на гончарном круге и ручной лепке проходили на протяжении всего проекта, расходные материалы для проведения мастер классов закупались, печь заказана и доставл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по 31 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екции для участников сообщества «Счастливые люди». 2 лекции (на тему предпринимательства и участия в городских ярмарках и проектах) на территории Сельмага в селе Подвязье (при усложнении ситуациях с пандемией, возможны онлайн лекц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cs="Times New Roman" w:ascii="Times New Roman" w:hAnsi="Times New Roman"/>
          <w:sz w:val="24"/>
          <w:szCs w:val="24"/>
        </w:rPr>
        <w:t xml:space="preserve"> В связи с большой загруженностью в рамках подготовки к мероприятиям организаторов и участников все лекции перенесены на сентябрь. Встреча счастливых для подведения итогов и проведения лекций была назначена на 24 сентября, но поскольку всю неделю накануне шли непрекращающиеся дожди, участники не смогли проехать в село, так как до села отсутствует асфальтовое покрытие, многие застря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было принято решение сделать персональную рассылку лекций и презентаций с полезными материалами для развития бизнеса и личного бренда и он – лайн встреча в зуме. Предоставлено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презентаций, 20 участников получили новые зн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01 по 31 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работка сайта «Сельмага» с каталогом продукции для сообщества «Счастливые люди». Необходимо найти подрядчика, поставить задачу и сроки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1 июля по 30 сентября работали над разработкой дизайна сайта и его созданием. Сайт создан, презентован, работает в тестовом режиме. Происходит заполнение ассортиме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01 июля по 15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работка фирменного стиля и логотипа для продукции участников сообщества «Счастливые люди». Совместно с дизайнером разработаны логотипы и фирменный стиль для нескольких участников сообщества «Счастливые люди», которые в будущем будут размещены на продукции всех участников сообщества, так же в интернет ресурсах (сайт, группы в соц.сетя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аны логотипы и фирменный стиль для нескольких участников сообщества «Счастливые люд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лся праздник ДЕНЬ СЕЛА с Ярмаркой, мастер - классами, работа мастерской (мастер классы: гончарное мастерство, лепка, кулинарный, мягкая игруш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 ДЕНЬ СЕЛА состоялся, прошла первая Ярмарка Счастливых, состоялись мастер - классы, работа мастерской. Празднование дня села прошло с чаепитием, гуляниями, песням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1 июля по 30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укция - презентация и продажа товаров участников сообщества «Счастливые люди» в Сельмаге</w:t>
      </w:r>
      <w:r>
        <w:rPr>
          <w:rFonts w:cs="Times New Roman" w:ascii="Times New Roman" w:hAnsi="Times New Roman"/>
          <w:sz w:val="24"/>
          <w:szCs w:val="24"/>
        </w:rPr>
        <w:t xml:space="preserve"> (глиняная продукция, сувениры, пряники, молоко, сыр, мед, постельное белье, саженцы, услуги ландшафтного дизайнер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23 июля по 30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бота Гончарной мастерской на площадке Сельмага (Презентация от мастера, показательные работы, мастер класс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овано и проведено открытие гончарной мастерской в селе Подвязье. Проводятся мастер классы (каждые выходные, всего 8 мастер классов). Информацию о проведения мастер классов мы публикуем в наших социальных сетях. В связи с большим проходящим трафиком туристов, кол-во участников выше заявленн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аздник "ОСЕННЯЯ ПАСХА", Ярмарка с мастер класса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ически выполнен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кольку всю неделю накануне шли непрекращающиеся дожди, участники не смогли проехать в село, так как до села отсутствует асфальтовое покрытие, многие застряли. Программа мероприятия состоялась не в полном объеме, прошел мастер-класс по карвингу и консервации, лекции для жителей села по органическому земледелию и ландшафтному дизайну от участников сообщества «Счастливые люди», организован стол с фирменными Подвязскими пряниками и чаепити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мероприят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 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Ярмарка Счастливых на Дне деревни Швариха, более 400 участников праздника, проведено 2 мастер-класса от участников сообщества по цветочной открытке и мягкой игруш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 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Ярмарка Счастливых на Фестивале Детского творчества «АВГУСТ – ФЕСТ» в г. Богородск, проходимость мероприятия (парк около горы Крутушка) около 1000 человек. проведено 2 мастер-класса от участников сообщества по гончарному ремеслу и мягкой игруш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ые количественные и качественные результаты реализации проекта за весь срок реализации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количественных результатов СО НКО, реализовавшая проект, определяет достигнутые за весь срок его реализации зна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азателей количественных результатов, предусмотренных описанием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количественные результаты по некоторым пунктам превысили заявленные в описании прое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села, принявшие участие в мероприятиях проекта: 320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мастер классов за проект: было запланировано 250 человек, с учетом расширения территорий участия и большой проходимости мероприятий (День села Подвязье, День деревни Швариха, детский творческий фестиваль АВГУСТ-ФЕСТ в г. Богородск, а также мастер-классы на базе «Сельмага», количество участников мастер-классов составило не менее 360 человек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ые мероприятия проекта (праздники):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 классы проекта: 18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й о проекте в СМИ и социальных сетях : 10. </w:t>
      </w:r>
      <w:r>
        <w:rPr>
          <w:rFonts w:cs="Times New Roman" w:ascii="Times New Roman" w:hAnsi="Times New Roman"/>
          <w:sz w:val="24"/>
          <w:szCs w:val="24"/>
        </w:rPr>
        <w:t xml:space="preserve">За период проекта количество  публикаций разного формата получилось существенно выше заявленного. С учетом публикаций на страницах проекта (Счастливые люди, Село Подвязье, Общественное пространство «Сельмаг») и публикаций партнеров (отзывы участников, партнерские организации) составил более 50 публикаций и репос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ват аудитории СМИ и социальных сетей: 500000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и крупных, праздничных мероприятий проекта, в том числе туристы: 600 чел.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мероприятий можно судить, что охват участников праздничных мероприятий, а также участников мастер-классов по гончарному ремеслу по выходным дням,  в том туристического трафика выше заявленного количества и составляет в общем объеме за период проекта не менее 800 челове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о лекций, встреч для участников сообщества «Счастливые люди»: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 сайт сообщества «Счастливых людей»: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зовых показателей мониторинговой оценки результатов проекта «объем средств, дополнительно привлеченных на реализацию проекта (включая примерную оценку труда добровольцев, безвозмездно полученных товаров, работ, услуг, имущественных прав)», «количество благополучателей проекта» и «</w:t>
      </w:r>
      <w:r>
        <w:rPr>
          <w:rFonts w:eastAsia="TimesNewRomanPSMT;MS Gothic" w:cs="Times New Roman" w:ascii="Times New Roman" w:hAnsi="Times New Roman"/>
          <w:lang w:eastAsia="ru-RU"/>
        </w:rPr>
        <w:t>количество населения Нижегородской области, охватываемого деятельностью СО НКО при реализации проекта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ых показателей (если СО НКО выявила значимые количественные результаты по другим показателям и считает целесообразным отметить их в составе результатов проек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2035"/>
        <w:gridCol w:w="3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товаров, работ, услуг, имущественных пра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407 000 тыс. ру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Куратор ярмарок – 10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Куратор оформления площадок – 10000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Кур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творческих м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классов – 10000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Куратор гонча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Мастерской – 45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Куратор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мероприятий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с мес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жителями – 20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Руководитель проекта – 60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ярма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деревянных моду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типа "Qbik" (плюс расходные материалы, краска) – 30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Аренда гончарного круга – 45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Создание сайта (включая дизайн)  – 40000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Затраты на продвижение сайта – 20000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Услуги дизайнера по комплексной проработке бренда, разработке логотипов для участников сообщества – 5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Расходные материалы для мастер-классов – 300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Транспортные расходы на ярмарки (перевозка мобильных домиков) – 12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Расходы на призовой фонд для мероприятий – 15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Расходы по доставке гончарной печи транспортной компанией (с Урала) – 10000 руб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Количество благополучателей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Не менее 1 51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Жители села, принявшие участие в мероприятиях проекта : 320 ч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Участники мастер классов за проект: 36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Участники крупных, праздничных мероприятий проекта, в том числе туристы: 80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Участники сообщества «Счастливые люди» (действующие и в процессе работы) – 30 че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 xml:space="preserve">Количество населения Нижегородской области, охватываемого деятельностью СО НКО при реализации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  <w:lang w:eastAsia="ru-RU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  <w:t>Около 5000 чел. (включая профессиональную аудиторию и туричтический трафф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Население Богородского муниципального округа (на 2019 год составляет – 59 360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Согласно статистике сайта Интерфакс </w:t>
            </w:r>
            <w:hyperlink r:id="rId3">
              <w:r>
                <w:rPr>
                  <w:rStyle w:val="InternetLink"/>
                  <w:rFonts w:eastAsia="TimesNewRomanPSMT;MS Gothic" w:cs="Times New Roman" w:ascii="Times New Roman" w:hAnsi="Times New Roman"/>
                  <w:lang w:eastAsia="ru-RU"/>
                </w:rPr>
                <w:t>https://spark-interfax.ru/statistics</w:t>
              </w:r>
            </w:hyperlink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 xml:space="preserve"> количество ИП в Богородском округе более – 1280 – 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FF0000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lang w:eastAsia="ru-RU"/>
              </w:rPr>
              <w:t>Статистики самозанятых и других категорий активных и предприимчивых людей (частная деятельность) не имеетс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части качественных результатов СО НКО, реализовавшая проект, оценивает полученный ко дню завершения проекта социальный эффект, в частности определяет изменения, которые благодаря осуществлению проекта произошли в состоянии целевой группы (целевых групп), жизни конкретных людей и (или) решении общественно значимой проблемы (в том числе создании условий для ее реш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проекта более 320 жителей села Подвязье приняли участие в мероприятиях проекта. Было проведено 18 мастер классов с 360 участниками за время проекта, которые получили новые интересные навыки, приобщились к традиционному народному промыслу Богородского района. С участниками сообщества «Счастливые люди» более 16 человек, были проведены он-лайн встречи, а также разосланы полезные для развития лекции. Полученные знания помогут участникам сообщества в дальнейшей самореализации и продвижению бизнеса. О проекте и о сообществе «Счастливые люди» вышло более 50 публикаций в социальных сетях, тем самым распространили информацию о нас на аудиторию в 500000 человек, часть из них станет потенциальными туристами, а возможно и участниками сообщества «Счастливые люди». На праздниках проекта «День села Подвязье» и «Осенняя Пасха» и на мастер-классах присутствовали более 800 гостей, они приобщились к традициям села, разнообразили свой досуг, получили новые интересные умения, провели время с пользой, обрели новые знакомства. Полученные качественные результаты способствуют развитию сельской территории, улучшению благосостояния жителей и предпринимательского сообщества, делают жизнь на сельских территориях интересной и насыщенной, а значит сокращают риск оттока населения из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94"/>
        <w:gridCol w:w="2727"/>
        <w:gridCol w:w="666"/>
        <w:gridCol w:w="5061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глашение на Первую Ярмарку Счастливых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0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Подвяз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10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Престольного праздника (День села) и Ярмар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168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отчет с Престольного празд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194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отчет с Престольного празд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214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Нижегородская Епарх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ь и фотоотчет с Престольного Праздн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nn_eparhia?w=wall-109661651_53025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РСС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ь и фотоотчет с Престольного Праздн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nn.rssm?w=wall-35130077_777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ьтуризм (Незавалинка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ь и фотоотчет с Престольного Праздн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t.me/altourism/316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Александра Пономаре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ь и фотоотчет с Престольного Праздн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193012491?w=wall193012491_2474%2Fall</w:t>
              </w:r>
            </w:hyperlink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Араповские посиделки (с. Арапово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отчет с Престольного празд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742894?w=wall-194742894_2407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Престольного праздника Подвязь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02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Престольного праздника Подвязь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02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Престольного праздника Подвязь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02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открытка с Престольного праздника Подвязь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030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праздника День деревни Швариха с Ярмаркой Счастлив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08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ь про День деревни и яомарку Счастливых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127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от Счастливых на Дне деревни Швари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139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от Счастливых на Дне деревни Швари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14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Ярмарку Счастливых на Дне деревни Швари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16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Ярмарку Счастливых на Дне деревни Швари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40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ма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Подвяз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14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ма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Подвяз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15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бизнес игры "Займись делом!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1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Ярмарки Счастливых на Дне деревни Шварих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2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в Шварих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28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Шварихинский Дом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ст новости про Ярмарку Счастлив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public194066125?w=wall-194066125_3123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"СОНиЯ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Ярмарки на Август-ф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https://vk.com/tekstilsonia?w=wall-182027015_1352 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Дом культуры г. Богородс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нс Август - фест с участием Счастливых, в качестве партнеров по призам и Ярмар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gdkbg?w=wall-172673768_268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Дом культуры г. Богородс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нс Август - фест с участием Счастливых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https://vk.com/gdkbg?w=wall-172673768_2686  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Дом культуры г. Богородс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ст новости про Ярмарку Счастливых на Август-ф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gdkbg?w=wall-172673768_2814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Дом культуры г. Богородс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отчет с Фестиваля Август - Ф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album-172673768_28617275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на Август - Ф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33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с Ярмарки на Август - Ф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43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Мастер-классов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4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Мастер-классов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279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альбом с мастер-классов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55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Мастер-классов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59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МК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6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АЛЬБОМ С МАСТЕР-КЛАС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album-193012105_28651948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организатора туристической группы про посещение сельмага и Мастер-клас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529885811?w=wall529885811_279%2Fall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МК по гончарному ремес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68</w:t>
              </w:r>
            </w:hyperlink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ГБУ НО "Инновационно-консультационный центр агропромышленного комплекса"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про Сельмаг и Сообщество "Счастливые люди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id568865405?w=wall568865405_380%2Fall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встречи Счастли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47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ле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49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ле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5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ле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53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ГОНЧАРНУЮ ПЕЧ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55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ГОНЧАРНУЮ ПЕЧ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77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частливы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про Сайт Сельмага и Сообщества "Счастливые люди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happypeople.bogorodsk?w=wall-193012159_156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Осенней Пасх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301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нс Осенней Пасх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69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а Подвяз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альбом про Осеннюю Пасх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o_podvyazye?w=wall-184014435_230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ь и фотоальбом про Осеннюю Пасх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72</w:t>
              </w:r>
            </w:hyperlink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ма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участницы сообщества "Счастливые люди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selmag_podvyazye?w=wall-193012105_174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графии с мероприятий, проведенных в отчетном периоде (выставок, презентаций, встреч, круглых столов, конференций, симпозиумов, кружков, конкурсов и иных аналогичных мероприятий; вручения дипломов, премий, призов, приобретенных за счет средств гранта), а также видео-и аудиозаписи выступлений (докладов) участников.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);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отчеты прилагаются на флешке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и электронные версии материалов (бюллетеней, брошюр, буклетов, газет, докладов, журналов, книг, презентаций, сборников и иных материалов), созданных с использованием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в рамках проекта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ю о собственном вкладе организации,  использованном на реализацию проекта за весь срок реализации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софинансирования составила - 407 00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олностью была задействована площадка общественного пространства «Сельмаг» в селе Подвязье, для позиционирования и продвижения сообщества «Счастливые люди»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личие и характер незапланированных результатов реализации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екта мы получили приглашения на участие с Ярмаркой в празднике – «День деревни Швариха» и в Фестивале детского творчества «АВГУСТ – ФЕСТ» в городе Богородск, что  расширило нашу целевую аудиторию и количество благополучателей. Также удалось презентовать проект на площадке бизнес - игры "Займись делом!", организованной "Богородским центром развития предпринимательства" и Минпромторгом Нижегородской области на которой присутствовали активные предприниматели округа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недостатки, выявленные в ходе реализации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ткий период проекта (3 мес.), в результате насыщенной деятельности в летний период и увеличением количества ярмарок все планы проекта реализовывали в ускоренном темпе, также в процессе стало известно, что срок изготовления и доставки гончарной печи, составил 2 мес. плюс дорога.</w:t>
        <w:br/>
        <w:t>Также, сделали вывод, что в дальнейшем не будем проводить крупные мероприятия в сентябре из-за возможности дождей и размывания дороги, в итоге в село невозможно проехать участникам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общие выводы по результатам реализации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проекта считаем успешными, мы убедились в том, что формат Ярмарок востребован среди участников сообщества, ярмарки проходят в рамках насыщенных мероприятий, привлекают большую аудиторию и дают участникам прямой выход на потенциальных клиентов, возможность показать «товар лицом», достичь узнаваемости своего «бренда», получить непосредственное общение с аудиторией, а также получить широкую информационную поддержку.  Все это помогает в раскрутке своего дела, а также дает толчок к дальнейшему развитию. Считаем это позитивным аспектом и будем и дальше расширять возможности ярмарочной площадки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стер-классы проведенные участниками сообщества (гончарный, карвинг, мягкая игрушка и т.д.) вызвали повышенный интерес со стороны аудитории, что привлекло внимание к самим мастерам и их деятельности, а также к прикладному творчеству и народным промыслам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же, площадка общественного пространства «Сельмаг» является перспективной для дальнейшего продвижения сообщества, так как имеет регулярный туристический трафик (продажа продукции и услуг) и ресурсы для реализации совместных проектов (мероприятия, мастер-классы, ярмарки) на его базе, что позволяет развиваться в формате сельского туризма и увеличивать узнаваемость местных брендов. Созданный сайт и проработка брендов участников также будет способствовать поставленным задачам.  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екта в данном формате помогла нам еще активнее развить местное сообщество ремесленников, поддержать предпринимательские инициативы, увеличить узнаваемость и продвижение локальных брендов, предоставить места сбыта продукции, познакомить широкую аудиторию, жителей округа и области, туристов с местными ремеслами, локальной продукцией, услугами и интересными людьми;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в данном формате станет основой устойчивого развития территории за счет сельского туризма: создание сувенирной продукции с акцентом на местную идентичность поможет представить авторов и продвинуть конкретные территории (на примере Подвязья)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результатом деятельности в рамках проекта становятся творческие коллаборации, реализация новых совместных проектов (например биолог, агроном  Ольга Корябкина и ландшафтный дизайнер Анастасия Ленская, познакомившись в рамках сообщества стали сотрудничать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тографии, презентации, методические, информационные, аудио-, видео- и прочие материалы, произведенные в результате проекта, сопровождаются указанием на использование гранта в рамках реализации 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. </w:t>
        <w:br/>
        <w:t>№ 298 при софинансировании Фонда президентских гра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 И.И. Лаврент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8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bodylineitemvalue">
    <w:name w:val="table__body_line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ark-interfax.ru/statistics" TargetMode="External"/><Relationship Id="rId4" Type="http://schemas.openxmlformats.org/officeDocument/2006/relationships/hyperlink" Target="https://vk.com/happypeople.bogorodsk?w=wall-193012159_106" TargetMode="External"/><Relationship Id="rId5" Type="http://schemas.openxmlformats.org/officeDocument/2006/relationships/hyperlink" Target="https://vk.com/happypeople.bogorodsk?w=wall-193012159_110" TargetMode="External"/><Relationship Id="rId6" Type="http://schemas.openxmlformats.org/officeDocument/2006/relationships/hyperlink" Target="https://vk.com/selo_podvyazye?w=wall-184014435_2168" TargetMode="External"/><Relationship Id="rId7" Type="http://schemas.openxmlformats.org/officeDocument/2006/relationships/hyperlink" Target="https://vk.com/selo_podvyazye?w=wall-184014435_2194" TargetMode="External"/><Relationship Id="rId8" Type="http://schemas.openxmlformats.org/officeDocument/2006/relationships/hyperlink" Target="https://vk.com/selo_podvyazye?w=wall-184014435_2214" TargetMode="External"/><Relationship Id="rId9" Type="http://schemas.openxmlformats.org/officeDocument/2006/relationships/hyperlink" Target="https://vk.com/nn_eparhia?w=wall-109661651_53025" TargetMode="External"/><Relationship Id="rId10" Type="http://schemas.openxmlformats.org/officeDocument/2006/relationships/hyperlink" Target="https://vk.com/nn.rssm?w=wall-35130077_777" TargetMode="External"/><Relationship Id="rId11" Type="http://schemas.openxmlformats.org/officeDocument/2006/relationships/hyperlink" Target="https://t.me/altourism/3166" TargetMode="External"/><Relationship Id="rId12" Type="http://schemas.openxmlformats.org/officeDocument/2006/relationships/hyperlink" Target="https://vk.com/id193012491?w=wall193012491_2474%2Fall" TargetMode="External"/><Relationship Id="rId13" Type="http://schemas.openxmlformats.org/officeDocument/2006/relationships/hyperlink" Target="https://vk.com/public194742894?w=wall-194742894_2407" TargetMode="External"/><Relationship Id="rId14" Type="http://schemas.openxmlformats.org/officeDocument/2006/relationships/hyperlink" Target="https://vk.com/public194066125?w=wall-194066125_3020" TargetMode="External"/><Relationship Id="rId15" Type="http://schemas.openxmlformats.org/officeDocument/2006/relationships/hyperlink" Target="https://vk.com/public194066125?w=wall-194066125_3021" TargetMode="External"/><Relationship Id="rId16" Type="http://schemas.openxmlformats.org/officeDocument/2006/relationships/hyperlink" Target="https://vk.com/public194066125?w=wall-194066125_3026" TargetMode="External"/><Relationship Id="rId17" Type="http://schemas.openxmlformats.org/officeDocument/2006/relationships/hyperlink" Target="https://vk.com/public194066125?w=wall-194066125_3030" TargetMode="External"/><Relationship Id="rId18" Type="http://schemas.openxmlformats.org/officeDocument/2006/relationships/hyperlink" Target="https://vk.com/public194066125?w=wall-194066125_3082" TargetMode="External"/><Relationship Id="rId19" Type="http://schemas.openxmlformats.org/officeDocument/2006/relationships/hyperlink" Target="https://vk.com/public194066125?w=wall-194066125_3127" TargetMode="External"/><Relationship Id="rId20" Type="http://schemas.openxmlformats.org/officeDocument/2006/relationships/hyperlink" Target="https://vk.com/public194066125?w=wall-194066125_3139" TargetMode="External"/><Relationship Id="rId21" Type="http://schemas.openxmlformats.org/officeDocument/2006/relationships/hyperlink" Target="https://vk.com/public194066125?w=wall-194066125_3142" TargetMode="External"/><Relationship Id="rId22" Type="http://schemas.openxmlformats.org/officeDocument/2006/relationships/hyperlink" Target="https://vk.com/public194066125?w=wall-194066125_3161" TargetMode="External"/><Relationship Id="rId23" Type="http://schemas.openxmlformats.org/officeDocument/2006/relationships/hyperlink" Target="https://vk.com/selmag_podvyazye?w=wall-193012105_140" TargetMode="External"/><Relationship Id="rId24" Type="http://schemas.openxmlformats.org/officeDocument/2006/relationships/hyperlink" Target="https://vk.com/selmag_podvyazye?w=wall-193012105_114" TargetMode="External"/><Relationship Id="rId25" Type="http://schemas.openxmlformats.org/officeDocument/2006/relationships/hyperlink" Target="https://vk.com/selmag_podvyazye?w=wall-193012105_114" TargetMode="External"/><Relationship Id="rId26" Type="http://schemas.openxmlformats.org/officeDocument/2006/relationships/hyperlink" Target="https://vk.com/happypeople.bogorodsk?w=wall-193012159_116" TargetMode="External"/><Relationship Id="rId27" Type="http://schemas.openxmlformats.org/officeDocument/2006/relationships/hyperlink" Target="https://vk.com/happypeople.bogorodsk?w=wall-193012159_122" TargetMode="External"/><Relationship Id="rId28" Type="http://schemas.openxmlformats.org/officeDocument/2006/relationships/hyperlink" Target="https://vk.com/happypeople.bogorodsk?w=wall-193012159_128" TargetMode="External"/><Relationship Id="rId29" Type="http://schemas.openxmlformats.org/officeDocument/2006/relationships/hyperlink" Target="https://vk.com/public194066125?w=wall-194066125_3123" TargetMode="External"/><Relationship Id="rId30" Type="http://schemas.openxmlformats.org/officeDocument/2006/relationships/hyperlink" Target="https://vk.com/tekstilsonia?w=wall-182027015_1352" TargetMode="External"/><Relationship Id="rId31" Type="http://schemas.openxmlformats.org/officeDocument/2006/relationships/hyperlink" Target="https://vk.com/gdkbg?w=wall-172673768_2681" TargetMode="External"/><Relationship Id="rId32" Type="http://schemas.openxmlformats.org/officeDocument/2006/relationships/hyperlink" Target="https://vk.com/gdkbg?w=wall-172673768_2686" TargetMode="External"/><Relationship Id="rId33" Type="http://schemas.openxmlformats.org/officeDocument/2006/relationships/hyperlink" Target="https://vk.com/gdkbg?w=wall-172673768_2814" TargetMode="External"/><Relationship Id="rId34" Type="http://schemas.openxmlformats.org/officeDocument/2006/relationships/hyperlink" Target="https://vk.com/album-172673768_286172756" TargetMode="External"/><Relationship Id="rId35" Type="http://schemas.openxmlformats.org/officeDocument/2006/relationships/hyperlink" Target="https://vk.com/happypeople.bogorodsk?w=wall-193012159_133" TargetMode="External"/><Relationship Id="rId36" Type="http://schemas.openxmlformats.org/officeDocument/2006/relationships/hyperlink" Target="https://vk.com/selmag_podvyazye?w=wall-193012105_143" TargetMode="External"/><Relationship Id="rId37" Type="http://schemas.openxmlformats.org/officeDocument/2006/relationships/hyperlink" Target="https://vk.com/happypeople.bogorodsk?w=wall-193012159_141" TargetMode="External"/><Relationship Id="rId38" Type="http://schemas.openxmlformats.org/officeDocument/2006/relationships/hyperlink" Target="https://vk.com/selo_podvyazye?w=wall-184014435_2279" TargetMode="External"/><Relationship Id="rId39" Type="http://schemas.openxmlformats.org/officeDocument/2006/relationships/hyperlink" Target="https://vk.com/selmag_podvyazye?w=wall-193012105_155" TargetMode="External"/><Relationship Id="rId40" Type="http://schemas.openxmlformats.org/officeDocument/2006/relationships/hyperlink" Target="https://vk.com/selmag_podvyazye?w=wall-193012105_159" TargetMode="External"/><Relationship Id="rId41" Type="http://schemas.openxmlformats.org/officeDocument/2006/relationships/hyperlink" Target="https://vk.com/selmag_podvyazye?w=wall-193012105_161" TargetMode="External"/><Relationship Id="rId42" Type="http://schemas.openxmlformats.org/officeDocument/2006/relationships/hyperlink" Target="https://vk.com/album-193012105_286519481" TargetMode="External"/><Relationship Id="rId43" Type="http://schemas.openxmlformats.org/officeDocument/2006/relationships/hyperlink" Target="https://vk.com/id529885811?w=wall529885811_279%2Fall" TargetMode="External"/><Relationship Id="rId44" Type="http://schemas.openxmlformats.org/officeDocument/2006/relationships/hyperlink" Target="https://vk.com/selmag_podvyazye?w=wall-193012105_168" TargetMode="External"/><Relationship Id="rId45" Type="http://schemas.openxmlformats.org/officeDocument/2006/relationships/hyperlink" Target="https://vk.com/id568865405?w=wall568865405_380%2Fall" TargetMode="External"/><Relationship Id="rId46" Type="http://schemas.openxmlformats.org/officeDocument/2006/relationships/hyperlink" Target="https://vk.com/happypeople.bogorodsk?w=wall-193012159_147" TargetMode="External"/><Relationship Id="rId47" Type="http://schemas.openxmlformats.org/officeDocument/2006/relationships/hyperlink" Target="https://vk.com/happypeople.bogorodsk?w=wall-193012159_149" TargetMode="External"/><Relationship Id="rId48" Type="http://schemas.openxmlformats.org/officeDocument/2006/relationships/hyperlink" Target="https://vk.com/happypeople.bogorodsk?w=wall-193012159_152" TargetMode="External"/><Relationship Id="rId49" Type="http://schemas.openxmlformats.org/officeDocument/2006/relationships/hyperlink" Target="https://vk.com/happypeople.bogorodsk?w=wall-193012159_153" TargetMode="External"/><Relationship Id="rId50" Type="http://schemas.openxmlformats.org/officeDocument/2006/relationships/hyperlink" Target="https://vk.com/happypeople.bogorodsk?w=wall-193012159_155" TargetMode="External"/><Relationship Id="rId51" Type="http://schemas.openxmlformats.org/officeDocument/2006/relationships/hyperlink" Target="https://vk.com/selmag_podvyazye?w=wall-193012105_177" TargetMode="External"/><Relationship Id="rId52" Type="http://schemas.openxmlformats.org/officeDocument/2006/relationships/hyperlink" Target="https://vk.com/happypeople.bogorodsk?w=wall-193012159_156" TargetMode="External"/><Relationship Id="rId53" Type="http://schemas.openxmlformats.org/officeDocument/2006/relationships/hyperlink" Target="https://vk.com/selo_podvyazye?w=wall-184014435_2301" TargetMode="External"/><Relationship Id="rId54" Type="http://schemas.openxmlformats.org/officeDocument/2006/relationships/hyperlink" Target="https://vk.com/selmag_podvyazye?w=wall-193012105_169" TargetMode="External"/><Relationship Id="rId55" Type="http://schemas.openxmlformats.org/officeDocument/2006/relationships/hyperlink" Target="https://vk.com/selo_podvyazye?w=wall-184014435_2302" TargetMode="External"/><Relationship Id="rId56" Type="http://schemas.openxmlformats.org/officeDocument/2006/relationships/hyperlink" Target="https://vk.com/selmag_podvyazye?w=wall-193012105_172" TargetMode="External"/><Relationship Id="rId57" Type="http://schemas.openxmlformats.org/officeDocument/2006/relationships/hyperlink" Target="https://vk.com/selmag_podvyazye?w=wall-193012105_174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5:00Z</dcterms:created>
  <dc:creator>Пользователь</dc:creator>
  <dc:description/>
  <cp:keywords/>
  <dc:language>en-US</dc:language>
  <cp:lastModifiedBy>Ирина</cp:lastModifiedBy>
  <cp:lastPrinted>2021-08-17T17:41:00Z</cp:lastPrinted>
  <dcterms:modified xsi:type="dcterms:W3CDTF">2022-10-25T18:04:00Z</dcterms:modified>
  <cp:revision>65</cp:revision>
  <dc:subject/>
  <dc:title/>
</cp:coreProperties>
</file>