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6.2022 г.  № 320-22-59/2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1» октября 2022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развития сельской территории села Подвязье Богородского муниципального округа Нижегородской области «Село Подвязье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2046891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4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общество деятельных людей «Счастливые люди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общество деятельных людей «Счастливые лю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99 44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99 44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99 44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села, принявшие участие в мероприятиях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астер классов за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дополнительные мероприятия в календарном плане 2)туристический трафик (большая проходимост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ые мероприятия проекта (празд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классы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й о проекте в СМИ и социаль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Насыщенный календарный план, 2)несколько собственных групп,3)информационные партнеры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аудитории СМИ и социаль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 крупных, праздничных мероприятий проекта, в 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 тур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Активное население, 2) туристический траф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лекций, встреч для участников сообщества «Счастливые лю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 сайт сообщества «Счастливых лю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 440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 44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142"/>
        <w:gridCol w:w="340"/>
        <w:gridCol w:w="1140"/>
        <w:gridCol w:w="851"/>
        <w:gridCol w:w="340"/>
        <w:gridCol w:w="623"/>
        <w:gridCol w:w="1708"/>
        <w:gridCol w:w="504"/>
        <w:gridCol w:w="873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И. Лаврентьев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И. Лаврентьев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0-120-60-17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01" октября 2022 г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 44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 4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 44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01" октября 2022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ablebodylineitemvalue">
    <w:name w:val="table__body_line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5:00Z</dcterms:created>
  <dc:creator>Пользователь</dc:creator>
  <dc:description/>
  <cp:keywords/>
  <dc:language>en-US</dc:language>
  <cp:lastModifiedBy>user</cp:lastModifiedBy>
  <cp:lastPrinted>2021-08-17T17:41:00Z</cp:lastPrinted>
  <dcterms:modified xsi:type="dcterms:W3CDTF">2023-01-19T12:59:00Z</dcterms:modified>
  <cp:revision>61</cp:revision>
  <dc:subject/>
  <dc:title/>
</cp:coreProperties>
</file>