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6.2022 № 320-22-32/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декабря 2022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2.2022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дополнительного образования «СЁМА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7985101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 в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992"/>
        <w:gridCol w:w="1134"/>
        <w:gridCol w:w="425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1368"/>
        <w:gridCol w:w="1418"/>
        <w:gridCol w:w="70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0229930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ий форум «Патриот 5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количество участников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площад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муниципальных районов и городских округов, участвующих в реализации программы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8F8F8" w:val="clear"/>
              </w:rPr>
              <w:t>Фор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едставителей муниципальных районов  за счет участников региона ПФО и ДН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рием новых членов в «Юнармию» среди участников фор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Арсенал использования форм, методов и средств патриотического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редставительство различных категорий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1774"/>
        <w:gridCol w:w="409"/>
        <w:gridCol w:w="1569"/>
        <w:gridCol w:w="409"/>
        <w:gridCol w:w="3412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ЧУДО «СЁМА»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дашова Т.Ю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ЧУДО «СЁМА»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дашова Т.Ю.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0391994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173"/>
        <w:gridCol w:w="1559"/>
        <w:gridCol w:w="1127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40 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40 000,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О «СЁМА»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дашова Т.Ю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03919944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2:00Z</dcterms:created>
  <dc:creator>Пользователь</dc:creator>
  <dc:description/>
  <cp:keywords/>
  <dc:language>en-US</dc:language>
  <cp:lastModifiedBy>Татьяна К</cp:lastModifiedBy>
  <cp:lastPrinted>2022-11-10T13:56:00Z</cp:lastPrinted>
  <dcterms:modified xsi:type="dcterms:W3CDTF">2022-11-10T10:56:00Z</dcterms:modified>
  <cp:revision>11</cp:revision>
  <dc:subject/>
  <dc:title/>
</cp:coreProperties>
</file>