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/>
        <w:autoSpaceDE w:val="false"/>
        <w:outlineLvl w:val="1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/>
        <w:t>от 20 июня 2022г. № _№</w:t>
      </w:r>
      <w:r>
        <w:rPr>
          <w:sz w:val="22"/>
          <w:szCs w:val="22"/>
        </w:rPr>
        <w:t xml:space="preserve"> 320-22-51/22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07"/>
        <w:gridCol w:w="340"/>
        <w:gridCol w:w="3288"/>
        <w:gridCol w:w="1935"/>
        <w:gridCol w:w="1984"/>
      </w:tblGrid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«1» декабря 2022 г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О «Центр поддержки и развития социальных инициатив «Родная земля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 xml:space="preserve">И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262367710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 средств област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Helvetica Neue" w:cs="Arial Unicode MS"/>
                <w:color w:val="000000"/>
                <w:sz w:val="26"/>
                <w:szCs w:val="26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Министерство)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регионального проекта 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здоровой улыбки особенных детей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ервичный – «0», уточненный – «1», «2», «3», «...»)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иодичность: месячная; квартальная; годов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 руб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634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(с точностью до второго знака после запятой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</w:tbl>
    <w:p>
      <w:pPr>
        <w:sectPr>
          <w:type w:val="nextPage"/>
          <w:pgSz w:w="11906" w:h="16838"/>
          <w:pgMar w:left="990" w:right="79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134"/>
        <w:gridCol w:w="850"/>
        <w:gridCol w:w="567"/>
        <w:gridCol w:w="830"/>
        <w:gridCol w:w="729"/>
        <w:gridCol w:w="851"/>
        <w:gridCol w:w="1276"/>
        <w:gridCol w:w="1014"/>
        <w:gridCol w:w="828"/>
        <w:gridCol w:w="851"/>
        <w:gridCol w:w="850"/>
        <w:gridCol w:w="567"/>
        <w:gridCol w:w="567"/>
        <w:gridCol w:w="1276"/>
        <w:gridCol w:w="1418"/>
        <w:gridCol w:w="1134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авление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зультат предоставления грант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овые 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гранта, предусмотренный Соглашением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достигнутые значени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чина отклонения 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 (гр. 12 / гр. 7)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язатель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нежных обязательст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редоставление социально ориентированным некоммерческим организациям грантов в форме субсид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316 1006 </w:t>
            </w:r>
            <w:r>
              <w:rPr/>
              <w:t>0360229930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«</w:t>
            </w:r>
            <w:r>
              <w:rPr/>
              <w:t>Школа здоровой улыбки особенных детей</w:t>
            </w:r>
            <w:r>
              <w:rPr>
                <w:b/>
              </w:rPr>
              <w:t>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 60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>
                <w:bCs/>
              </w:rPr>
              <w:t>1.Количество детей с РАС (расстройства аутистического спектра) в возрасте 5 - 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.Количество участников информационно - обучающего пространства «Школа улыб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.Количество врачей – стоматологов (детские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.Партнер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ластная общественная организация «Нижегородская ассоциация стоматологов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УЗ НО «Областная стоматологическая поликлиника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тр длительной реабилитации «Добрый сад» ПИМ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иника современных технологий ООО «Сад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Количество волон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autoSpaceDE w:val="false"/>
              <w:rPr/>
            </w:pPr>
            <w:r>
              <w:rPr/>
              <w:t>431 605, 00</w:t>
              <w:tab/>
              <w:t xml:space="preserve">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31 605,0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 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99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2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778"/>
        <w:gridCol w:w="1395"/>
        <w:gridCol w:w="79"/>
        <w:gridCol w:w="144"/>
        <w:gridCol w:w="1059"/>
        <w:gridCol w:w="844"/>
        <w:gridCol w:w="340"/>
        <w:gridCol w:w="540"/>
        <w:gridCol w:w="1708"/>
        <w:gridCol w:w="504"/>
        <w:gridCol w:w="83"/>
        <w:gridCol w:w="1398"/>
      </w:tblGrid>
      <w:tr>
        <w:trPr/>
        <w:tc>
          <w:tcPr>
            <w:tcW w:w="3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уполномоченное лицо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гарина О. В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81" w:hanging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клярова О.И.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 953 415 22 8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телефон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1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 01"  декабря 2022  г.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1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. Сведения о принятии отчета о достижении значений результатов предоставления гранта 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начала заключения Соглаш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гранта, направленного на достижение результатов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31 605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гранта, потребность в котором не подтверждена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гранта, подлежащий возврату в бюджет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штрафных санкций (пени), подлежащих перечислению в бюджет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55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644"/>
        <w:gridCol w:w="1442"/>
        <w:gridCol w:w="386"/>
        <w:gridCol w:w="644"/>
        <w:gridCol w:w="1158"/>
        <w:gridCol w:w="386"/>
        <w:gridCol w:w="1352"/>
        <w:gridCol w:w="386"/>
        <w:gridCol w:w="1738"/>
      </w:tblGrid>
      <w:tr>
        <w:trPr>
          <w:trHeight w:val="909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уполномоченное лицо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Министерство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2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клярова О.И.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 953 415 22 81</w:t>
            </w:r>
          </w:p>
        </w:tc>
      </w:tr>
      <w:tr>
        <w:trPr>
          <w:trHeight w:val="30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телефон)</w:t>
            </w:r>
          </w:p>
        </w:tc>
      </w:tr>
      <w:tr>
        <w:trPr>
          <w:trHeight w:val="323" w:hRule="atLeast"/>
        </w:trPr>
        <w:tc>
          <w:tcPr>
            <w:tcW w:w="10551" w:type="dxa"/>
            <w:gridSpan w:val="10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 01" декабря 2022  г.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568" w:hanging="0"/>
        <w:contextualSpacing/>
        <w:rPr/>
      </w:pPr>
      <w:r>
        <w:rPr/>
        <w:t xml:space="preserve"> </w:t>
      </w:r>
      <w:r>
        <w:rPr>
          <w:color w:val="000000"/>
        </w:rPr>
        <w:t xml:space="preserve"> </w:t>
      </w:r>
    </w:p>
    <w:sectPr>
      <w:headerReference w:type="default" r:id="rId4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6FEDD40A8A5E8D463C661B41EC13A0C477003699E063DE9387F983BG4h0H" TargetMode="External"/><Relationship Id="rId3" Type="http://schemas.openxmlformats.org/officeDocument/2006/relationships/hyperlink" Target="consultantplus://offline/ref=04DC95437D445E1F279FCE8C60144531B326FEDD40A8A5E8D463C661B41EC13A0C477003699E063DE9387F983BG4h0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1:00Z</dcterms:created>
  <dc:creator>Пользователь</dc:creator>
  <dc:description/>
  <cp:keywords/>
  <dc:language>en-US</dc:language>
  <cp:lastModifiedBy>user</cp:lastModifiedBy>
  <cp:lastPrinted>2022-11-30T14:34:00Z</cp:lastPrinted>
  <dcterms:modified xsi:type="dcterms:W3CDTF">2022-11-30T11:34:00Z</dcterms:modified>
  <cp:revision>10</cp:revision>
  <dc:subject/>
  <dc:title/>
</cp:coreProperties>
</file>