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pacing w:val="19"/>
        </w:rPr>
      </w:pPr>
      <w:r>
        <w:rPr>
          <w:rFonts w:cs="Arial Narrow" w:ascii="Arial Narrow" w:hAnsi="Arial Narrow"/>
          <w:b/>
          <w:spacing w:val="19"/>
        </w:rPr>
        <w:t>НИЖЕГОРОДСКАЯ РЕГИОНАЛЬНАЯ</w:t>
      </w:r>
    </w:p>
    <w:p>
      <w:pPr>
        <w:pStyle w:val="Normal"/>
        <w:rPr>
          <w:rFonts w:ascii="Arial Narrow" w:hAnsi="Arial Narrow" w:cs="Arial Narrow"/>
          <w:b/>
          <w:b/>
          <w:spacing w:val="85"/>
        </w:rPr>
      </w:pPr>
      <w:r>
        <w:rPr>
          <w:rFonts w:cs="Arial Narrow" w:ascii="Arial Narrow" w:hAnsi="Arial Narrow"/>
          <w:b/>
          <w:spacing w:val="85"/>
        </w:rPr>
        <w:t>ИСТОРИКО-КУЛЬТУРНАЯ</w:t>
      </w:r>
    </w:p>
    <w:p>
      <w:pPr>
        <w:pStyle w:val="Heading1"/>
        <w:tabs>
          <w:tab w:val="clear" w:pos="708"/>
          <w:tab w:val="left" w:pos="5760" w:leader="none"/>
        </w:tabs>
        <w:rPr>
          <w:rFonts w:ascii="Arial Narrow" w:hAnsi="Arial Narrow" w:cs="Arial Narrow"/>
          <w:b/>
          <w:b/>
          <w:bCs/>
          <w:spacing w:val="30"/>
          <w:sz w:val="24"/>
        </w:rPr>
      </w:pPr>
      <w:r>
        <w:rPr>
          <w:rFonts w:cs="Arial Narrow" w:ascii="Arial Narrow" w:hAnsi="Arial Narrow"/>
          <w:b/>
          <w:bCs/>
          <w:spacing w:val="30"/>
          <w:sz w:val="24"/>
        </w:rPr>
        <w:t>ОБЩЕСТВЕННАЯ ОРГАНИЗАЦИЯ</w:t>
      </w:r>
    </w:p>
    <w:p>
      <w:pPr>
        <w:pStyle w:val="Heading1"/>
        <w:tabs>
          <w:tab w:val="clear" w:pos="708"/>
          <w:tab w:val="left" w:pos="5760" w:leader="none"/>
        </w:tabs>
        <w:rPr>
          <w:rFonts w:ascii="Arial Narrow" w:hAnsi="Arial Narrow" w:cs="Arial Narrow"/>
          <w:bCs/>
          <w:spacing w:val="22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pacing w:val="22"/>
          <w:sz w:val="44"/>
          <w:szCs w:val="44"/>
        </w:rPr>
        <w:t xml:space="preserve">ПЕТРОВСКИЙ СОЮЗ            </w:t>
      </w:r>
      <w:r>
        <w:rPr>
          <w:rFonts w:cs="Arial Narrow" w:ascii="Arial Narrow" w:hAnsi="Arial Narrow"/>
          <w:b/>
          <w:sz w:val="18"/>
          <w:szCs w:val="18"/>
        </w:rPr>
        <w:t>603090, г. Нижний Новгород, пр. Ленина, д. 73, пом. 42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pacing w:val="2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35pt" to="495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остижении результата предоставления гранта на реализацию проекта «Исторический квест ВМЕСТЕ ЗА ОДНО»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я гранта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ижегородская региональная историко-культурная общественная организация «Петровский союз»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проекта: «Исторический квест ВМЕСТЕ ЗА ОДНО»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реализации проекта: Содействие патриотическому воспитанию студенческой молодежи и сохранению исторической памяти через участие в мероприятиях, посвященных Дню народного единства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гранта: 1 355 575 (Один миллион триста пятьдесят пять тысяч пятьсот семьдесят пять) рублей 00 копеек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проекта: 01.09.2022 – 30.11.2022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проекта: Гувва Анатолий Юрьевич, +79202931050,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guvva_anatol@mail.ru</w:t>
        </w:r>
      </w:hyperlink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ижний Новгород</w:t>
      </w:r>
    </w:p>
    <w:p>
      <w:pPr>
        <w:pStyle w:val="Normal"/>
        <w:suppressAutoHyphens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Исторический квест ВМЕСТЕ ЗА ОДНО» (далее – проект) был реализован на средства гранта в рамках реализации подпрограммы «Поддержка социально ориентированных некоммерческих организаций в Нижегородской области» государственной программы «Социальная поддержка граждан Нижегородской области», утвержденной постановлением Правительства Нижегородской области от 30 апреля 2014 г. № 298 при софинансировании Фонда президентских грантов (Соглашение № 320-22-22/22 от 07 июня 2022 г.) Проект посвящался 350-летию императора Петра Великого и был направлен на создание молодежного формата празднования Дня народного единства, неразрывно связанного с подвигом народного ополчения Минина и Пожарского. Проект предусматривал проведение серии выездных однодневных Исторических квестов ВМЕСТЕ ЗА ОДНО (далее – квесты) с участием студентов-первокурсников нижегородских вузов. Участники квестов, используя игровые технологии, в интерактивной форме познакомились с воинским подвигом народных ополчений, созданных на территории Нижегородской области в различные периоды истории. Команды-ополчения, проходя по условному маршруту: 1612 г. – 1812 г. – 1941 г., выполняли упражнения на командообразование, сдавали тесты на знание истории ополчений, соревновались в ополченческом многоборье (стрельба из лука, стрельба из пневматической винтовки, метание гранаты, стрельба из электронного ружья) и познакомились с исторической традицией поклонения памяти гражданина Минина первыми лицами Российского государства, установленной Петром Великим в 1722 году. В преддверии Дня народного единства активисты проекта приняли участие в интерактивном действе "Завет Петра Великого". По результатам проведения квестов был сформирован студенческий актив добровольцев (волонтеров) для участия в организации и проведении молодежных мероприятий, посвященных государственным праздникам Росс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екта включала в себя в период с 01 по 30 сентября 2022 года формирование штаба проекта. Был сформирован персональный состав штаба проекта. Утверждены должностные обязанности членов штаба. Разработан плана-график работы по проекту. Создана правовая основа взаимодействия с коммерческими организациям и ИП, с Министерством образования, науки и молодежной политики Нижегородской области и вузами. Работа по организационно-административному сопровождению проекта велась в течение всего срока активной фазы проек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место в работе штаба занимало обеспечение информационной открытости проекта. Проект освещался в электронных СМИ (телевидение, радио, Интернет) и в печати. Было установлено рабочее взаимодействие с Отделом общественных проектов Министерства внутренней региональной и муниципальной политики Нижегородской области и с пресс-службой Правительства Нижегородской области. Анонсы, пресс-релизы, пост-релизы размещались перед и по итога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ия каждого из публичных этапов проекта. Участники проекта размещали информацию в своих социальных сетях. 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12 по 28 октября 2022 года проводились однодневные выездные квесты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сего было проведено 13 квестов. Участниками квестов были 650 студентов-первокурсников нижегородских вузов (НГСХА – 150 чел., НГТУ им. Р.Е.Алексеева – 100 чел., ННГАСУ – 100 чел., НФ РГУП – 50 чел., НГПУ им. К.Минина – 250 чел.). Квесты проводились на территории загородного спортивно-оздоровительного лагеря НГСХА «Киселиха» (г.о.г. Бор). Студенты из г. Нижнего Новгорода до ст. Киселиха и обратно доставлялись на электропоездах. Модераторы курировали команды-ополчения, а инструктора и техники обеспечивали работу тематических площадок ополченческого многоборь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оведения квест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00 – сбор участников на Московском вокзале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40 – отправление электрички № 6510 «Нижний Новгород – Семенов»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02 – прибытие на ст. Киселиха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0 – прибытие в СОЛ «Киселиха»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0-9.40 – построение, переодевание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40-12.20 – Тематическая военно-спортивная программа «Вместе за одно»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деопрезентация «Мининский урок»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на командообразование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хождение этапов: 1612 г., 1812 г., 1941г., XXI век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0-12.45 – привал у костра, прием пищи (каша гречневая с говядиной 250 г - 1 шт./ галеты армейские из муки пшеничной /хлеб в нарезке 100 г - 2 шт./ чай чёрный 2 г - 1 шт./ сахар-песок 20 г - 1 шт./ тарелка пластмассовая - 1 шт./ стакан пластмассовый - 1 шт./ ложка пластмассовая - 1 шт., бутилированная вода - 1 л.)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5-13.05 – построение, анкетирование, подведение итогов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5-13.20 – переодевание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20 – построение и убытие из СОЛ «Киселиха» на ст. Киселиха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46 – отправление электрички № 6527 «Семенов – Нижний Новгород»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8 – прибытие в Нижний Новгород (Московский вокзал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беспечения санитарно-эпидемиологической безопасности при проведении квестов должны были соблюдены следующие услов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вест проводился на открытом воздух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вест проводился без участия зрителе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на входе в СОЛ НГСХА «Киселиха» был организован «входной фильтр» с проведением термометрии путем бесконтактного контроля температуры тела и обязательным отстранением от нахождения на территории проведения мероприятия лиц с повышенной температурой тела и/или с признаками респираторного заболевания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овременное участие в квесте не превышало 50 человек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02 ноября 2022 года в рамках празднования Дня народного единства и 350-летия императора Петра Великого 150 участников квеста и 150 студентов-первокурсников приняли участие интерактивном действе «Завет Петра Великого», которое прошло в актовом зале НГСХА. 40 активистов проекта (модераторы, инструктора, техники) получили сертификаты участников проек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ябре месяце в ходе встреч с руководителями вузов обсуждались вопросы отработки механизма межвузовского взаимодействия в рамках проекта. Была отмечена взаимная заинтересованность в дальнейшем развитии проек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реализации проекта были достигнуты количественные результаты, предусмотренные описанием проекта: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студентов, принявших участие в мероприятиях проекта – 650 чел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квестов – 13 шт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2"/>
        <w:gridCol w:w="1886"/>
        <w:gridCol w:w="2945"/>
      </w:tblGrid>
      <w:tr>
        <w:trPr>
          <w:trHeight w:val="2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color w:val="FF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оваров, работ, услуг, имущественных пра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color w:val="FF0000"/>
                <w:sz w:val="28"/>
                <w:szCs w:val="28"/>
              </w:rPr>
            </w:pPr>
            <w:r>
              <w:rPr>
                <w:rFonts w:eastAsia="TimesNewRomanPSMT;MS Gothic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color w:val="FF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тыс. ру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color w:val="FF0000"/>
                <w:sz w:val="28"/>
                <w:szCs w:val="28"/>
              </w:rPr>
            </w:pPr>
            <w:r>
              <w:rPr>
                <w:rFonts w:eastAsia="TimesNewRomanPSMT;MS Gothic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8"/>
                <w:szCs w:val="28"/>
              </w:rPr>
              <w:t>1 088, 90</w:t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color w:val="FF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Количество благополучателей про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color w:val="FF0000"/>
                <w:sz w:val="28"/>
                <w:szCs w:val="28"/>
              </w:rPr>
            </w:pPr>
            <w:r>
              <w:rPr>
                <w:rFonts w:eastAsia="TimesNewRomanPSMT;MS Gothic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color w:val="FF0000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color w:val="FF0000"/>
                <w:sz w:val="28"/>
                <w:szCs w:val="28"/>
              </w:rPr>
            </w:pPr>
            <w:r>
              <w:rPr>
                <w:rFonts w:eastAsia="TimesNewRomanPSMT;MS Gothic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650</w:t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Количество населения Нижегородской области, охватываемого деятельностью СО НКО при реализации проекта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че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8"/>
                <w:szCs w:val="28"/>
              </w:rPr>
              <w:t>8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реализации проекта были достигнуты качественные результаты, предусмотренные описанием проекта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отан единый идейно-смысловой и организационный цикл мероприятий молодежного формата празднования государственного праздника День народного единства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получило развитие добровольческое (волонтерское) движение по участию молодежи в организации и проведении государственного праздника День народного единства, как действенный элемент развития гражданского общества на основе российских демократических и патриотических ценносте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получили развитие интерактивные формы изучения историко-патриотического наследия России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 человеческий потенциал для дальнейшего участия молодежи в масштабных мероприятиях историко-патриотической направленности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екта вновь обозначила потребность Нижегородской области в территории с хорошей логистикой, с современной инфраструктурой и оборудованием, приспособленной для проведения массовых патриотических мероприятий, привлекательных для молодежи. Решение этой проблемы неразрывно связано с формированием системного подхода к осмыслению отечественного исторического наследия в целях патриотического воспитания граждан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ссылки на публикации и материалы, содержащие информацию о реализации проекта за отчетный период, в средствах массовой информации и сети «Интернет»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government-nnov.ru/?id=312347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- pravda-nn.ru/news/bolee-600-studentov-pervokursnikov-nizhegorodskih-vuzov-uchastvuyut-v-istoricheskih-kvestah-vmeste-za-odno</w:t>
      </w:r>
      <w:r>
        <w:rPr>
          <w:rFonts w:eastAsia="Calibri"/>
          <w:b/>
          <w:sz w:val="28"/>
          <w:szCs w:val="28"/>
          <w:lang w:eastAsia="en-US"/>
        </w:rPr>
        <w:t>/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moyaokruga.ru/sn-gazeta/Articles.aspx?articleId=557174</w:t>
        </w:r>
      </w:hyperlink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mirtesen.ru/dispute/43012077162/Bolee-600-studentov-pervokursnikov-nizhegorodskih-vuzov-uchastvu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daytimenews.ru/nn/bolee-600-studentov-pervokursnikov-nizhegorodskih-vuzov-uchastvuyut-v-istoricheskih-kvestah-vmeste-z-25229.html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s://vk.com/wall-215961071_35</w:t>
        </w:r>
      </w:hyperlink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mvp.government-nnov.ru/?id=315749#group_315749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pravda-nn.ru/news/v-nizhnem-novgorode-nagradili-pobeditelej-istoricheskih-kvestov-vmeste-za-odno/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nntv.tv/?id=258029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nnews.nnov.ru/posts/84874</w:t>
      </w:r>
    </w:p>
    <w:p>
      <w:pPr>
        <w:pStyle w:val="Normal"/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ннов.гранты.рф/public/news/d6ee06fa-1f21-410a-9187-36567cd4c128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https://vk.com/video-22160508_456249733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right="-568" w:hanging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</w:rPr>
        <w:t>__________________________ С.В.Малин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vva_anatol@mail.ru" TargetMode="External"/><Relationship Id="rId3" Type="http://schemas.openxmlformats.org/officeDocument/2006/relationships/hyperlink" Target="https://moyaokruga.ru/sn-gazeta/Articles.aspx?articleId=557174" TargetMode="External"/><Relationship Id="rId4" Type="http://schemas.openxmlformats.org/officeDocument/2006/relationships/hyperlink" Target="https://vk.com/wall-215961071_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9:00Z</dcterms:created>
  <dc:creator>lida</dc:creator>
  <dc:description/>
  <cp:keywords/>
  <dc:language>en-US</dc:language>
  <cp:lastModifiedBy>Fond Kremlin</cp:lastModifiedBy>
  <cp:lastPrinted>2004-10-15T10:07:00Z</cp:lastPrinted>
  <dcterms:modified xsi:type="dcterms:W3CDTF">2022-12-27T15:46:00Z</dcterms:modified>
  <cp:revision>14</cp:revision>
  <dc:subject/>
  <dc:title> </dc:title>
</cp:coreProperties>
</file>