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 июня 2022 г. № 320-22-22/2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390" w:hRule="atLeast"/>
        </w:trPr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1» декабря 2022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региональная историко-культурная общественная организация «Петровский союз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8985344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4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торический квест ВМЕСТЕ ЗА ОДНО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 0360229930 633 24В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ый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1275"/>
        <w:gridCol w:w="567"/>
        <w:gridCol w:w="567"/>
        <w:gridCol w:w="709"/>
        <w:gridCol w:w="709"/>
        <w:gridCol w:w="992"/>
        <w:gridCol w:w="1418"/>
        <w:gridCol w:w="567"/>
        <w:gridCol w:w="710"/>
        <w:gridCol w:w="851"/>
        <w:gridCol w:w="850"/>
        <w:gridCol w:w="567"/>
        <w:gridCol w:w="759"/>
        <w:gridCol w:w="942"/>
        <w:gridCol w:w="1416"/>
        <w:gridCol w:w="1136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расход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овые знач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достигнутые значения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чина отклонения 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Б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язательст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ежных обязательств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т в форме субсидии на реализацию проекта «Исторический квест ВМЕСТЕ ЗА ОДН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 0360229930 633 24В Доп. ФК 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5 575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5 575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ве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т в форме субсидии на реализацию проекта «Исторический квест ВМЕСТЕ ЗА ОДН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 0360229930 633 24В Доп. ФК 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5 575,00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5 57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12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284"/>
        <w:gridCol w:w="340"/>
        <w:gridCol w:w="1140"/>
        <w:gridCol w:w="164"/>
        <w:gridCol w:w="340"/>
        <w:gridCol w:w="623"/>
        <w:gridCol w:w="1708"/>
        <w:gridCol w:w="504"/>
        <w:gridCol w:w="1481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Малиновски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Ю.Гувв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05010556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01" декабря 2022 г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 0360229930 633 24В Доп. ФК 87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55 57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55 575,00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овский С.В.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02501611</w:t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ablebodylineitemvalue">
    <w:name w:val="table__body_line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8:00Z</dcterms:created>
  <dc:creator>Пользователь</dc:creator>
  <dc:description/>
  <cp:keywords/>
  <dc:language>en-US</dc:language>
  <cp:lastModifiedBy>Fond Kremlin</cp:lastModifiedBy>
  <cp:lastPrinted>2022-12-29T09:09:00Z</cp:lastPrinted>
  <dcterms:modified xsi:type="dcterms:W3CDTF">2022-12-29T06:10:00Z</dcterms:modified>
  <cp:revision>8</cp:revision>
  <dc:subject/>
  <dc:title/>
</cp:coreProperties>
</file>