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417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76985" cy="169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81" t="7781" r="13634" b="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региональная общественная организ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ый военно-патриотиче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нтр исторического фехтования «Легион»</w:t>
            </w:r>
          </w:p>
          <w:p>
            <w:pPr>
              <w:pStyle w:val="Normal"/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 Нижний Новгород, ул. Ванеева, д.19, кв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8 (906) 363-32-69; эл.почт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yasherov@mai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: </w:t>
            </w:r>
            <w:hyperlink r:id="rId4">
              <w:r>
                <w:rPr>
                  <w:rStyle w:val="InternetLink"/>
                  <w:sz w:val="20"/>
                  <w:szCs w:val="20"/>
                  <w:shd w:fill="EDF1F5" w:val="clear"/>
                </w:rPr>
                <w:t>www.kiflegion.com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онтакте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shd w:fill="EDF1F5" w:val="clear"/>
                </w:rPr>
                <w:t>www.vk.com/kif_legion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нал: 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youtube.com/user/KIFLegi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: 113520000379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/КПП: 5256985620 / 526201001</w:t>
            </w:r>
          </w:p>
        </w:tc>
      </w:tr>
    </w:tbl>
    <w:p>
      <w:pPr>
        <w:pStyle w:val="Normal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  <w:t>Исх №__84___ от __26.12.2022 г._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39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right="139" w:hanging="0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ind w:left="142" w:right="139" w:hanging="0"/>
        <w:jc w:val="right"/>
        <w:rPr/>
      </w:pPr>
      <w:r>
        <w:rPr/>
        <w:t>от 07.06.2022 г. № 320-22-8/22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>о достижении результата предоставления гранта на реализацию проекта</w:t>
      </w:r>
      <w:r>
        <w:rPr/>
        <w:t xml:space="preserve"> </w:t>
      </w:r>
    </w:p>
    <w:p>
      <w:pPr>
        <w:pStyle w:val="Normal"/>
        <w:suppressAutoHyphens w:val="true"/>
        <w:ind w:firstLine="720"/>
        <w:jc w:val="center"/>
        <w:rPr/>
      </w:pPr>
      <w:r>
        <w:rPr>
          <w:u w:val="single"/>
        </w:rPr>
        <w:t>«Военно-исторический фестиваль «Под знаменем Отечества»»</w:t>
      </w:r>
    </w:p>
    <w:p>
      <w:pPr>
        <w:pStyle w:val="Normal"/>
        <w:suppressAutoHyphens w:val="true"/>
        <w:ind w:firstLine="720"/>
        <w:jc w:val="center"/>
        <w:rPr/>
      </w:pPr>
      <w:r>
        <w:rPr/>
        <w:t>наименование проекта</w:t>
      </w:r>
    </w:p>
    <w:p>
      <w:pPr>
        <w:pStyle w:val="Normal"/>
        <w:suppressAutoHyphens w:val="tru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Цель реализации проекта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сти Военно-исторический фестиваль «Под знаменем Отечества» для детей школьного возраста и молодёжи в возрасте от 18 до 35 лет, проживающей на территории города Нижнего Новгорода, чтобы вовлечь в процесс активного изучения исторического и культурного наследия Росс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Размер гранта:</w:t>
      </w:r>
      <w:r>
        <w:rPr/>
        <w:t xml:space="preserve"> 530 290,00 </w:t>
      </w:r>
    </w:p>
    <w:p>
      <w:pPr>
        <w:pStyle w:val="Normal"/>
        <w:suppressAutoHyphens w:val="true"/>
        <w:ind w:firstLine="720"/>
        <w:jc w:val="both"/>
        <w:rPr/>
      </w:pPr>
      <w:r>
        <w:rPr/>
        <w:t>(Пятьсот тридцать тысяч двести девяносто рублей 00 копеек)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Сроки реализации проекта: </w:t>
      </w:r>
    </w:p>
    <w:p>
      <w:pPr>
        <w:pStyle w:val="Normal"/>
        <w:suppressAutoHyphens w:val="true"/>
        <w:ind w:firstLine="720"/>
        <w:jc w:val="both"/>
        <w:rPr/>
      </w:pPr>
      <w:r>
        <w:rPr/>
        <w:t>С 01 сентября 2022 г. по 30 ноября 2022 г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Руководитель проекта: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  <w:t>Бяшеров Андрей Хасянович</w:t>
      </w:r>
    </w:p>
    <w:p>
      <w:pPr>
        <w:pStyle w:val="Normal"/>
        <w:suppressAutoHyphens w:val="true"/>
        <w:ind w:firstLine="720"/>
        <w:jc w:val="both"/>
        <w:rPr/>
      </w:pPr>
      <w:r>
        <w:rPr/>
        <w:t>8-906-36-33-269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Описание содержания деятельности по проекту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На подготовительном этапе до начала фестиваля проводилась масштабная подготовительная работа: с начала реализации проекта проходили еженедельные встречи команды проекта, на которых распределялись актуальные задачи, разрабатывался план проведения и концепция фестиваля, обсуждались актуальные вопросы, требующие командной работы. Были назначены ответственные по направлениям работы, которые уже самостоятельно готовили свой блок фестиваля в соответствии с общей концепцией под контролем руководителя проект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оенно-исторический фестиваль «Под знаменем Отечества» состоялся 19 ноября 2022 г. в Молодёжном центре «Высота» по адресу: г. Нижний Новгород, ул. Совнаркомовская, д. 4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 фестивале были представлены основные направления развития воинского дела и роль защитников государства от начала времён до наших дней, настоящий рыцарский турнир по историческому фехтованию, а также турниры по фехтованию на мягком вооружении для детей, подростков и взрослых, были проведены различные мастер-классы с вовлечением зрителей в творческий, образовательный и соревновательный процесс. Участие в фестивале приняли 10 исторических, было представлено 6 исторических площадок (эпох). Все гости, посетившие фестиваль, получали на входе бланк, при заполнении которого (посещение всех 6 исторических секций), они получали в конце памятный сувенир с логотипом фестиваля. Всего фестиваль посетило 515 человек (было запланировано 500 гостей).</w:t>
      </w:r>
    </w:p>
    <w:p>
      <w:pPr>
        <w:pStyle w:val="Normal"/>
        <w:suppressAutoHyphens w:val="true"/>
        <w:jc w:val="both"/>
        <w:rPr/>
      </w:pPr>
      <w:r>
        <w:rPr/>
        <w:t>В дальнейшем мы планируем увеличивать численность и проходимость проекта за счёт привлечения новых партнёров и клубов. Так же планируем вывести проект на региональный уровень с ежегодным проведение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Количественные и качественные результаты реализации проекта:</w:t>
      </w:r>
    </w:p>
    <w:p>
      <w:pPr>
        <w:pStyle w:val="Normal"/>
        <w:suppressAutoHyphens w:val="tru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Количественные показатели. </w:t>
      </w:r>
    </w:p>
    <w:p>
      <w:pPr>
        <w:pStyle w:val="Normal"/>
        <w:suppressAutoHyphens w:val="tru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Всего фестиваль посетили 515 гостей, 125 из них приняли участие в различных мастер-классах.</w:t>
      </w:r>
    </w:p>
    <w:p>
      <w:pPr>
        <w:pStyle w:val="Normal"/>
        <w:suppressAutoHyphens w:val="true"/>
        <w:jc w:val="both"/>
        <w:rPr/>
      </w:pPr>
      <w:r>
        <w:rPr/>
        <w:t>В создании фестиваля приняли участие 25 человек (волонтёров и организаторов), а также 10 исторических клубов. Всего на фестивале было представлено 6 исторических площадок (эпох), проведено 5 мастер-классов, 5 турнирных номинаций и прошло выступление 1 музыкально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6"/>
        <w:gridCol w:w="1985"/>
        <w:gridCol w:w="31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color w:val="FF0000"/>
              </w:rPr>
            </w:pPr>
            <w:r>
              <w:rPr>
                <w:rFonts w:eastAsia="TimesNewRomanPSMT;MS Gothic"/>
              </w:rPr>
              <w:t>товаров, работ, услуг, имущественных 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color w:val="FF0000"/>
              </w:rPr>
            </w:pPr>
            <w:r>
              <w:rPr>
                <w:rFonts w:eastAsia="TimesNewRomanPSMT;MS Gothic"/>
              </w:rPr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487,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color w:val="FF0000"/>
              </w:rPr>
            </w:pPr>
            <w:r>
              <w:rPr>
                <w:rFonts w:eastAsia="TimesNewRomanPSMT;MS Gothic"/>
              </w:rPr>
              <w:t>Количество благополучателей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color w:val="FF0000"/>
              </w:rPr>
            </w:pPr>
            <w:r>
              <w:rPr>
                <w:rFonts w:eastAsia="TimesNewRomanPSMT;MS Gothic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5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Количество населения Нижегородской области, охватываемого деятельностью СО НКО при реализации проекта </w:t>
            </w:r>
          </w:p>
          <w:p>
            <w:pPr>
              <w:pStyle w:val="Normal"/>
              <w:autoSpaceDE w:val="false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248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Качественные результа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>Фестиваль «Под знаменем Отечества» был успешно организован и проведён, его посетили более 500 участников. Многие участники, после участия в мастер классах, получили навыки и знания, которые в последствии перерастут в хобби. На фестивале прошло 5 турнирных состязаний, зрителей турниров сильно заинтересовало это мастерство, и они тоже участвовали в тренировочных поединках, некоторые участники записались в клуб, чтобы тренироваться и участвовать в турнирах в будущем. Тем самым стали развиваться физически. На фестивале было организовано 6 исторических площадок, с различными идеями, сценариями, многие из участников фестиваля всерьез увлеклись изучением истории. Фестиваль посетили 10 исторических клубов-участники из других регионов и обменялись знаниями, навыками и опытом друг с другом, что принесёт всем пользу в дальнейшем развит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Общие выводы по результатам реализации проекта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рители были в восторге от фестиваля и каждый нашел себе занятие по душе (одну из эпох или подходящий мастер-класс). Почти все гости спрашивали, когда же будет проводится подобный фестиваль снова и говорили, что будут ждать его с нетерпением и в следующем году. Кроме того, на фестивале присутствовали представители двух министерств, которые также по достоинству оценили масштаб фестиваля. В следующем году нужно будет искать более масштабную площадку для фестиваля, так как даже в этот раз «Высота» с трудом вместила всех желающих посетить фестиваль, а в следующем мы будем ждать ещё больше гостей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Ссылка на группу фестиваля: </w:t>
      </w:r>
      <w:hyperlink r:id="rId7">
        <w:r>
          <w:rPr>
            <w:rStyle w:val="InternetLink"/>
          </w:rPr>
          <w:t>https://vk.com/nnfestival</w:t>
        </w:r>
      </w:hyperlink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Фотографии с фестиваля: </w:t>
      </w:r>
      <w:hyperlink r:id="rId8">
        <w:r>
          <w:rPr>
            <w:rStyle w:val="InternetLink"/>
          </w:rPr>
          <w:t>https://vk.com/albums-162330581</w:t>
        </w:r>
      </w:hyperlink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идео с фестиваля: </w:t>
      </w:r>
      <w:hyperlink r:id="rId9">
        <w:r>
          <w:rPr>
            <w:rStyle w:val="InternetLink"/>
          </w:rPr>
          <w:t>https://vk.com/video/@nnfestival</w:t>
        </w:r>
      </w:hyperlink>
    </w:p>
    <w:p>
      <w:pPr>
        <w:pStyle w:val="Normal"/>
        <w:suppressAutoHyphens w:val="true"/>
        <w:autoSpaceDE w:val="false"/>
        <w:jc w:val="both"/>
        <w:rPr/>
      </w:pPr>
      <w:r>
        <w:rPr/>
        <w:t>(репортажи о фестивале ГТРК «Нижний Новгород» и  «Вести-Приволжье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иректор НРОО «СВП</w:t>
      </w:r>
    </w:p>
    <w:p>
      <w:pPr>
        <w:pStyle w:val="Normal"/>
        <w:ind w:firstLine="709"/>
        <w:rPr/>
      </w:pPr>
      <w:r>
        <w:rPr/>
        <w:t>Центр исторического фехтования «Легион»                                    Бяшеров А.Х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label">
    <w:name w:val="inline_label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asherov@mail.ru" TargetMode="External"/><Relationship Id="rId4" Type="http://schemas.openxmlformats.org/officeDocument/2006/relationships/hyperlink" Target="http://www.kiflegion.com/" TargetMode="External"/><Relationship Id="rId5" Type="http://schemas.openxmlformats.org/officeDocument/2006/relationships/hyperlink" Target="http://www.vk.com/kif_legion" TargetMode="External"/><Relationship Id="rId6" Type="http://schemas.openxmlformats.org/officeDocument/2006/relationships/hyperlink" Target="http://www.youtube.com/user/KIFLegion" TargetMode="External"/><Relationship Id="rId7" Type="http://schemas.openxmlformats.org/officeDocument/2006/relationships/hyperlink" Target="https://vk.com/nnfestival" TargetMode="External"/><Relationship Id="rId8" Type="http://schemas.openxmlformats.org/officeDocument/2006/relationships/hyperlink" Target="https://vk.com/albums-162330581" TargetMode="External"/><Relationship Id="rId9" Type="http://schemas.openxmlformats.org/officeDocument/2006/relationships/hyperlink" Target="https://vk.com/video/@nnfestiv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4:00Z</dcterms:created>
  <dc:creator>admin</dc:creator>
  <dc:description/>
  <cp:keywords/>
  <dc:language>en-US</dc:language>
  <cp:lastModifiedBy>MASHA</cp:lastModifiedBy>
  <cp:lastPrinted>2022-07-28T13:14:00Z</cp:lastPrinted>
  <dcterms:modified xsi:type="dcterms:W3CDTF">2022-12-29T21:04:00Z</dcterms:modified>
  <cp:revision>174</cp:revision>
  <dc:subject/>
  <dc:title>Исх №_______ от _____________</dc:title>
</cp:coreProperties>
</file>