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4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 Соглаш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07.06.2022 № 320-22-8/2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2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907"/>
        <w:gridCol w:w="340"/>
        <w:gridCol w:w="3288"/>
        <w:gridCol w:w="1935"/>
        <w:gridCol w:w="1984"/>
      </w:tblGrid>
      <w:tr>
        <w:trPr/>
        <w:tc>
          <w:tcPr>
            <w:tcW w:w="10268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достижении значений результатов предоставления гранта</w:t>
            </w:r>
          </w:p>
        </w:tc>
      </w:tr>
      <w:tr>
        <w:trPr/>
        <w:tc>
          <w:tcPr>
            <w:tcW w:w="306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Ы</w:t>
            </w:r>
          </w:p>
        </w:tc>
      </w:tr>
      <w:tr>
        <w:trPr/>
        <w:tc>
          <w:tcPr>
            <w:tcW w:w="306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стояни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«30» ноября 2022 г.</w:t>
            </w:r>
          </w:p>
        </w:tc>
        <w:tc>
          <w:tcPr>
            <w:tcW w:w="1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лучателя</w:t>
            </w:r>
          </w:p>
        </w:tc>
        <w:tc>
          <w:tcPr>
            <w:tcW w:w="328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ижегородская региональная общественная организац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оциальный военно-патриотический Центр исторического фехтования «Легион»</w:t>
            </w:r>
          </w:p>
        </w:tc>
        <w:tc>
          <w:tcPr>
            <w:tcW w:w="1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56985620</w:t>
            </w:r>
          </w:p>
        </w:tc>
      </w:tr>
      <w:tr>
        <w:trPr/>
        <w:tc>
          <w:tcPr>
            <w:tcW w:w="306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главного распорядителя средств областного бюджета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Helvetica Neue;MV Boli" w:cs="Arial Unicode MS" w:ascii="Times New Roman" w:hAnsi="Times New Roman"/>
                <w:color w:val="000000"/>
                <w:sz w:val="26"/>
                <w:szCs w:val="26"/>
              </w:rPr>
              <w:t>Министерство внутренней региональной и муниципальной политики Нижегородской области</w:t>
            </w:r>
          </w:p>
        </w:tc>
        <w:tc>
          <w:tcPr>
            <w:tcW w:w="1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Министерство)</w:t>
            </w:r>
          </w:p>
        </w:tc>
        <w:tc>
          <w:tcPr>
            <w:tcW w:w="19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2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регионального проекта </w:t>
            </w:r>
          </w:p>
        </w:tc>
        <w:tc>
          <w:tcPr>
            <w:tcW w:w="36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од знаменем Отечества»</w:t>
            </w:r>
          </w:p>
        </w:tc>
        <w:tc>
          <w:tcPr>
            <w:tcW w:w="1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БК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документа</w:t>
            </w:r>
          </w:p>
        </w:tc>
        <w:tc>
          <w:tcPr>
            <w:tcW w:w="45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3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ервичный – «0», уточненный – «1», «2», «3», «...»)</w:t>
            </w:r>
          </w:p>
        </w:tc>
        <w:tc>
          <w:tcPr>
            <w:tcW w:w="19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иодичность: годовая</w:t>
            </w:r>
          </w:p>
        </w:tc>
        <w:tc>
          <w:tcPr>
            <w:tcW w:w="32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ния: руб.</w:t>
            </w:r>
          </w:p>
        </w:tc>
        <w:tc>
          <w:tcPr>
            <w:tcW w:w="32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ОКЕИ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3</w:t>
            </w:r>
          </w:p>
        </w:tc>
      </w:tr>
      <w:tr>
        <w:trPr/>
        <w:tc>
          <w:tcPr>
            <w:tcW w:w="6349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 точностью до второго знака после запятой)</w:t>
            </w:r>
          </w:p>
        </w:tc>
        <w:tc>
          <w:tcPr>
            <w:tcW w:w="19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68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Информация о достижении значений результатов предоставления гранта и обязательствах, принятых в целях их достижения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990" w:right="794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6160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709"/>
        <w:gridCol w:w="1134"/>
        <w:gridCol w:w="850"/>
        <w:gridCol w:w="567"/>
        <w:gridCol w:w="830"/>
        <w:gridCol w:w="729"/>
        <w:gridCol w:w="851"/>
        <w:gridCol w:w="1276"/>
        <w:gridCol w:w="1014"/>
        <w:gridCol w:w="828"/>
        <w:gridCol w:w="851"/>
        <w:gridCol w:w="850"/>
        <w:gridCol w:w="426"/>
        <w:gridCol w:w="1134"/>
        <w:gridCol w:w="708"/>
        <w:gridCol w:w="1134"/>
        <w:gridCol w:w="1418"/>
      </w:tblGrid>
      <w:tr>
        <w:trPr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правление расходов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езультат предоставления гранта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Единица измерения 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 строки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лановые знач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мер гранта, предусмотренный Соглашением 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актически достигнутые значения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м обязательств, принятых в целях достижения результатов предоставления гран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еиспользованный объем финансового обеспечения (гр. 9 - гр. 16) </w:t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 отчетную дат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клонение от планового знач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ичина отклонения 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 по Б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д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ОКЕИ</w:t>
              </w:r>
            </w:hyperlink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 даты заключения Согла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 них с начала текущего финансового го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 даты заключения Соглаш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 них с начала текущего финансов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абсолютных величинах (гр. 7 - гр. 1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процентах (гр. 12 / гр. 7) x 100%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язательст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енежных обязательств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Предоставление социально ориентированным некоммерческим организациям грантов в форме субсид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316 1006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60229930 6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«Военно-исторический фестиваль «Под знаменем Отечества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0 29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0 29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0 29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оличество человек, принявших участие в мастер-класс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выполнение планового значения результата предоставления целевых средст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оличество участников-посетителей фестива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выполнение планового значения результата предоставления целевых средст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оличество организаторов фестива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оличество исторических площад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9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выполнение планового значения результата предоставления целевых средст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оличество мастер кла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9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выполнение планового значения результата предоставления целевых средст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оведено турниров за время фестива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9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выполнение планового значения результата предоставления целевых средст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рганизован и проведён фестиваль «Под знаменем Отече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9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сторические клубы-участники фестива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9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521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0 2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0 2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850" w:right="850" w:gutter="0" w:header="0" w:top="990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1058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2778"/>
        <w:gridCol w:w="1395"/>
        <w:gridCol w:w="79"/>
        <w:gridCol w:w="340"/>
        <w:gridCol w:w="1140"/>
        <w:gridCol w:w="567"/>
        <w:gridCol w:w="340"/>
        <w:gridCol w:w="623"/>
        <w:gridCol w:w="1708"/>
        <w:gridCol w:w="504"/>
        <w:gridCol w:w="1220"/>
      </w:tblGrid>
      <w:tr>
        <w:trPr/>
        <w:tc>
          <w:tcPr>
            <w:tcW w:w="364" w:type="dxa"/>
            <w:tcBorders/>
          </w:tcPr>
          <w:p>
            <w:pPr>
              <w:pStyle w:val="TableHeading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8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полномоченное лицо)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Х.Бяшеров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8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олжность)</w:t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асшифровка подписи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8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хгалтер</w:t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В.Бяшерова</w:t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908-164-77-45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8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олжность)</w:t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амилия, инициалы)</w:t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телефон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74" w:type="dxa"/>
            <w:gridSpan w:val="10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26" декабря 2022 г.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74" w:type="dxa"/>
            <w:gridSpan w:val="10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Сведения о принятии отчета о достижении значений результатов предоставления гранта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оказателя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 по бюджетной</w:t>
            </w:r>
          </w:p>
        </w:tc>
        <w:tc>
          <w:tcPr>
            <w:tcW w:w="1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СГУ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мма</w:t>
            </w:r>
          </w:p>
        </w:tc>
      </w:tr>
      <w:tr>
        <w:trPr/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 начала заключения Соглашения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 них с начала текущего финансового года</w:t>
            </w:r>
          </w:p>
        </w:tc>
      </w:tr>
      <w:tr>
        <w:trPr/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ъем гранта, направленного на достижение результатов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ъем гранта, потребность в котором не подтверждена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ъем гранта, подлежащий возврату в бюджет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умма штрафных санкций (пени), подлежащих перечислению в бюджет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551" w:type="dxa"/>
        <w:jc w:val="left"/>
        <w:tblInd w:w="-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5"/>
        <w:gridCol w:w="644"/>
        <w:gridCol w:w="1442"/>
        <w:gridCol w:w="386"/>
        <w:gridCol w:w="644"/>
        <w:gridCol w:w="1158"/>
        <w:gridCol w:w="386"/>
        <w:gridCol w:w="1352"/>
        <w:gridCol w:w="386"/>
        <w:gridCol w:w="1738"/>
      </w:tblGrid>
      <w:tr>
        <w:trPr>
          <w:trHeight w:val="909" w:hRule="atLeast"/>
        </w:trPr>
        <w:tc>
          <w:tcPr>
            <w:tcW w:w="24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полномоченное лицо)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91" w:hRule="atLeast"/>
        </w:trPr>
        <w:tc>
          <w:tcPr>
            <w:tcW w:w="24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Министерство)</w:t>
            </w:r>
          </w:p>
        </w:tc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олжность)</w:t>
            </w:r>
          </w:p>
        </w:tc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асшифровка подписи)</w:t>
            </w:r>
          </w:p>
        </w:tc>
      </w:tr>
      <w:tr>
        <w:trPr>
          <w:trHeight w:val="323" w:hRule="atLeast"/>
        </w:trPr>
        <w:tc>
          <w:tcPr>
            <w:tcW w:w="305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30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олжность)</w:t>
            </w:r>
          </w:p>
        </w:tc>
        <w:tc>
          <w:tcPr>
            <w:tcW w:w="6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амилия, инициалы)</w:t>
            </w:r>
          </w:p>
        </w:tc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телефон)</w:t>
            </w:r>
          </w:p>
        </w:tc>
      </w:tr>
      <w:tr>
        <w:trPr>
          <w:trHeight w:val="323" w:hRule="atLeast"/>
        </w:trPr>
        <w:tc>
          <w:tcPr>
            <w:tcW w:w="10551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__" ________ 20__ г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ложение № 5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к Соглаш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 07.06.2022 № 320-22-8/2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041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41"/>
        <w:gridCol w:w="340"/>
        <w:gridCol w:w="571"/>
        <w:gridCol w:w="2551"/>
        <w:gridCol w:w="340"/>
        <w:gridCol w:w="2124"/>
        <w:gridCol w:w="1843"/>
      </w:tblGrid>
      <w:tr>
        <w:trPr/>
        <w:tc>
          <w:tcPr>
            <w:tcW w:w="10410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ч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 расходах, источником финансового обеспечения которых является грант </w:t>
            </w:r>
          </w:p>
        </w:tc>
      </w:tr>
      <w:tr>
        <w:trPr/>
        <w:tc>
          <w:tcPr>
            <w:tcW w:w="610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ОДЫ</w:t>
            </w:r>
          </w:p>
        </w:tc>
      </w:tr>
      <w:tr>
        <w:trPr/>
        <w:tc>
          <w:tcPr>
            <w:tcW w:w="610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 «1» декабря 2022 г. 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Получателя</w:t>
            </w:r>
          </w:p>
        </w:tc>
        <w:tc>
          <w:tcPr>
            <w:tcW w:w="31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ижегородская региональная общественная организац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Социальный военно-патриотический Центр исторического фехтования «Легион»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256985620</w:t>
            </w:r>
          </w:p>
        </w:tc>
      </w:tr>
      <w:tr>
        <w:trPr/>
        <w:tc>
          <w:tcPr>
            <w:tcW w:w="3552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органа исполнительной власти - главного распорядителя средств област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Helvetica Neue;MV Boli" w:cs="Arial Unicode MS" w:ascii="Times New Roman" w:hAnsi="Times New Roman"/>
                <w:color w:val="000000"/>
                <w:szCs w:val="26"/>
              </w:rPr>
              <w:t>Министерство внутренней региональной и муниципальной политики Нижегородской области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лава по Б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езультат регионального проекта </w:t>
            </w:r>
          </w:p>
        </w:tc>
        <w:tc>
          <w:tcPr>
            <w:tcW w:w="31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 Б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риодичность (годовая, квартальная)</w:t>
            </w:r>
          </w:p>
        </w:tc>
        <w:tc>
          <w:tcPr>
            <w:tcW w:w="34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диница измерения: руб.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eastAsia="ru-RU"/>
                </w:rPr>
                <w:t>ОКЕИ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83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84"/>
        <w:gridCol w:w="938"/>
        <w:gridCol w:w="1899"/>
        <w:gridCol w:w="1170"/>
        <w:gridCol w:w="2019"/>
      </w:tblGrid>
      <w:tr>
        <w:trPr/>
        <w:tc>
          <w:tcPr>
            <w:tcW w:w="4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именование показателя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Код строки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lang w:eastAsia="ru-RU"/>
                </w:rPr>
                <w:t>&lt;4&gt;</w:t>
              </w:r>
            </w:hyperlink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од направления расходования гранта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умма</w:t>
            </w:r>
          </w:p>
        </w:tc>
      </w:tr>
      <w:tr>
        <w:trPr/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тчетный перио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растающим итогом с начала года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статок гранта на начало года, всего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1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отребность в котором подтвержден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1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одлежащий возврату в областной бюдж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1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оступило средств, всего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2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530 290,00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30 290,00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из областного бюджет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2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30 290,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30 290,00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озврат дебиторской задолженности прошлых л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2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из них:</w:t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озврат дебиторской задолженности прошлых лет, решение об использовании которой принят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2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озврат дебиторской задолженности прошлых лет, решение об использовании которой не принят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2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иные доходы в форме штрафов и пеней по обязательствам, источником финансового обеспечения которых являлись средства грант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2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Выплаты по расходам, всего: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3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30 290,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30 290,00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ыплаты персоналу, всего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3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9 150,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9 150,00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из них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З/плата директо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9 150,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9 150,00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закупка работ и услуг, всего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3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06 500,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06 500,00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из них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слуги Судья на турнир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5 000,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5 000,00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слуги Бухгалтера</w:t>
              <w:tab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0 000,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0 000,00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рганизатор 1 - организатор исторических площад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5 000,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5 000,00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рганизатор 2 - организатор турнира по историческому фехтованию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5 000,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5 000,00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рганизатор 3 - организатор ярмарки и мастер-класс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5 000,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5 000,00</w:t>
            </w:r>
          </w:p>
        </w:tc>
      </w:tr>
      <w:tr>
        <w:trPr>
          <w:trHeight w:val="497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Фотографы на фестивал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 000,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 000,00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идеограф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2 000,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2 000,00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Аренда музыкального и светового оборудова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0 000,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0 000,00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Транспортные расход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8 000,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8 000,00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Изготовление сувенирной и полиграфической продукци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6 500,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6 500,00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закупка непроизведенных активов, нематериальных активов, материальных запасов и основных средств, всего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3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69 700,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69 700,00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из них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омплект макетов наступательного вооруж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7 200,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7 200,00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омплект щит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8 000,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8 000,00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омплект доспех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13 000,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13 000,00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Бутилированная питьевая вод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 500,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 500,00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34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8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4 940,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4 940,00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из них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плата НДФ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 850,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 850,00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плата страховых взнос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9 090,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9 090,00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иные выплаты, всего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35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8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из них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озвращено в областной бюджет, всего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4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израсходованных не по целевому назначению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4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 результате применения штрафных санкц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4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 сумме остатка гранта на начало года, потребность в которой не подтвержден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4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 сумме возврата дебиторской задолженности прошлых лет, решение об использовании которой не принят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44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статок гранта на конец отчетного периода, всего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5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требуется в направлении на те же цел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5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одлежит возврату в областной бюдж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5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054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95"/>
        <w:gridCol w:w="1800"/>
        <w:gridCol w:w="386"/>
        <w:gridCol w:w="1878"/>
        <w:gridCol w:w="244"/>
        <w:gridCol w:w="2329"/>
        <w:gridCol w:w="115"/>
      </w:tblGrid>
      <w:tr>
        <w:trPr>
          <w:trHeight w:val="346" w:hRule="atLeast"/>
        </w:trPr>
        <w:tc>
          <w:tcPr>
            <w:tcW w:w="37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уководитель Получателя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7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.Х.Бяшеров</w:t>
            </w:r>
          </w:p>
        </w:tc>
      </w:tr>
      <w:tr>
        <w:trPr>
          <w:trHeight w:val="650" w:hRule="atLeast"/>
        </w:trPr>
        <w:tc>
          <w:tcPr>
            <w:tcW w:w="37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уполномоченное лицо)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должность)</w:t>
            </w:r>
          </w:p>
        </w:tc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7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2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расшифровка подписи)</w:t>
            </w:r>
          </w:p>
        </w:tc>
      </w:tr>
      <w:tr>
        <w:trPr>
          <w:trHeight w:val="325" w:hRule="atLeast"/>
        </w:trPr>
        <w:tc>
          <w:tcPr>
            <w:tcW w:w="37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ухгалтер</w:t>
            </w:r>
          </w:p>
        </w:tc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.В.Бяшерова</w:t>
            </w:r>
          </w:p>
        </w:tc>
        <w:tc>
          <w:tcPr>
            <w:tcW w:w="2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-908-164-77-45</w:t>
            </w:r>
          </w:p>
        </w:tc>
      </w:tr>
      <w:tr>
        <w:trPr>
          <w:trHeight w:val="650" w:hRule="atLeast"/>
        </w:trPr>
        <w:tc>
          <w:tcPr>
            <w:tcW w:w="37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должность)</w:t>
            </w:r>
          </w:p>
        </w:tc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7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фамилия, инициалы)</w:t>
            </w:r>
          </w:p>
        </w:tc>
        <w:tc>
          <w:tcPr>
            <w:tcW w:w="2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телефон)</w:t>
            </w:r>
          </w:p>
        </w:tc>
      </w:tr>
      <w:tr>
        <w:trPr>
          <w:trHeight w:val="23" w:hRule="atLeast"/>
        </w:trPr>
        <w:tc>
          <w:tcPr>
            <w:tcW w:w="10432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"26" декабря 2022 г.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8"/>
      <w:type w:val="nextPage"/>
      <w:pgSz w:w="11906" w:h="16838"/>
      <w:pgMar w:left="990" w:right="79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Helvetica Neue">
    <w:altName w:val="MV Boli"/>
    <w:charset w:val="00"/>
    <w:family w:val="swiss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ablebodylineitemvalue">
    <w:name w:val="table__body_line_item-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lain0">
    <w:name w:val="Plain_0"/>
    <w:basedOn w:val="Normal"/>
    <w:qFormat/>
    <w:pPr>
      <w:spacing w:lineRule="atLeast" w:line="360" w:before="0" w:after="120"/>
      <w:ind w:firstLine="567"/>
      <w:jc w:val="both"/>
    </w:pPr>
    <w:rPr>
      <w:rFonts w:ascii="Arial" w:hAnsi="Arial" w:eastAsia="Times New Roman" w:cs="Arial"/>
      <w:szCs w:val="20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0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MV Boli" w:hAnsi="Helvetica Neue;MV Boli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DC95437D445E1F279FCE8C60144531B326FEDD40A8A5E8D463C661B41EC13A0C477003699E063DE9387F983BG4h0H" TargetMode="External"/><Relationship Id="rId3" Type="http://schemas.openxmlformats.org/officeDocument/2006/relationships/header" Target="header1.xml"/><Relationship Id="rId4" Type="http://schemas.openxmlformats.org/officeDocument/2006/relationships/hyperlink" Target="consultantplus://offline/ref=04DC95437D445E1F279FCE8C60144531B326FEDD40A8A5E8D463C661B41EC13A0C477003699E063DE9387F983BG4h0H" TargetMode="External"/><Relationship Id="rId5" Type="http://schemas.openxmlformats.org/officeDocument/2006/relationships/header" Target="header2.xml"/><Relationship Id="rId6" Type="http://schemas.openxmlformats.org/officeDocument/2006/relationships/hyperlink" Target="consultantplus://offline/ref=3FBF7B34883268682A0276B09F59F56F15C133F1154CB27A7AFF3556A774FC12FB3B1CC9AA601729ED65D2B875e2B8I" TargetMode="External"/><Relationship Id="rId7" Type="http://schemas.openxmlformats.org/officeDocument/2006/relationships/hyperlink" Target="consultantplus://offline/ref=3FBF7B34883268682A0268BD8935AA6A11CD6AF51F4AB12926AD3301F824FA47A97B4290E9260428E57BD5BF7422AF59A257C8FCE6724EEBED53B94De1B7I" TargetMode="External"/><Relationship Id="rId8" Type="http://schemas.openxmlformats.org/officeDocument/2006/relationships/header" Target="head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0:40:00Z</dcterms:created>
  <dc:creator>Пользователь</dc:creator>
  <dc:description/>
  <cp:keywords/>
  <dc:language>en-US</dc:language>
  <cp:lastModifiedBy>user</cp:lastModifiedBy>
  <cp:lastPrinted>2021-08-17T17:41:00Z</cp:lastPrinted>
  <dcterms:modified xsi:type="dcterms:W3CDTF">2023-01-09T08:15:00Z</dcterms:modified>
  <cp:revision>61</cp:revision>
  <dc:subject/>
  <dc:title/>
</cp:coreProperties>
</file>