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  июня  2022 г. № 320-22-23/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льшемурашкинская районная организация Нижегородской област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стижении результата предоставления гран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реализацию проек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Мы эти именем гордимс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екта: Создание в центральной библиотеке литературно-мемориальной экспозиции, как формы сохранения, изучения и популяризации среди подрастающего поколения наследия знаменитого земляка, критика и литературоведа, Александра Григорьевича Дементь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гранта 335 500 (Триста тридцать пять тысяч пятьсот) рублей 00 копее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 проекта (мероприятия) 01.07.2022 г. – 30.12.2022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– Председатель Совета  Андреянова Валентина Степановна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lang w:eastAsia="ru-RU"/>
        </w:rPr>
        <w:t>8 831 675 11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ое Мура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2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Большемурашкинском муниципальном округе была проведена большая работа по реализации проекта «Мы этим именем гордимся». Проект направлен на </w:t>
      </w:r>
      <w:r>
        <w:rPr>
          <w:rFonts w:cs="Times New Roman" w:ascii="Times New Roman" w:hAnsi="Times New Roman"/>
          <w:sz w:val="28"/>
          <w:szCs w:val="28"/>
        </w:rPr>
        <w:t xml:space="preserve"> создание в Центральной библиотеке литературно-мемориальной экспозиции, как формы сохранения, изучения и популяризации среди подрастающего поколения наследия знаменитого земляка, критика и литературоведа, Александра Григорьевича Дементье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ериод с  1 июля 2022 года  по 30 сентября 2022 года в Центральной библиотеке была организована работа по систематизации документов и предметов для создания литературно-мемориальной экспозиции. Систематизированы документы и предметы, связанные с жизнью и творчеством А.Г. Дементьева, хранящиеся в Центральной библиотеке, так же был разработан проект по размещению материалов экспозиции.</w:t>
      </w:r>
    </w:p>
    <w:p>
      <w:pPr>
        <w:pStyle w:val="Normal"/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16890</wp:posOffset>
            </wp:positionV>
            <wp:extent cx="2114550" cy="2819400"/>
            <wp:effectExtent l="0" t="0" r="0" b="0"/>
            <wp:wrapTight wrapText="bothSides">
              <wp:wrapPolygon edited="0">
                <wp:start x="-192" y="0"/>
                <wp:lineTo x="-192" y="21450"/>
                <wp:lineTo x="21600" y="21450"/>
                <wp:lineTo x="21600" y="0"/>
                <wp:lineTo x="-1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роведен текущий ремонт помещения площадью 25 кв.м. для размещения литературно-мемориальной экспозиции, произведен монтаж дополнительного освещения, установлены жалюзи на окн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увековечения памяти о знаменитом земляке и выполнении функции наружной рекламы для привлечения читателей, изготовлена мемориальная табличка, посвященная А.Г. Дементьеву. Укреплена материально-техническая база библиотеки: закуплено выставочное, компьютерное и мультимедийное оборудование для литературно-мемориальной экспозиции. Специализированное оборудование  позволяет обеспечить в библиотеке сохранность и экспонирование мемориальных ценносте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30 сентября 2022 года по 30 ноября 2022 года  с целью внедрения инновационных форм групповой и индивидуальной работы в библиотечную практику для популяризации имени и творчества А. Г. Дементьева, были разработаны  4 тематические экскурсии: для школьников среднего и старшего возраста, для ветеранов и широкого круга пользователей. Экскурсиями были охвачены школьники среднего и старшего возраста Большемурашкинского района в количестве 649 человек и активная часть  старшего поколения в количестве 207 человек. В целях выявления степени востребованности проекта среди школьников в ноябре было  проведено анкетирование целевой аудитории проекта. Результаты анкетирования показали повышение интереса к имени известного земляка, к истории Большемурашкинск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роекта «Мы этим именем гордимся» был  проведен цикл просветительских мероприятий с участием школьников среднего и старшего возраста, ветерано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4.10.2022 г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Имя героя Великой Отечественной войны на библиотечной карте Нижегородской области–А.Г.Дементьев» - </w:t>
      </w:r>
      <w:r>
        <w:rPr>
          <w:rFonts w:cs="Times New Roman" w:ascii="Times New Roman" w:hAnsi="Times New Roman"/>
          <w:bCs/>
          <w:sz w:val="28"/>
          <w:szCs w:val="24"/>
        </w:rPr>
        <w:t>литературно-патриотический час для читательской аудитории «14+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5670</wp:posOffset>
            </wp:positionH>
            <wp:positionV relativeFrom="paragraph">
              <wp:posOffset>1893570</wp:posOffset>
            </wp:positionV>
            <wp:extent cx="2833370" cy="2130425"/>
            <wp:effectExtent l="0" t="0" r="0" b="0"/>
            <wp:wrapTight wrapText="bothSides">
              <wp:wrapPolygon edited="0">
                <wp:start x="-143" y="0"/>
                <wp:lineTo x="-143" y="21436"/>
                <wp:lineTo x="21635" y="21436"/>
                <wp:lineTo x="21635" y="0"/>
                <wp:lineTo x="-1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К юбилею Победы в Великой Отечественной войне Нижегородская государственная областная универсальная научная библиотека им. В.И. Ленина совместно с муниципальными библиотеками осуществила реализацию издательского проекта «Имя героя Великой Отечественной войны на библиотечной карте Нижегородской области». Цель проекта: сохранение памяти о героях Великой Отечественной войны, чьи имена носит тридцать одна муниципальная библиотека г. Н.Новгорода и Нижегородской област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езультатом реализации проекта стал выпуск печатного и электронного изданий «Имя героя Великой Отечественной войны на библиотечной карте Нижегородской области». Сборники включают материалы о четырнадцати участниках Великой Отечественной войны, чьи имена присвоены библиотекам, обслуживающим взрослое население Нижегородской области: биографии героев (подробно отражен военный путь героев, рассказано об их нравственных ценностях, которые они пронесли через свои судьбы, истоках подвигов). Один из разделов сборника посвящён А.Г. Дементьев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 На примере этих людей показан героизм советского народа в Великой Отечественной войне, его стойкость 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880235</wp:posOffset>
            </wp:positionV>
            <wp:extent cx="2857500" cy="2143125"/>
            <wp:effectExtent l="0" t="0" r="0" b="0"/>
            <wp:wrapTight wrapText="bothSides">
              <wp:wrapPolygon edited="0">
                <wp:start x="-141" y="0"/>
                <wp:lineTo x="-141" y="21499"/>
                <wp:lineTo x="21600" y="21499"/>
                <wp:lineTo x="21600" y="0"/>
                <wp:lineTo x="-14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4"/>
        </w:rPr>
        <w:t xml:space="preserve">сила дух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789305</wp:posOffset>
            </wp:positionV>
            <wp:extent cx="2706370" cy="2026920"/>
            <wp:effectExtent l="0" t="0" r="0" b="0"/>
            <wp:wrapTight wrapText="bothSides">
              <wp:wrapPolygon edited="0">
                <wp:start x="-150" y="0"/>
                <wp:lineTo x="-150" y="21313"/>
                <wp:lineTo x="21587" y="21313"/>
                <wp:lineTo x="21587" y="0"/>
                <wp:lineTo x="-15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4"/>
        </w:rPr>
        <w:t xml:space="preserve">18.10.2022 г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Человек из команды Твардовского» - </w:t>
      </w:r>
      <w:r>
        <w:rPr>
          <w:rFonts w:cs="Times New Roman" w:ascii="Times New Roman" w:hAnsi="Times New Roman"/>
          <w:bCs/>
          <w:sz w:val="28"/>
          <w:szCs w:val="24"/>
        </w:rPr>
        <w:t>литературно-познавательный вечер для читательской аудитории «18+»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ход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ероприятия участники услышали рассказ о годах плодотворной работы А.Г.Дементьева в Ленинградском университете и совместной работе с А.Т. Твардовским в журнале «Новый мир». Именно во время работы А.Г.Дементьева в этом журнале стали печататься В.Ф.Тендряков, С.П.Залыгин, Ф.А.Абрамов, Р.Г.Гамзатов  и другие талантливые авторы. Здесь впервые напечатана повесть А.И.Солженицына «Один день Ивана Денисович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24130</wp:posOffset>
            </wp:positionV>
            <wp:extent cx="2903855" cy="2181860"/>
            <wp:effectExtent l="0" t="0" r="0" b="0"/>
            <wp:wrapTight wrapText="bothSides">
              <wp:wrapPolygon edited="0">
                <wp:start x="-139" y="0"/>
                <wp:lineTo x="-139" y="21497"/>
                <wp:lineTo x="21535" y="21497"/>
                <wp:lineTo x="21535" y="0"/>
                <wp:lineTo x="-139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1.10.2022 г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И слово тоже воевало… «Книга на фронте» -</w:t>
      </w:r>
      <w:r>
        <w:rPr>
          <w:rFonts w:cs="Times New Roman" w:ascii="Times New Roman" w:hAnsi="Times New Roman"/>
          <w:bCs/>
          <w:sz w:val="28"/>
          <w:szCs w:val="24"/>
        </w:rPr>
        <w:t xml:space="preserve"> выставка-презентация одной книги для читательской аудитории «12+». Мероприятие повествовало о красноармейце А.Дементьеве в годы войны, а так же о  нем, как ученом-литературоведе, который внес свой оригинальный вклад в историю Великой Отечественной войны, написав в первый послевоенный год в Ленинграде (на титульном листе издания автор так и обозначен «Майор А. Дементьев»), как очевидец пишет о воинах-фронтовиках, которые бережно хранили и активно читали в перерывах между боями и русских классиков, и писателей-современников. Книга стала библиографической редк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9525</wp:posOffset>
            </wp:positionV>
            <wp:extent cx="2752725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73" y="21495"/>
                <wp:lineTo x="21673" y="0"/>
                <wp:lineTo x="-147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2410" cy="20783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7.10.2022 г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Имя, как гордость библиотеки» - </w:t>
      </w:r>
      <w:r>
        <w:rPr>
          <w:rFonts w:cs="Times New Roman" w:ascii="Times New Roman" w:hAnsi="Times New Roman"/>
          <w:bCs/>
          <w:sz w:val="28"/>
          <w:szCs w:val="24"/>
        </w:rPr>
        <w:t>тематическая встреча для широкого круга пользователей.</w:t>
      </w:r>
      <w:r>
        <w:rPr>
          <w:rFonts w:cs="Times New Roman" w:ascii="Times New Roman" w:hAnsi="Times New Roman"/>
          <w:sz w:val="28"/>
          <w:szCs w:val="24"/>
        </w:rPr>
        <w:t xml:space="preserve"> В ходе мероприятия участники узнали о</w:t>
      </w:r>
      <w:r>
        <w:rPr>
          <w:rFonts w:cs="Times New Roman" w:ascii="Times New Roman" w:hAnsi="Times New Roman"/>
          <w:sz w:val="28"/>
          <w:szCs w:val="28"/>
        </w:rPr>
        <w:t xml:space="preserve"> значении для библиотеки имени Александра Григорьевича Дементье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4485</wp:posOffset>
            </wp:positionH>
            <wp:positionV relativeFrom="paragraph">
              <wp:posOffset>342265</wp:posOffset>
            </wp:positionV>
            <wp:extent cx="3566795" cy="2668270"/>
            <wp:effectExtent l="0" t="0" r="0" b="0"/>
            <wp:wrapTight wrapText="bothSides">
              <wp:wrapPolygon edited="0">
                <wp:start x="-113" y="0"/>
                <wp:lineTo x="-113" y="21430"/>
                <wp:lineTo x="21571" y="21430"/>
                <wp:lineTo x="21571" y="0"/>
                <wp:lineTo x="-113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потенциальных пользователей библиотеки о современной экспозиции, формирования и поддержания интереса к имени известного земляка за период реализации проекта были изданы</w:t>
      </w:r>
      <w:r>
        <w:rPr>
          <w:rFonts w:cs="Times New Roman" w:ascii="Times New Roman" w:hAnsi="Times New Roman"/>
          <w:sz w:val="28"/>
          <w:szCs w:val="24"/>
        </w:rPr>
        <w:t xml:space="preserve"> информационные материалы:  блокноты, календари, буклеты об А.Г.Дементьеве в количестве 100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тук, оформлена рекламно - информационная среда библиоте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5325</wp:posOffset>
            </wp:positionH>
            <wp:positionV relativeFrom="paragraph">
              <wp:posOffset>501650</wp:posOffset>
            </wp:positionV>
            <wp:extent cx="1900555" cy="2665095"/>
            <wp:effectExtent l="0" t="0" r="0" b="0"/>
            <wp:wrapTight wrapText="bothSides">
              <wp:wrapPolygon edited="0">
                <wp:start x="-214" y="0"/>
                <wp:lineTo x="-214" y="21459"/>
                <wp:lineTo x="21649" y="21459"/>
                <wp:lineTo x="21649" y="0"/>
                <wp:lineTo x="-214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1205</wp:posOffset>
            </wp:positionH>
            <wp:positionV relativeFrom="paragraph">
              <wp:posOffset>677545</wp:posOffset>
            </wp:positionV>
            <wp:extent cx="2154555" cy="2493010"/>
            <wp:effectExtent l="0" t="0" r="0" b="0"/>
            <wp:wrapTight wrapText="bothSides">
              <wp:wrapPolygon edited="0">
                <wp:start x="-189" y="-763"/>
                <wp:lineTo x="-189" y="21450"/>
                <wp:lineTo x="21577" y="21450"/>
                <wp:lineTo x="21577" y="-763"/>
                <wp:lineTo x="-189" y="-763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3426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стенды, выставки, фото-экспозиция. Подготовлено и размещено электронное издание о жизни и творчестве А.Дементьева. Также специалистами библиотеки было  составлено рекомендательное пособие «А.Г.Дементьев – наш земляк, писатель, литературовед»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985"/>
        <w:gridCol w:w="31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FF0000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товаров, работ, услуг, имущественны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FF0000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Количество благополучателе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 xml:space="preserve">Количество населения Нижегородской области, охватываемого деятельностью СО НКО при реализации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  <w:sz w:val="24"/>
                <w:lang w:eastAsia="ru-RU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lang w:eastAsia="ru-RU"/>
              </w:rPr>
              <w:t>97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активных читателей школьного возраста   сформирована команда волонтеров в количестве 15 человек, которые распространяли малоформатную рекламу проекта в образовательных учреждениях. Это позволило привлечь в библиотеку новых читателей, повысить интерес к истории родного кр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За время реализации проекта, в соцсетях, на странице сообщества библиотеки, а так же на страницах районной газеты «Знамя» были размещены публикации материалов о мероприятиях по теме проек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14.10.2022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ссылки на публик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мя героя Великой Отечественной войны на библиотечной карте Нижегородской области–А.Г.Дементьев» - литературно-патриотический час для читательской аудитории «14+».</w:t>
      </w:r>
    </w:p>
    <w:p>
      <w:pPr>
        <w:pStyle w:val="Normal"/>
        <w:spacing w:before="0" w:after="0"/>
        <w:ind w:firstLine="567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club187654400?w=wall-187654400_10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0.2022 г. литературно-мемориальную экспозицию «Мы этим именем живем», посвященную А.Г. Дементьеву посетили гости из Москвы</w:t>
      </w:r>
    </w:p>
    <w:p>
      <w:pPr>
        <w:pStyle w:val="Normal"/>
        <w:spacing w:before="0" w:after="0"/>
        <w:ind w:firstLine="567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club187654400?w=wall-187654400_10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0.2022 г. «Имя, как гордость библиотеки» - тематическая встреча для широкого круга пользовател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club187654400?w=wall-187654400_1017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сарева, Елена. В историческом особняке – историческое событие // Знамя. – 2022. – 11 ноября. </w:t>
      </w:r>
    </w:p>
    <w:p>
      <w:pPr>
        <w:pStyle w:val="Normal"/>
        <w:spacing w:before="0" w:after="0"/>
        <w:ind w:firstLine="567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gazetaznamya.ru/obshestvo/v-istoricheskom-osobnyake-istoricheskoe-sobytie-11-11-202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екта использованы собственные средства организации: приобретены строительные материалы для текущего ремонта помещения, материалы для монтажа дополнительного освещения,  </w:t>
      </w:r>
      <w:r>
        <w:rPr>
          <w:rFonts w:cs="Times New Roman" w:ascii="Times New Roman" w:hAnsi="Times New Roman"/>
          <w:sz w:val="28"/>
          <w:szCs w:val="28"/>
        </w:rPr>
        <w:t>подручный материал для офисной и оформительской работы над проектом (фотобумага, бумага для принтера, осуществлена заправка картриджей  для печати), всего средств затрачено 32, 55 тыс.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первой литературно-мемориальной экспозиции, посвященной А.Г.Дементьеву на его родине, повысило  престиж Центральной библиотеки, придало ей свою уникальность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9 школьников Большемурашкинского района, посетивших экспозицию и участвовавших в мероприятиях проекта, повысили уровень литературно-краеведческих знаний о человеке, сопричастном к истории малой Родины, у них появился устойчивый интерес к изучению культурного наследия родного края, возраста  мотивация к творческой и социально-патриотической активности. Просветительская работа  207  ветеранов, представителей старшего поколения района, с привлечением местных ресурсов библиотеки  послужила формированию сообщества людей, знающих и гордящихся своей историей и великими земляками.</w:t>
      </w:r>
    </w:p>
    <w:p>
      <w:pPr>
        <w:pStyle w:val="Normal"/>
        <w:autoSpaceDE w:val="false"/>
        <w:spacing w:before="0" w:after="0"/>
        <w:jc w:val="both"/>
        <w:rPr>
          <w:rFonts w:cs="TimesNewRomanPSMT;MS Gothic"/>
          <w:sz w:val="24"/>
          <w:szCs w:val="24"/>
        </w:rPr>
      </w:pPr>
      <w:r>
        <w:rPr>
          <w:rFonts w:eastAsia="TimesNewRomanPSMT;MS Gothic" w:cs="TimesNewRomanPSMT;MS Gothic" w:ascii="TimesNewRomanPSMT;MS Gothic" w:hAnsi="TimesNewRomanPSMT;MS Gothic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ла провести необходимые работы по сохранению и использованию уникального краеведческого материала, укреплена материально-техническая база Центральной библиотеки, улучшилась доступность и качество библиотечных услуг в Большемурашкинском райо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  В.С. Андрея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vk.com/club187654400?w=wall-187654400_1013" TargetMode="External"/><Relationship Id="rId13" Type="http://schemas.openxmlformats.org/officeDocument/2006/relationships/hyperlink" Target="https://vk.com/club187654400?w=wall-187654400_1015" TargetMode="External"/><Relationship Id="rId14" Type="http://schemas.openxmlformats.org/officeDocument/2006/relationships/hyperlink" Target="https://vk.com/club187654400?w=wall-187654400_1017" TargetMode="External"/><Relationship Id="rId15" Type="http://schemas.openxmlformats.org/officeDocument/2006/relationships/hyperlink" Target="https://gazetaznamya.ru/obshestvo/v-istoricheskom-osobnyake-istoricheskoe-sobytie-11-11-2022.htm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Пользователь Windows</dc:creator>
  <dc:description/>
  <cp:keywords/>
  <dc:language>en-US</dc:language>
  <cp:lastModifiedBy>user</cp:lastModifiedBy>
  <cp:lastPrinted>2022-12-28T14:33:00Z</cp:lastPrinted>
  <dcterms:modified xsi:type="dcterms:W3CDTF">2023-01-11T08:40:00Z</dcterms:modified>
  <cp:revision>6</cp:revision>
  <dc:subject/>
  <dc:title/>
</cp:coreProperties>
</file>