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28"/>
      <w:bookmarkStart w:id="1" w:name="P28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 июня 2022 г. № 320-22-23/2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январ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мурашкинская районная организация Нижегородской областной общественной организации ветеранов (пенсионеров) войны, труда, вооруженных сил и правоохранительных  органов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4012941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этим именем гордимся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0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022993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ы этим именем гордим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 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 мероприятий, экскурсий из числа школьников 11-1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 мероприятий, экскурсий из числа школьников 15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 мероприятий, экскурсий из числа старшего поко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зданных полиграфически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лендари, букл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формленных стен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формленных мемориальных таблич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50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142"/>
        <w:gridCol w:w="63"/>
        <w:gridCol w:w="277"/>
        <w:gridCol w:w="63"/>
        <w:gridCol w:w="1077"/>
        <w:gridCol w:w="851"/>
        <w:gridCol w:w="63"/>
        <w:gridCol w:w="277"/>
        <w:gridCol w:w="63"/>
        <w:gridCol w:w="560"/>
        <w:gridCol w:w="1708"/>
        <w:gridCol w:w="504"/>
        <w:gridCol w:w="63"/>
        <w:gridCol w:w="668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. Андреяно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. Андреянова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31 675 11 15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1" w:type="dxa"/>
            <w:gridSpan w:val="1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января 2023 г.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1" w:type="dxa"/>
            <w:gridSpan w:val="1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Пользователь Windows</dc:creator>
  <dc:description/>
  <cp:keywords/>
  <dc:language>en-US</dc:language>
  <cp:lastModifiedBy>user</cp:lastModifiedBy>
  <cp:lastPrinted>2022-12-28T14:33:00Z</cp:lastPrinted>
  <dcterms:modified xsi:type="dcterms:W3CDTF">2023-01-12T11:08:00Z</dcterms:modified>
  <cp:revision>7</cp:revision>
  <dc:subject/>
  <dc:title/>
</cp:coreProperties>
</file>