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06.2022 № 320-22-11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января 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жегородская региональная общественная организация «Военно-патриотический клуб «Хочу стать десантником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9147708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Каждый может Родину защищать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оциально ориентированным некоммерческим организациям грантов в форме субсид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1006 036022993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может Родину защи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одростков 13-17 лет с нарушением слуха, принявших участие в мероприятиях по обучению начальной вое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ее количество подростков изъявило желание принять участие в мероприятия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учебных заведений для подростков с нарушением слуха, в которых обеспечена доступность обучения начальной военной подготов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6 36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340"/>
        <w:gridCol w:w="1140"/>
        <w:gridCol w:w="164"/>
        <w:gridCol w:w="340"/>
        <w:gridCol w:w="623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улуков М.Ю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улуков М.Ю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05191123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января 2023 г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6 3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6 36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улуков М.Ю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051911239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__" января 2023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Пользователь</dc:creator>
  <dc:description/>
  <cp:keywords/>
  <dc:language>en-US</dc:language>
  <cp:lastModifiedBy>user</cp:lastModifiedBy>
  <cp:lastPrinted>2021-08-17T17:41:00Z</cp:lastPrinted>
  <dcterms:modified xsi:type="dcterms:W3CDTF">2023-01-13T08:50:00Z</dcterms:modified>
  <cp:revision>24</cp:revision>
  <dc:subject/>
  <dc:title/>
</cp:coreProperties>
</file>