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номная некоммерческая организация 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ПСП «Меняющие мир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0500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606034 Нижегородская область,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Дзержинск пр-т Циолковского, д. 82 кв. 20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: 5249172328/524901001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 40703810642000000228 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лго-Вятский банк ПАО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/счет 30101810900000000603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220260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>о достижении результата предоставления гранта на реализацию проек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а лыжного туризма»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О НКО: Автономная некоммерческая организация «ЦПСП «Меняющие мир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екта: Школа лыжного туризм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еализации проек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молодых людей в возрасте от 18 до 35 лет к занятиям спортивным лыжным туризмом в Нижегородской области путем реализации проекта "Школа лыжного туризма" в период с 01.09.2022 по 31.03.2023 гг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гранта: 620 792,00 руб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роекта: 01.09.2022 - 31.03.2023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и контактная информация руководителя проекта: Шинкарук Алиса Дмитриевна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lice050495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+7 920 046-05-47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 АНО «Меняющие Мир»</w:t>
        <w:tab/>
        <w:t xml:space="preserve">                     </w:t>
        <w:tab/>
        <w:tab/>
        <w:tab/>
        <w:t xml:space="preserve">Миронова А.Д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приказу №2 от 04.10.22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одержания деятельности по проекту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ведется деятельность по популяризации лыжного туризма среди молодых людей в возрасте от 18 до 35 лет, проживающих в Нижегородской обла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принято 53 заявки, из которых отобрано 30 молодых людей – наиболее мотивированных к участию в проект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.09.2022 по 31.03.2023 были проведены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оретические и практические занятия (тестирование знаний, принято домашнее задание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похода выходного дн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поход 1 кат сложности по Нижегородской област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оведенных мероприятий с указанием даты, места, количества участников (запланированные (по приведенному календарному плану), фактически выполненные)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утем рассылки пресс-релизов о наборе в "Школу лыжного туризма" в ВУЗы Нижегородской области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9.2022 - 15.09.2022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: онлайн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убликаций: 20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более 20 упоминаний в СМИ и/или социальных сетях о наборе в "Школу лыжного туризма"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участников в проект через заполнение гугл-анкеты, которая приложена к пресс-релизам, постам в социальных сетях и СМ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9.2022 - 30.09.2022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онлайн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: 53 чел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собеседования с претендентами, и набрано 30 молодых людей в команду проект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рганизационного собрани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10.2022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лекторий магазина Альпиндустри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: 24 чел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школы ознакомлены с этапами обучения, графиком. Сформирована команда обучающихся - 30 человек, которая разделена на две подгруппы (для проведения практических занятий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Организовать походы выходного дня и зачетный многодневный лыжный поход 1 кат. сложности по Нижегородской области: приобретение необходимого оборудования в соответствии с заявленной сметой проекта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9.2022 - 30.11.2022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о необходимое оборудование для проведения ПВД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дение 10 теоретических занятий по теории лыжного туризма (по 3 ч. каждое) по темам: лыжная техника, тактика лыжного похода, снаряжение для походов личное и групповое, обеспечение безопасности в лыжных походах, действия в лавиноопасном районе, действия в сложных ситуациях, первая доврачебная помощь, социально-психологические аспекты групп, питание в лыжном походе, составление маршрутной книжки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запланированные: 03.10.2022 - 01.12.2022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проведения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10.22; м-н Альпиндустрия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0.22; МЦ Высота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0.22; МЦ Высота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0.22; МЦ Высота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.22; МЦ Высота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22; МЦ Высота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22; первая помощь, ПСЧ, ул. Пушкина, 9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1.22;м-н Альиндустрия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1.22;м-н Альпиндустрия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11.22 м-н Альпиндустрия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: от 18 до 30 чел., для тех, кто по личным обстоятельствам не мог присутствовать на занятиях, были сделаны видеозаписи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cloud.mail.ru/public/RW6y/4s6UFYcC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10 теоретических занятий (не менее 30 часов) для 30 чел. обучающихся. Благодаря теоретическим занятиям участники проекта изучили следующие темы: лыжная техника, тактика лыжного похода, снаряжение для походов личное и групповое, обеспечение безопасности в лыжных походах, действия в лавиноопасном районе, действия в сложных ситуациях, первая доврачебная помощь, социально-психологические аспекты групп, питание в лыжном походе, составление маршрутной книжк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дение 10 практических и учебно-тренировочных занятия (5 занятий для каждой подгруппы, по 15 чел., не менее 4 ч.). Занятия по технике лыжного туризма (тропление лыжни, определение сторон горизонта, ориентирование по карте, сличение карты с местностью, движение по крутым склонам с глубоким снегом, движение по крутым настовым и обледенелым склонам, самостраховка, страховка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запланированные: 01.12.2022 - 16.01.2023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ы проведения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2.22 Дубравная, ЛБ Олень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2.2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авная, ЛБ Олень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.01.23 Дубравная, ЛБ Олень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1.23 Дубравная, ЛБ Олень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1.23 Дубравная, ЛБ Олень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: от 10 до 15 чел. в каждой подгруппе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10 практических и учебно-тренировочных занятия – для 2 подгрупп по 15 чел. (1 подгруппа – до обеда, 2 подгруппа – после обеда)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практическим занятиям участники проекта изучили следующие темы: тропление лыжни, определение сторон горизонта, ориентирование по карте, сличение карты с местностью, движение по крутым склонам с глубоким снегом, движение по крутым настовым и обледенелым склонам, самостраховка, страховка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овать походы выходного дня и зачетный многодневный лыжный поход 1 кат. сложности по Нижегородской области: Проведение 2 походов выходного дня (ПВД) суббота-воскресенье для отработки практических навыков (один ПВД для каждой подгруппы, по 15 человек). Точные даты будут выбраны в зависимости от погодных условиях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запланированны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1.2023 - 11.02.2023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проведения: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-22.01.2023 г. р-н р. Клязьма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-19.02.2023 г. р-н р. Керженец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: от 10 до 15 чел. в каждом ПВД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2 похода выходного, отработаны все изученные за занятиях навыки. Популяризация внутреннего туризма в Нижегородской области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зовать походы выходного дня и зачетный многодневный лыжный поход 1 кат. сложности по Нижегородской област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четного многодневного (6 дней) похода 1 кат. сложности по Нижегородской области для участников школы (20 чел.), которые хотят получить туристическую книжку. Точные даты будут выбраны в зависимости от погодных условиях. Часть оборудования (5 комплект лыж, палатки, спальники и др.) будет предоставлена партнерами проекта для обеспечения всем необходимым участников проекта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запланированны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2.2023 - 31.03.2023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ы проведения: 1- 6.03.2023 г. 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: 20 человек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 зачетный 6-ти дневный поход 1 кат. сложности по Нижегородской области для участников школы. Участники, которые прошли данный поход, получили туристическую книжку с отметкой, и значок "Турист России", которая выдается Федерацией спортивного туризма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нутые количественные и качественные результаты реализации проекта за срок  01.09.22 – 31.03.23  реализации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результаты АНО «Меняющие мир», реализующая проект, определяет достигнутыми за срок 01.09.22 – 31.03.23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е люди в возрасте от 18 до 35 лет, проживающие на территории Нижегородской области, которые получили теоретические знания по лыжному туризму – 30 че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е люди в возрасте от 18 до 35 лет, проживающие на территории Нижегородской области, которые получили практические знания по лыжному туризму – 30 человек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е люди в возрасте от 18 до 35 лет, проживающие на территории Нижегородской области, которые приняли участие в ПВД – 30 человек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е люди в возрасте от 18 до 35 лет, проживающие на территории Нижегородской области, которые прошли поход 1 категории сложности – 20 челове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количественных результатов АНО «Меняющие мир», реализовавшая проект, определила достигнутые за весь срок его реализации знач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6"/>
        <w:gridCol w:w="1985"/>
        <w:gridCol w:w="31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дополнительно привлеченных на реализацию проекта (включая примерную оценку труда добровольцев, безвозмездно 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, работ, услуг, имущественных 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 58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получателей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 Нижегородской области, охватываемого деятельностью СО НКО при реализации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качественных результатов АНО «Меняющие мир», реализующая проект, оценивает полученный к 31.03.23 социальный эффект, в частности определяет изменения, которые благодаря осуществлению проекта произошли в состоянии целевой группы (целевых групп), жизни конкретных людей и (или) решении общественно значимой проблемы (в том числе создании условий для ее решения)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лыжного туризма среди молодых людей в возрасте от 18 до 35 лет, проживающих в Нижегородской области. Освоение туристских навыков благодаря теоретическим и практическим занятиям молодыми людьми. Прохождение похода 1 категории сложности участниками проекта, с получением знаков "Турист России" и сертификатов, освоение навыков в занятии лыжным туризмом благодаря походам выходного дн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внутреннего туризма в Нижегород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ссылки на публикации и (или) материалы, содержащие информацию о реализации проекта за отчетный период, в средствах массовой информации и сети «Интернет» (включая социальные сети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информация, фотографии и отчеты ведутся в группе проекта в соц сетях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club21567148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графии с мероприятий, проведенных в отчетном периоде (выставок, презентаций, встреч, круглых столов, конференций, симпозиумов, кружков, конкурсов и иных аналогичных мероприятий; вручения дипломов, премий, призов, приобретенных за счет средств гранта), а также видео-и аудиозаписи выступлений (докладов) участников. На фотографиях должны быть отражены ход (этапы) мероприятия и существенные его характеристики (масштаб, количество участников, зрителей, ключевые выступающие)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cloud.mail.ru/public/BPEP/4r6uuSWrQ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и электронные версии материалов (бюллетеней, брошюр, буклетов, газет, докладов, журналов, книг, презентаций, сборников и иных материалов), созданных с использованием гранта: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обственном вкладе организации, использованном на реализацию проекта за весь срок реализации проек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характер незапланированных результатов реализации проек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нварь назначены 2 дополнительные лекции – на тему планирование маршрута, участники проекта увлечены, и попросили провести еще практические занятия по этой т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ось договорить с Приволжским филиалом ФКУ ЦЭПП МСЧ России на проведение 3 занятий по первой медицинской помощ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м заинтересовалась Федерация спортивного туризма Республики Татарстан – есть договоренность о дальнейшем сотрудничестве и передаче положительного опыт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, выявленные в ходе реализации проекта: не выявлен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ыводы по результатам реализации проекта: проект реализуется согласно календарному пла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графии, презентации, методические, информационные, аудио-, видео- и прочие материалы, произведенные в результате проекта, сопровождаются указанием на использование гранта в рамках реализации подпрограммы «Поддержка социально ориентированных некоммерческих организаций в Нижегородской области» государственной программы «Социальная поддержка граждан Нижегородской области», утвержденной постановлением Правительства Нижегородской области от 30 апреля 2014 г. </w:t>
        <w:br/>
        <w:t>№ 298 при софинансировании Фонда президентских гр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 АНО «Меняющие Мир»</w:t>
        <w:tab/>
        <w:t xml:space="preserve">                     </w:t>
        <w:tab/>
        <w:tab/>
        <w:tab/>
        <w:tab/>
        <w:t>Миронова А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 приказу №2 от 04.10.2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Sylfae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ce050495@mail.ru" TargetMode="External"/><Relationship Id="rId4" Type="http://schemas.openxmlformats.org/officeDocument/2006/relationships/hyperlink" Target="https://cloud.mail.ru/public/RW6y/4s6UFYcCm" TargetMode="External"/><Relationship Id="rId5" Type="http://schemas.openxmlformats.org/officeDocument/2006/relationships/hyperlink" Target="https://vk.com/club215671482" TargetMode="External"/><Relationship Id="rId6" Type="http://schemas.openxmlformats.org/officeDocument/2006/relationships/hyperlink" Target="https://cloud.mail.ru/public/BPEP/4r6uuSWrQ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4:00Z</dcterms:created>
  <dc:creator>Пользователь</dc:creator>
  <dc:description/>
  <dc:language>en-US</dc:language>
  <cp:lastModifiedBy>Дарья Чупракова</cp:lastModifiedBy>
  <cp:lastPrinted>2021-08-17T17:41:00Z</cp:lastPrinted>
  <dcterms:modified xsi:type="dcterms:W3CDTF">2023-03-17T11:54:00Z</dcterms:modified>
  <cp:revision>4</cp:revision>
  <dc:subject/>
  <dc:title/>
</cp:coreProperties>
</file>