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2126"/>
      </w:tblGrid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_30__» апрел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2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6"/>
                <w:szCs w:val="26"/>
                <w:lang w:eastAsia="ru-RU"/>
              </w:rPr>
              <w:t>Благотворительный фонд помощи детям с расстройством аутистического спектра «Время РАСс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9136985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клюзивный театр «РАСсвет сознания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10060360229930633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567"/>
        <w:gridCol w:w="1134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в форм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1006036022993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клюзивный театр «РАСсвет соз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личество репе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Количество специалистов,прошедших обучение у режиссёр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оличество детей и подростков с РАС и нормотипичных, освоившие новые навыки, способствующие социализации и адаптации их в обществе в 2022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Количество детей и подростков с РАС и нормотипичных, освоившие новые навыки, способствующие социализации и адаптации их в обществе в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2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164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600,00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БФ «Время РАСсвета»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апонтова Екатерина Игор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535649299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3:00Z</dcterms:created>
  <dc:creator>Пользователь</dc:creator>
  <dc:description/>
  <cp:keywords/>
  <dc:language>en-US</dc:language>
  <cp:lastModifiedBy>User</cp:lastModifiedBy>
  <cp:lastPrinted>2023-05-17T10:45:00Z</cp:lastPrinted>
  <dcterms:modified xsi:type="dcterms:W3CDTF">2023-05-17T07:45:00Z</dcterms:modified>
  <cp:revision>3</cp:revision>
  <dc:subject/>
  <dc:title/>
</cp:coreProperties>
</file>