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7.06.2022 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320-22-10/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ложение № 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 № ____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907"/>
        <w:gridCol w:w="340"/>
        <w:gridCol w:w="3288"/>
        <w:gridCol w:w="1935"/>
        <w:gridCol w:w="1984"/>
      </w:tblGrid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стижении значений результатов предоставления гранта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Ы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стоя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« 01 »  апреля 2023 г.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лучателя - </w:t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городская областная организация общероссийской общественной организации "Российский Союз ветеранов Афганистана"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0084876</w:t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elvetica Neue;MV Boli" w:cs="Arial Unicode MS" w:ascii="Times New Roman" w:hAnsi="Times New Roman"/>
                <w:color w:val="000000"/>
                <w:sz w:val="24"/>
                <w:szCs w:val="26"/>
              </w:rPr>
              <w:t>Министерство внутренней региональной и муниципальной политики Нижегородской области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инистерство)</w:t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егионального проекта -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 – во имя живых»</w:t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БК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вичный – «0», уточненный – «1», «2», «3», «...»)</w:t>
            </w:r>
          </w:p>
        </w:tc>
        <w:tc>
          <w:tcPr>
            <w:tcW w:w="1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: месячная; квартальная; годовая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3</w:t>
            </w:r>
          </w:p>
        </w:tc>
      </w:tr>
      <w:tr>
        <w:trPr/>
        <w:tc>
          <w:tcPr>
            <w:tcW w:w="634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точностью до второго знака после запятой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990" w:right="79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992"/>
        <w:gridCol w:w="992"/>
        <w:gridCol w:w="567"/>
        <w:gridCol w:w="830"/>
        <w:gridCol w:w="729"/>
        <w:gridCol w:w="851"/>
        <w:gridCol w:w="1276"/>
        <w:gridCol w:w="1014"/>
        <w:gridCol w:w="828"/>
        <w:gridCol w:w="851"/>
        <w:gridCol w:w="850"/>
        <w:gridCol w:w="567"/>
        <w:gridCol w:w="759"/>
        <w:gridCol w:w="942"/>
        <w:gridCol w:w="1134"/>
        <w:gridCol w:w="1418"/>
      </w:tblGrid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 предоставления гранта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строк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ановые зна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гранта, предусмотренный Соглашением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 достигнутые значения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использованный объем финансового обеспечения (гр. 9 - гр. 16) 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онение от планового значен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чина отклонения 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даты заключения Соглаш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абсолютных величинах (гр. 7 - гр. 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процентах (гр. 12 / гр. 7)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ежных обязательст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амяти павших-во имя живых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1006036022930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амяти павших-во имя жив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 5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ераны и инвалиды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лены семей погибших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кольники старших классов, студенты техникумом, ВУЗов, допризывная молодежь, курсантыВПК обще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500,00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99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778"/>
        <w:gridCol w:w="1395"/>
        <w:gridCol w:w="79"/>
        <w:gridCol w:w="340"/>
        <w:gridCol w:w="1140"/>
        <w:gridCol w:w="426"/>
        <w:gridCol w:w="340"/>
        <w:gridCol w:w="623"/>
        <w:gridCol w:w="1708"/>
        <w:gridCol w:w="504"/>
        <w:gridCol w:w="1219"/>
      </w:tblGrid>
      <w:tr>
        <w:trPr/>
        <w:tc>
          <w:tcPr>
            <w:tcW w:w="3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правления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М. Бирюков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асшифровка подписи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правления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М. Бирюков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(831)33-40-8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3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 ________ 20__ г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3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Сведения о принятии отчета о достижении значений результатов предоставления гранта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по бюджетной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начала заключения Соглаш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направленного на достижение результа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требность в котором не подтвержден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гранта, подлежащий возврату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>Подписи</w:t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10" w:leader="none"/>
          <w:tab w:val="right" w:pos="9355" w:leader="none"/>
        </w:tabs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CE8C60144531B326FEDD40A8A5E8D463C661B41EC13A0C477003699E063DE9387F983BG4h0H" TargetMode="External"/><Relationship Id="rId3" Type="http://schemas.openxmlformats.org/officeDocument/2006/relationships/hyperlink" Target="consultantplus://offline/ref=04DC95437D445E1F279FCE8C60144531B326FEDD40A8A5E8D463C661B41EC13A0C477003699E063DE9387F983BG4h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9:00Z</dcterms:created>
  <dc:creator>Баталова</dc:creator>
  <dc:description/>
  <dc:language>en-US</dc:language>
  <cp:lastModifiedBy>Баталова</cp:lastModifiedBy>
  <cp:lastPrinted>2023-06-07T15:36:00Z</cp:lastPrinted>
  <dcterms:modified xsi:type="dcterms:W3CDTF">2023-06-14T06:59:00Z</dcterms:modified>
  <cp:revision>2</cp:revision>
  <dc:subject/>
  <dc:title/>
</cp:coreProperties>
</file>