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6.2022г. № 320-22-66/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1» мая 2023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жегородское региональное отделение Общероссийской общественной организации инвалидов «Новые возможности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57156601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Социум — это жизнь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 ориентированным неко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1006036022993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циум-это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 130 (Два миллиона тридцать одна тысяча сто тридцать) рублей 00 копе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 130 (Два миллиона тридцать одна тысяча сто тридцать) рублей 00 копе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 130 (Два миллиона тридцать одна тысяча сто тридцать) рублей 00 копе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оличество участников проекта «Социум – это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Количество добровольцев (волонтеров)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Количество проведенных занятий в клубе «Соци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Количество проведенных занятий для родственников в клубе «В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Количество проведенных занятий в клубе «Гармо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Количество проведенных занятий в мастерской «АРТбрюНА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Количество проведенных занятий в клубе-театр «Спирит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Количество отзывов о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востребованность  проекта у целевой аудитор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 13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30835</wp:posOffset>
                </wp:positionV>
                <wp:extent cx="6790690" cy="651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2778"/>
                              <w:gridCol w:w="1474"/>
                              <w:gridCol w:w="144"/>
                              <w:gridCol w:w="52"/>
                              <w:gridCol w:w="1771"/>
                              <w:gridCol w:w="167"/>
                              <w:gridCol w:w="173"/>
                              <w:gridCol w:w="1042"/>
                              <w:gridCol w:w="1311"/>
                              <w:gridCol w:w="468"/>
                              <w:gridCol w:w="14"/>
                              <w:gridCol w:w="93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уполномоченное лицо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лмачев В. А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нитель                        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58" w:right="-19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58" w:right="-19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лмачев В.А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 920 253 71 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телефон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0" w:type="dxa"/>
                                  <w:gridSpan w:val="10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__" ________ 20__ г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0" w:type="dxa"/>
                                  <w:gridSpan w:val="10"/>
                                  <w:tcBorders/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Сведения о принятии отчета о достижении значений результатов предоставления гранта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д по бюджетно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 начала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бъем гранта, направленного на достижение результатов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31 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0 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бъем гранта, потребность в котором не подтверждена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бъем гранта, подлежащий возврату в бюджет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Сумма штрафных санкций (пени), подлежащих перечислению в бюджет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2" w:type="dxa"/>
                                    <w:left w:w="6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513.15pt;mso-wrap-distance-left:0pt;mso-wrap-distance-right:9pt;mso-wrap-distance-top:0pt;mso-wrap-distance-bottom:0pt;margin-top:-26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2778"/>
                        <w:gridCol w:w="1474"/>
                        <w:gridCol w:w="144"/>
                        <w:gridCol w:w="52"/>
                        <w:gridCol w:w="1771"/>
                        <w:gridCol w:w="167"/>
                        <w:gridCol w:w="173"/>
                        <w:gridCol w:w="1042"/>
                        <w:gridCol w:w="1311"/>
                        <w:gridCol w:w="468"/>
                        <w:gridCol w:w="14"/>
                        <w:gridCol w:w="93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уполномоченное лицо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-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лмачев В. А.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полнитель                         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58" w:right="-19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58" w:right="-19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лмачев В.А.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 920 253 71 3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телефон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0" w:type="dxa"/>
                            <w:gridSpan w:val="10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__" ________ 20__ г.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80" w:type="dxa"/>
                            <w:gridSpan w:val="10"/>
                            <w:tcBorders/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Сведения о принятии отчета о достижении значений результатов предоставления гранта 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д по бюджетной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 начала заключения Соглаше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бъем гранта, направленного на достижение результатов 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31 1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0 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бъем гранта, потребность в котором не подтверждена 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бъем гранта, подлежащий возврату в бюджет 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Сумма штрафных санкций (пени), подлежащих перечислению в бюджет 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2" w:type="dxa"/>
                              <w:left w:w="6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2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659"/>
        <w:gridCol w:w="1478"/>
        <w:gridCol w:w="396"/>
        <w:gridCol w:w="659"/>
        <w:gridCol w:w="1187"/>
        <w:gridCol w:w="394"/>
        <w:gridCol w:w="1387"/>
        <w:gridCol w:w="394"/>
        <w:gridCol w:w="1791"/>
      </w:tblGrid>
      <w:tr>
        <w:trPr>
          <w:trHeight w:val="1404" w:hRule="atLeast"/>
        </w:trPr>
        <w:tc>
          <w:tcPr>
            <w:tcW w:w="2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 В. 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20 253 71 34</w:t>
            </w:r>
          </w:p>
        </w:tc>
      </w:tr>
      <w:tr>
        <w:trPr>
          <w:trHeight w:val="326" w:hRule="atLeast"/>
        </w:trPr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48" w:hRule="atLeast"/>
        </w:trPr>
        <w:tc>
          <w:tcPr>
            <w:tcW w:w="1082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5:00Z</dcterms:created>
  <dc:creator>Пользователь</dc:creator>
  <dc:description/>
  <cp:keywords/>
  <dc:language>en-US</dc:language>
  <cp:lastModifiedBy>ДОМ</cp:lastModifiedBy>
  <cp:lastPrinted>2023-01-13T14:14:00Z</cp:lastPrinted>
  <dcterms:modified xsi:type="dcterms:W3CDTF">2023-06-13T07:22:00Z</dcterms:modified>
  <cp:revision>47</cp:revision>
  <dc:subject/>
  <dc:title/>
</cp:coreProperties>
</file>