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 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7 июня 2022 г. № 320-22-39/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07"/>
        <w:gridCol w:w="340"/>
        <w:gridCol w:w="3947"/>
        <w:gridCol w:w="1276"/>
        <w:gridCol w:w="1984"/>
      </w:tblGrid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 достижении значений результатов предоставления грант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«01» июля 2023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elvetica Neue;MV Boli" w:cs="Arial Unicode MS"/>
                <w:color w:val="000000"/>
                <w:sz w:val="26"/>
                <w:szCs w:val="26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</w:rPr>
              <w:t>10.07.2023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астное учреждение «Нижегородский областной центр реабилитации инвалидов по зрению «Камерата» ОООИ-РАНСи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elvetica Neue;MV Boli" w:cs="Arial Unicode MS"/>
                <w:color w:val="000000"/>
                <w:sz w:val="26"/>
                <w:szCs w:val="26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</w:rPr>
              <w:t>5256013625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elvetica Neue;MV Boli" w:cs="Arial Unicode MS"/>
                <w:color w:val="000000"/>
                <w:sz w:val="26"/>
                <w:szCs w:val="26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</w:rPr>
              <w:t>5260461806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elvetica Neue;MV Bol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elvetica Neue;MV Bol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Министерство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 Neue;MV Boli" w:cs="Arial Unicode M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Открытые возможности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 Neue;MV Boli" w:cs="Arial Unicode M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51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 Neue;MV Boli" w:cs="Arial Unicode M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elvetica Neue;MV Bol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elvetica Neue;MV Bol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первичный – «0», уточненный – «1», «2», «3», «...»)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 Neue;MV Boli" w:cs="Arial Unicode M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3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альна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 Neue;MV Boli" w:cs="Arial Unicode M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: </w:t>
            </w:r>
          </w:p>
        </w:tc>
        <w:tc>
          <w:tcPr>
            <w:tcW w:w="3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elvetica Neue;MV Boli" w:cs="Arial Unicode MS"/>
                <w:color w:val="000000"/>
                <w:sz w:val="26"/>
                <w:szCs w:val="26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</w:rPr>
              <w:t>383</w:t>
            </w:r>
          </w:p>
        </w:tc>
      </w:tr>
      <w:tr>
        <w:trPr/>
        <w:tc>
          <w:tcPr>
            <w:tcW w:w="700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точностью до второго знака после запято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0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09"/>
        <w:gridCol w:w="1702"/>
        <w:gridCol w:w="708"/>
        <w:gridCol w:w="567"/>
        <w:gridCol w:w="709"/>
        <w:gridCol w:w="729"/>
        <w:gridCol w:w="851"/>
        <w:gridCol w:w="1276"/>
        <w:gridCol w:w="850"/>
        <w:gridCol w:w="828"/>
        <w:gridCol w:w="851"/>
        <w:gridCol w:w="850"/>
        <w:gridCol w:w="567"/>
        <w:gridCol w:w="759"/>
        <w:gridCol w:w="682"/>
        <w:gridCol w:w="1276"/>
        <w:gridCol w:w="992"/>
      </w:tblGrid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правление расходов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зультат предоставления гранта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лановые 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и достигнутые значения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использованный объем финансового обеспечения (гр. 9 - гр. 16) 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 от планового знач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чина отклонения 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по Б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даты заключения Согла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процентах (гр. 12 / гр. 7)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язатель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нежных обязательст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оциально ориентированным некоммерческим организациям грантов в форме субсид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16 10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60229930 6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ек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Открытые возмож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699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30899-2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.Количество мастер - классов «Делимся возможностями» для инвалидов по зрению. </w:t>
            </w:r>
            <w:r>
              <w:rPr>
                <w:rStyle w:val="1"/>
                <w:rFonts w:eastAsia="Calibri"/>
                <w:sz w:val="18"/>
                <w:szCs w:val="18"/>
              </w:rPr>
              <w:t>Участники познакомятся с апробированными практиками друг друга в социально-бытовой и досуговой сфере, смогут освоить их и применять в своей жизни, открыть свои возможности и почувствовать свою нуж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Количество инвалидов по зрению участников мастер-классов «Делимся возможност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.Количество репортажей о мастер-классах «Делимся возможностями» подготовлены и размещены на сайте и в социальных сетях Центра «Камера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.Количество просмотров репортажей о мастер-классах «Делимся возможност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.Количество встреч с успешными незрячими люд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.Количество инвалидов по зрению, познакомившихся с успешными незрячими людьми и получивших наглядное подтверждение возможностей самореализации в разных сферах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.Количество родных и близких инвалидов по зрению, познакомившихся с успешными незрячими людьми и получивших наглядное подтверждение возможностей самореализации в разных сферах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.Количество просветительских мероприятия для студентов и специалис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.Количество специалистов и студентов социальной сферы, углубивших свои представления о проблемах и возможностях инвалидов по зрению и получивших знания, помогающие эффективно выстраивать взаимодействие с н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.Количество групповых мероприятий для инвалидов по зрению с новыми активност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1.Количество инвалидов по зрению, на практике познакомившихся с новыми для себя активностями и расширивших свои представления о доступных формах интересного и полезного времяпров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2.Количество родных и близких инвалидов по зрению, принявших непосредственное участие в проведении групповых активностей для незрячих и слабовидящих и расширивших своё представление о доступных возможно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3.Количество инвалидов по зрению, развивших свои реабилитационные навыки на тренинге «Школа самосто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96992-00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3089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0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778"/>
        <w:gridCol w:w="1113"/>
        <w:gridCol w:w="361"/>
        <w:gridCol w:w="205"/>
        <w:gridCol w:w="1140"/>
        <w:gridCol w:w="1128"/>
        <w:gridCol w:w="284"/>
        <w:gridCol w:w="56"/>
        <w:gridCol w:w="1645"/>
        <w:gridCol w:w="1190"/>
        <w:gridCol w:w="653"/>
      </w:tblGrid>
      <w:tr>
        <w:trPr>
          <w:trHeight w:val="26" w:hRule="atLeast"/>
        </w:trPr>
        <w:tc>
          <w:tcPr>
            <w:tcW w:w="363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0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нева Е.В.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уполномоченное лицо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20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асшифровка подписи)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ст</w:t>
            </w:r>
          </w:p>
        </w:tc>
        <w:tc>
          <w:tcPr>
            <w:tcW w:w="20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регородцев В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910 795 86 57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20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елефон)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0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я 2023 г.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0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ведения о принятии отчета о достижении значений результатов предоставления гранта 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юджетной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начала заключения Согла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>
          <w:trHeight w:val="28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направленного на достижение результатов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длежащий возврату в бюджет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5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644"/>
        <w:gridCol w:w="1442"/>
        <w:gridCol w:w="386"/>
        <w:gridCol w:w="644"/>
        <w:gridCol w:w="1158"/>
        <w:gridCol w:w="386"/>
        <w:gridCol w:w="1352"/>
        <w:gridCol w:w="386"/>
        <w:gridCol w:w="1738"/>
      </w:tblGrid>
      <w:tr>
        <w:trPr>
          <w:trHeight w:val="225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уполномоченное лицо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Министерство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>
          <w:trHeight w:val="32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милия, инициалы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елефон)</w:t>
            </w:r>
          </w:p>
        </w:tc>
      </w:tr>
      <w:tr>
        <w:trPr>
          <w:trHeight w:val="323" w:hRule="atLeast"/>
        </w:trPr>
        <w:tc>
          <w:tcPr>
            <w:tcW w:w="1055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MV Bol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6FEDD40A8A5E8D463C661B41EC13A0C477003699E063DE9387F983BG4h0H" TargetMode="External"/><Relationship Id="rId3" Type="http://schemas.openxmlformats.org/officeDocument/2006/relationships/hyperlink" Target="consultantplus://offline/ref=04DC95437D445E1F279FCE8C60144531B326FEDD40A8A5E8D463C661B41EC13A0C477003699E063DE9387F983BG4h0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17:00Z</dcterms:created>
  <dc:creator>Пользователь</dc:creator>
  <dc:description/>
  <cp:keywords/>
  <dc:language>en-US</dc:language>
  <cp:lastModifiedBy>Mahneva</cp:lastModifiedBy>
  <cp:lastPrinted>2023-01-24T10:10:00Z</cp:lastPrinted>
  <dcterms:modified xsi:type="dcterms:W3CDTF">2023-07-11T09:07:00Z</dcterms:modified>
  <cp:revision>9</cp:revision>
  <dc:subject/>
  <dc:title/>
</cp:coreProperties>
</file>