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20-22-17/22 от 07.06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ая организация «Центр развития добровольчества «Мой город» г. Арзамаса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3995237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4"/>
                <w:szCs w:val="24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прорыв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1226"/>
        <w:gridCol w:w="850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16 100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36022993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диапрор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849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849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 Количество человек, овладевших технологиями производства и продвижения современного пози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ента, обучено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 Количество филиалов городского молодежного медиацентра, созданных в образовательных организациях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рзам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Количество медиастудий, принявших участие в конкурсе медиаресурсов образовательных организаций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количества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Количество человек, посмотревших позитивный молодежный контент, произведенный в рамках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лодежного медиацентра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8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+16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количества просмот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Количество человек, освоивших образовательную программу молодежного медиафорума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2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8490,0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8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227965</wp:posOffset>
                </wp:positionV>
                <wp:extent cx="6971665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72"/>
                              <w:gridCol w:w="1590"/>
                              <w:gridCol w:w="352"/>
                              <w:gridCol w:w="1620"/>
                              <w:gridCol w:w="149"/>
                              <w:gridCol w:w="2864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уполномоченное лицо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арин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арин А.Н.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-950-615-49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__" 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162.4pt;mso-wrap-distance-left:9pt;mso-wrap-distance-right:9pt;mso-wrap-distance-top:0pt;mso-wrap-distance-bottom:0pt;margin-top:17.9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109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72"/>
                        <w:gridCol w:w="1590"/>
                        <w:gridCol w:w="352"/>
                        <w:gridCol w:w="1620"/>
                        <w:gridCol w:w="149"/>
                        <w:gridCol w:w="2864"/>
                        <w:gridCol w:w="1532"/>
                      </w:tblGrid>
                      <w:tr>
                        <w:trPr/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уполномоченное лицо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арин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арин А.Н.</w:t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-950-615-49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__" ________ 20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7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173"/>
        <w:gridCol w:w="1622"/>
        <w:gridCol w:w="1127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6:00Z</dcterms:created>
  <dc:creator>Пользователь</dc:creator>
  <dc:description/>
  <cp:keywords/>
  <dc:language>en-US</dc:language>
  <cp:lastModifiedBy>user</cp:lastModifiedBy>
  <cp:lastPrinted>2023-07-11T09:51:00Z</cp:lastPrinted>
  <dcterms:modified xsi:type="dcterms:W3CDTF">2023-07-11T06:54:00Z</dcterms:modified>
  <cp:revision>34</cp:revision>
  <dc:subject/>
  <dc:title/>
</cp:coreProperties>
</file>