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right="-1093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 июня 2022 № 320-2225а/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«12» июля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егородская областная общественная организация «Семейный центр «ЛАДА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Helvetica Neue;MV Boli" w:cs="Times New Roman" w:ascii="Times New Roman" w:hAnsi="Times New Roman"/>
                <w:color w:val="000000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мейный диалог 2.0. Программа поддержки семей в трудной жизненной ситуации - новый уровень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559"/>
        <w:gridCol w:w="567"/>
        <w:gridCol w:w="567"/>
        <w:gridCol w:w="688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276"/>
        <w:gridCol w:w="1276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16 100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360229930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051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0519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детей, которым оказаны услуги в сфере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индивидуальные занятия дл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студентов, приявших участие в мероприятиях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специалистов, приявших участие в мероприятиях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семинаров для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индивидуальных консультаций дл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групповых занятий дл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6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родителе, которым оказаны услуги в сфере соци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051920,0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05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284"/>
        <w:gridCol w:w="144"/>
        <w:gridCol w:w="1131"/>
        <w:gridCol w:w="173"/>
        <w:gridCol w:w="820"/>
        <w:gridCol w:w="617"/>
        <w:gridCol w:w="1708"/>
        <w:gridCol w:w="504"/>
        <w:gridCol w:w="6"/>
        <w:gridCol w:w="850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16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. Смирн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6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4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П. Смирнова</w:t>
            </w:r>
          </w:p>
        </w:tc>
        <w:tc>
          <w:tcPr>
            <w:tcW w:w="2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7903-043-49-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5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"12" января 2023 г.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5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а Г. П.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79030434956</w:t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6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Arial" w:hAnsi="Arial" w:eastAsia="Times New Roman" w:cs="Arial"/>
      <w:color w:val="666666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idemenunavitemfillinfo">
    <w:name w:val="side-menu-nav__item__fill-info"/>
    <w:qFormat/>
    <w:rPr/>
  </w:style>
  <w:style w:type="character" w:styleId="5">
    <w:name w:val="Заголовок 5 Знак"/>
    <w:qFormat/>
    <w:rPr>
      <w:rFonts w:ascii="Arial" w:hAnsi="Arial" w:eastAsia="Times New Roman" w:cs="Arial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Пользователь</dc:creator>
  <dc:description/>
  <cp:keywords/>
  <dc:language>en-US</dc:language>
  <cp:lastModifiedBy>user</cp:lastModifiedBy>
  <cp:lastPrinted>2023-07-13T17:49:00Z</cp:lastPrinted>
  <dcterms:modified xsi:type="dcterms:W3CDTF">2023-08-08T10:48:00Z</dcterms:modified>
  <cp:revision>12</cp:revision>
  <dc:subject/>
  <dc:title/>
</cp:coreProperties>
</file>