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6.2022 № 3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22-50/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 30 » июня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«СТЭП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0246809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Позитивная семья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1639"/>
        <w:gridCol w:w="850"/>
        <w:gridCol w:w="913"/>
        <w:gridCol w:w="567"/>
        <w:gridCol w:w="567"/>
        <w:gridCol w:w="708"/>
        <w:gridCol w:w="1134"/>
        <w:gridCol w:w="993"/>
        <w:gridCol w:w="992"/>
        <w:gridCol w:w="850"/>
        <w:gridCol w:w="851"/>
        <w:gridCol w:w="425"/>
        <w:gridCol w:w="1122"/>
        <w:gridCol w:w="1146"/>
        <w:gridCol w:w="1134"/>
        <w:gridCol w:w="1214"/>
      </w:tblGrid>
      <w:tr>
        <w:trPr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овы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знач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а отклонения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 (гр. 7 - гр.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 (гр. 12 / гр. 7) x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х обязательств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Дети (4-17 лет), живущие с ВИЧ, участники проекта, получающие АРВ терап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одители детей, живущих с ВИЧ, информированные об особенностях лечения ВИЧ у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Родители детей, живущие с ВИЧ, информированные о юридических аспектах жизни с 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Родители детей, живущие с ВИЧ, информированные о возрастных психологических особенностя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Дети подросткового возраста, получившие навыки по сохранению здоровья и преодолению психологических трудностей, в связи с заболеванием ВИЧ-инфек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Общее количество детей, живущих с ВИЧ, 4 – 12 лет, принявших участие в мероприятиях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Общее количество детей подросткового возраста (от 12-17 лет), живущие с ВИЧ, принявших участие в мероприятиях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тив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Общее количество родителей детей, которые живут с ВИЧ, принявшие участие в информационных и консультативных мероприятиях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144"/>
        <w:gridCol w:w="1336"/>
        <w:gridCol w:w="546"/>
        <w:gridCol w:w="144"/>
        <w:gridCol w:w="437"/>
        <w:gridCol w:w="1708"/>
        <w:gridCol w:w="504"/>
        <w:gridCol w:w="186"/>
        <w:gridCol w:w="1295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Директор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О.Н. Кузьмичёв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чёва О.Н.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831) 414-21-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760,00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42:00Z</dcterms:created>
  <dc:creator>Пользователь</dc:creator>
  <dc:description/>
  <cp:keywords/>
  <dc:language>en-US</dc:language>
  <cp:lastModifiedBy>Егор Секретов</cp:lastModifiedBy>
  <cp:lastPrinted>2022-05-16T16:18:00Z</cp:lastPrinted>
  <dcterms:modified xsi:type="dcterms:W3CDTF">2023-07-12T13:12:00Z</dcterms:modified>
  <cp:revision>6</cp:revision>
  <dc:subject/>
  <dc:title/>
</cp:coreProperties>
</file>