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 июня 2022 № 320-22-70/2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июл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7.2023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ное дошкольное образовательное учреждение «Центр «ДИВО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6030500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оциально ориентированным некоммерческим организациям грантов в форме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нлайн-занятия для детей дошкольного возраста с ограниченными возможностями 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ями развития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10060360229930633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 ориентированным некоммерческим организациям грантов в форм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1006036022993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-занятия для детей дошкольного возраста с ограниченными возможностями 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ям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860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860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860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 дошкольного возраста от 3 до 7 лет, включая детей с ОВЗ, в системе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одителей детей дошкольного возраста от 3 до 7 лет в системе консультирования и психолого-педагогического сопровожден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нятий, предоставленных семьям с детьми дошкольного возраста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8608,0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8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8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340"/>
        <w:gridCol w:w="1140"/>
        <w:gridCol w:w="164"/>
        <w:gridCol w:w="340"/>
        <w:gridCol w:w="623"/>
        <w:gridCol w:w="1708"/>
        <w:gridCol w:w="504"/>
        <w:gridCol w:w="1481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на И.Н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экономике и финансам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сесина С.П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10-6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03" июля 2023 г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9:00Z</dcterms:created>
  <dc:creator>Пользователь</dc:creator>
  <dc:description/>
  <cp:keywords/>
  <dc:language>en-US</dc:language>
  <cp:lastModifiedBy>Пользователь Windows</cp:lastModifiedBy>
  <cp:lastPrinted>2021-08-17T17:41:00Z</cp:lastPrinted>
  <dcterms:modified xsi:type="dcterms:W3CDTF">2023-06-27T06:24:00Z</dcterms:modified>
  <cp:revision>3</cp:revision>
  <dc:subject/>
  <dc:title/>
</cp:coreProperties>
</file>