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естр социально ориентированных некоммерческих организаций – получателей 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инистерство внутренней региональной и муниципальной политики Нижегородской област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именование органа, предоставившего поддержку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440"/>
        <w:gridCol w:w="1260"/>
        <w:gridCol w:w="1800"/>
        <w:gridCol w:w="1260"/>
        <w:gridCol w:w="900"/>
        <w:gridCol w:w="900"/>
        <w:gridCol w:w="1269"/>
      </w:tblGrid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30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поддержки, в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«Нижегородский совет женщ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950, Нижний Новгород, ул.Рождественская, д.2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22781 от 31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201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Ранняя диагностика, профилактика заболеваний опорно-двигательного аппарата и обеспечение ортопедическими изделиями детей и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ластной бюдж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дополнительного профессионального образования «Учебный центр Торгово-промышленной палаты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ний Новгород, ул.Нестерова, д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5205396720 от 28.04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40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Хочу работат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 организация содействия социальному развитию «СЛУЖЕНИЕ – НЭК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ний Новгород, ул.Рождественская, 24, 2 подъезд, к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5204619724 от 25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Равнение на лучш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ластной бюдж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«Семейный центр «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7, Нижний Новгород, Березовская, 12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55200007455 от 24.03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44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Комплексная программа сопровождения замещающих семей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рганизация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Нижний Новгород, ул. Ильинск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00935 от 27.09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09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Дружба нар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организация инвалидов «Социальная реабилит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Нижний Новгород, ул.Архитектурная, д.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08866 от 30.11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овые знания-новые возмож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Добровольная пожарная охрана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Нижний Новгород, ул.Вторчермета, д. 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5200004633 от 16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985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Содействие деятельности добровольных пожарных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ьнинская районная организация Ниже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0, Нижегородская область, Пильнинский р-н, р.п.Пильна, ул.Калинина, д.7, оф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45200002200 от 2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Растим патрио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щественная молодежная общественная поисковая организация «Кур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00, Нижний Новгород, пр.Гагарина, д.23, корп.2, к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24080 от 30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Дороги памяти-20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Общественная организация по развитию и пропаганде морского дела «Нижегородский Морско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ний Новгород, ул.Совнаркомовск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5200004030 от 16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47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РОБОТИЗИРОВАННЫЕ ИГРЫ НА ВОДЕ «БИТВЫ БЕСПИЛОТ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развития народных художественных промыслов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ний Новгород, ул.Большая Покровская, д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3051389 от 31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66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Седьмой областной конкурс мастеров народных художественных промыслов и декоративно-прикладного искусства «Нижегородские кудес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Общероссийской общественной организации «Союз журналистов России»-Общественной организации «Союз журналистов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ний Новгород, ул.Варварская,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20977 от 24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2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Целевая программа совершенствования профессиональных стандартов средств массовой информации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Оказание помощи населению Уре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асть, Уренский район, г.Урень, ул.Ленина, д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200002883 от 01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995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Островок семейного общения. Создание клуба для малообеспеченных многодетных сем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дополнительного образования «Центр «Практика» Нины Звере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ул.Студеная, д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3751924 от 27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0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Поверь в меч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 ветеранов (пенсионеров) войны, труда, Вооруженных Сил и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ний Новгород, ул.Малая Покровская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12914 от 04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52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Воспитание патриотов-основа защиты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Общероссийской общественно- 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ний Новгород, проспект Ленина, д.1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5200999991 от 02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9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Проведение первого этапа лично-командных соревнований подготовительного физкультурно-спортивного комплекса «Горжусь тобой, Отечество (ГТО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5, Нижний Новгород, ул. Ошарская, д. 5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15972 от 15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0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Социальный туризм для инвалидов по зрению «Познаем край родной и как часть большой стра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Союз семей погибших военнослужащих в Афганистане и Чечне «Горячая 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9, Нижний Новгород, ул.Акимова, д.54, кв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5204611881 от 05.01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1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Дни памяти «Вспомним их сегодня всех до одног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«Нижегородский женский кризис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2, Нижний Новгород, ул.Богородского, д.8, корп.1, кв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5200000553 от 24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49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Поддержим и защитим семью в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70, Нижегородская область, Сосновский район, пгт Сосновское, ул.Ленина, д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18436 от 19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Краски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областное отделение Общероссийской общественной организации «Всероссийское общество охраны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ний Новгород, ул. Пискунова, д.3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08261 от 27.11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0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Экология-безопасность-жизнь» Общероссийские Дни защиты от экологической опасности в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Дзержинск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8, Нижегородская область, г.Дзержинск, ул.Урицкого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18690 от 20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0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Университет серебрян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патриотического воспитания «Г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7183, Нижегородская область, город Саров, ул.Юности, д.5, корп.4, кв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200003994 от 13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50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Мы патриоты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городская региональная общественная организация помощи детям инвалидам «Дети-Анге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жегородская область, г.Дзержинск, проспект Чкалова, д.29, пом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200004258 от 0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2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екта «Переды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«Трез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71, Нижегородская область, г.Кстово, пер.Гайдара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РН 1125200001970 от 25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23"/>
              <w:gridCol w:w="2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201276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проекта «Профилактика употребления психоактивных веществ в молодежной сре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«Нижегородский центр поддержки и развития музе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ул.Алексеевская, д.22,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13717 от 05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1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учно-техническое и промышленное наследие-ресурс развития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Общероссийской общественной организации «Всероссийское добровольное общество «Спортив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Нижегородская область, г. Нижний Новгород, проезд Высоковский, д. 22, офис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5204616380 от 02.06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Подари себе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мурашкинская районная организация Ниже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60, Нижегородская область, Большемурашкинский район, р.п.Б.Мурашкино, ул.Свободы, д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55200002682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3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м года-не беда, коль душа молод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6 года, распоряжение правительства Нижегородской области № 62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жегородская областная общественная организация инвалидов «Инновационный центр: в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 с 21 хромосомой «Сия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Нижний Новгород, ул.Б.Панина, д.10, кв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5200001775 от 19.0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Солнечные «йожики». Особая йога для особых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ня 2016 года, распоряжение правительства Нижегородской области № 758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историко-культурная общественная организация «Петровский сою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пр.Ленина, д.73, пом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5200002464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985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сторико-патриотического проекта «Все, что было не со мной, помню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ня 2016 года, распоряжение правительства Нижегородской области № 758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Общероссийской общественной организации «Союз журналистов России»-Общественной организации «Союз журналистов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ний Новгород, ул.Варварская,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20977 от 24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2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Опыт сотрудничества местных СМИ и организаций культуры в воспитании патриотизма: 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ня 2016 года, распоряжение правительства Нижегородской области № 758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рганизация Общероссийской общественной организации инвалидов войны в Афганистане и военной травмы-«инвалиды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4, Нижний Новгород, ул.Энгельса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00957 от 20.09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Всероссийский фестиваль военно-патриотической песни «Щит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ня 2016 года, распоряжение правительства Нижегородской области № 758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Межрегиональной общественной организации «Союз десант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ний Новгород, проспект Ленина, д. 30, кв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5200001181 от 13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23"/>
              <w:gridCol w:w="2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201247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Для ВДВ-нет задач невыполнимых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ня 2016 года, распоряжение правительства Нижегородской области № 758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Всемирная Академия Самб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50, Нижегородская область, г. Кстово, ул. Зеленая, д. 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90816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3.09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50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Международный турнир по самбо «Мемориал Михаила Бурди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ня 2016 года, распоряжение правительства Нижегородской области № 758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бщественное движение «ЖЕНЩИНЫ НИЖЕГОРОД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Нижний Новгород, ул. Полтавская, д.47, кв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5200046559 от 17.04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2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ЖЕНЩИНЫ НИЖЕГОРОДСКОГО КРАЯ: преемственность поколений и новые перспекти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ня 2016 года, распоряжение правительства Нижегородской области № 758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«Возрождения Нижегородского графа Аракчеева кадетского корпу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Нижегородская область, г.Н.Новгород, ул.Бринского, д.1, корп.1, кв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5200004314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10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Военный истоико-патриотический клуб «Нижегородский графа Аракчеева кадетский корп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ня 2016 года, распоряжение правительства Нижегородской области № 758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«Нижегородский совет женщ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г. Нижний Новгород, Кремль, корп. 1, комн.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22781 от 31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Снижение риска инвалидизации детского населения Нижегородской области, ранняя диагностика, профилактика заболеваний опорно-двигательного аппарата и обеспечение ортопедическими изделиям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ноября 2016 года, распоряжение правительства Нижегородской области № 1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област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ний Новгород, ул.Рождественская, д. 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09526 от 29.11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2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203003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Сохрани свое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декабря 2016 года, распоряжение правительства Нижегородской области № 2152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ний Новгород, ул.Почаинск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200018942 от 20.1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848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День памяти по военнослужащим, павшим за пределами Родины и 28-й годовщины вывода ограниченного контингента советских  войск из Демократической Республики Афгани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1:00Z</dcterms:created>
  <dc:creator>User</dc:creator>
  <dc:description/>
  <cp:keywords/>
  <dc:language>en-US</dc:language>
  <cp:lastModifiedBy>user</cp:lastModifiedBy>
  <cp:lastPrinted>2017-01-31T11:44:00Z</cp:lastPrinted>
  <dcterms:modified xsi:type="dcterms:W3CDTF">2017-01-31T08:45:00Z</dcterms:modified>
  <cp:revision>23</cp:revision>
  <dc:subject/>
  <dc:title>Реестр социально ориентированных некоммерческих организаций – получателей поддержки</dc:title>
</cp:coreProperties>
</file>