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 социально ориентированных некоммерческих организаций – получателей поддержки в 2015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инистерство внутренней региональной и муниципальной политики Нижегородской области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именование органа, предоставившего поддержку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980"/>
        <w:gridCol w:w="1440"/>
        <w:gridCol w:w="1260"/>
        <w:gridCol w:w="1800"/>
        <w:gridCol w:w="1260"/>
        <w:gridCol w:w="1080"/>
        <w:gridCol w:w="720"/>
        <w:gridCol w:w="1440"/>
      </w:tblGrid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</w:tc>
      </w:tr>
      <w:tr>
        <w:trPr>
          <w:trHeight w:val="30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чтовый адрес (местонахождение) постоянно действующего органа некоммерческой организации - получателя поддер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деятельности некоммерческо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под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поддержки, в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оказания поддерж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15 года, распоряжение Правительства Нижегородской области №757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«Нижегородский Крем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82, г. Нижний Новгород, ул. Кремль, корп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3051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856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организационному, информационному и финансовому обеспечению политики Нижегородской области по повышению роли историко-культургого и духовно-нравственного наследия Нижегородской области в современной общественной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15 года, распоряжение Правительства Нижегородской области №757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региональная историко-культурная общественная организация «Петровский сою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90, г. Нижний Новгород, пр. Ленина, д. 73, оф. 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200002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985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широкого общественного интереса к историко-культурному и духовно-нравственному наследию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15 года, распоряжение Правительства Нижегородской области №757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Общероссийской общественной Организация «Союз журналистов России»- Общественная организация «Союз журналистов Нижегород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6, г. Нижний Новгород, ул. Варварская,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20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20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рофессиональной творческой деятельности журналистов; содействие утверждению и реализации свободы массовой информации, дальнейшему укреплению правовой базы деятельности всех сторон информацион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15 года, распоряжение Правительства Нижегородской области №757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региональная общественная организация родителей  детей-инвалидов по зрению «Перспект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, пр.Кораблестроителей, д.44, кв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2046111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035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успешной интеграции в общество детей с глубоким нарушением з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15 года, распоряжение Правительства Нижегородской области №757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ная организация Общероссийской общественная организация инвалидов «Всероссисйкое Ордена Трудового Красного Знамени общество слеп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15, Нижний Новгород, ул. Ошарская 57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15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007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и интересов инвалидов по зрению, участие в определении и реализации государственной политики в отношении инвалидов, содействие в реализации государственных полномочий в медицинской, профессиональной, социальной реабилитации и интеграции, приобщение к труду, образованию, культуре и спорту, улучшение материально- бытовых усло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15 года, распоряжение Правительства Нижегородской области №757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ная организация Общероссийская общественная организация «Российский союз молодеж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5, г.Нижний Новгород, ул.Васюнина, д.12, к.3, кв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200000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012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я граждан и общественных объединений для содействия всестороннему развитию молодого человека, реализации его потенциала в общественной сфере, защиты законных интересов и прав молодеж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15 года, распоряжение Правительства Нижегородской области №757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е региональное отделение Общероссийская общественная организация инвалидов «Всероссийское общество глухи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0, г. Нижний Новгород, ул. Ильинская, д. 9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02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33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и защита законных прав и интересов членов ВОГ, социальная реабилитация глухих, их интеграция в современное об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15 года, распоряжение Правительства Нижегородской области №757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ная спортивно-патриотическая общественная организация «ДРУЖ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66, г. Нижний Новгород, ул. Гордеевская, д. 59а, оф. 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200004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113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спорта, а также развитию и пропаганде физической культуры и спорта как эффективного метода воспитания гражданской сознательности и патриотизма, преодоления наркомании, алкоголизма и курения среди подростков 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15 года, распоряжение Правительства Нижегородской области №757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е областное отделение Общероссийского общественного благотворительного фонда «Российский Детский Фон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1 Нижний Новгород, ул.Рождественская, д.24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09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20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тей находящихся в трудной жизненной ситуации, поддержка материнства и детства, организация мероприятий посвященных знаковым датам, деятельность в области здравоохранения,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15 года, распоряжение Правительства Нижегородской области №757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ская городская организация Нижегородского областного отделения Общероссийской общественной организации «Всероссийское общество охраны прир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.Семенов, ул.1 Мая, д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14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004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вижения общественности за здоровую и благоприятную экологическую обстановку в России, создание условий, способствующих ее устойчивому и безопасному развит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15 года, распоряжение Правительства Нижегородской области №757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ковская районная организация Нижегородской област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210, Нижегородская область, г.Лысково, ул.Ленина, д.23, комната №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200000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99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законных прав ветеранов, инвалидов, пенсионеров, обеспечение их достойного положения в обществе и удовлетворения духовных и материальных потре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15 года, распоряжение Правительства Нижегородской области №758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 «Межрайонное объединение студий телевид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р, Нижегородской области, ул. Луначарского, 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200002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995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формационных и тематических проектов и размещение их в районных, региональном и федеральном эфи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15 года, распоряжение Правительства Нижегородской области №758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«Нижегородский Крем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82, г. Нижний Новгород, ул. Кремль, корп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3051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600856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организационному, информационному и финансовому обеспечению политики Нижегородской области по повышению роли историко-культургого и духовно-нравственного наследия Нижегородской области в современной общественной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15 года, распоряжение Правительства Нижегородской области №758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общественная организация по развитию и пропаганде морского дела «Нижегородский Морской Клу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22 г. Нижний Новгород, ул. Полтавская д.53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200004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47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ропаганда морск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15 года, распоряжение Правительства Нижегородской области №758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Корпорация социально-экономического развития «РОС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57, г. Нижний Новгород, пр. Гагарина, д. 50, к. 14, оф. 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200000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498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тановлению и развитию институтов гражданского общества и бизнес - сообществ в разработке и реализации их кадровой политики, образовательной, проектной, научной, культурной и иной социально значим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15 года, распоряжение Правительства Нижегородской области №758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ная организация общероссийской общественной организации «Российский Союз ветеранов Афганиста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1, г. Нижний Новгород, ул. Почаинская, д.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18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848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лидация деятельности ветеранов войн и военных конфликтов, их объединений для наиболее эффективного обеспечения данной категории граждан равных с другими гражданами Российской Федерации возможностей в реализации гражданских, экономических, политических и других прав и своб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15 года, распоряжение Правительства Нижегородской области №758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 «добровольная пожарная охрана Нижегород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24 г.Нижний Новгород, ул. Вторчермета, д.6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00004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985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жизни и здоровья граждан, окружающей среды и имущества от пожаров и чрезвычайных ситуаций; защита прав и законных интересов личности, общества и организаций в области пожарной безопасности 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15 года, распоряжение Правительства Нижегородской области №758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 «Центр духовно-нравственного воспитания и гражданско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.Нижний Новгород, бульвар 60 лет Октября, д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2000014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986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членам партнерства в создании условий для духовно-нравственного воспитания детей как одной из главных стратегических задач развития современного российск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15 года, распоряжение Правительства Нижегородской области №758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е региональное отделение Всероссийской общественной организации «Русское географическое обще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50, г. Нижний Новгород, пл. Минина и Пожарского, д. 7, каб. 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200015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52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лидация сил и стремлений российского общества в деле изучения и популяризации национальной географии для реализации потенциала страны и ее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15 года, распоряжение Правительства Нижегородской области №758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региональная организация Общероссийская общественная организация инвалидов войны в Афганистане и военной травмы –«Инвалиды вой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94, г. Нижн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гельса, д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00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0356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 защита прав и интересов инвалидов войн и вооруженных конфликтов и семей погибших военно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я 2015 года, распоряжение Правительства Нижегородской области №864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ная общественная организация защитников и жителей блокадного Ленинг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0 г.Нижний Новгород, ул.Малая Покровская,д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200013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127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социально-экономических, политических, трудовых, личных прав, чести и достоинства ветеранов, содействие в полной реализации государственных гарантий и социальных льгот, представляемых участникам обороны и жителям блокадного Ленинг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я 2015 года, распоряжение Правительства Нижегородской области №864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региональная общественная организация содействия социальному развитию «СЛУЖЕНИЕ –НЭКС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1, Н.Новгород, ул. Рождественская, 24, 2 подъезд, к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204619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01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оциальному развитию общества, содействие профессиональному росту и развитию сотрудников и добровольцев государственных муниципальных учреждений социально- культурн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я 2015 года, распоряжение Правительства Нижегородской области №864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ная молодежная общественная поисковая организация «Кург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600, г. Нижний Новгород, пр. Гагарина, д. 25, корп. 2, комн. 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24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033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государственным органам и учреждениям в деятельности по поиску, сохранении, реставрации и пропаганде памятников и памятных мест военной истории и культуры, братских и воинских захоронений, а также в поиске и установлении судеб и имен воинов, погибших и пропавших без вести во время Великой Отечественной во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я 2015 года, распоряжение Правительства Нижегородской области №864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региональное отделение Общероссийской общественной организации «Союз пенсионеров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89, г. Нижний Новгород, ул. Гаражная, д. 4, оф.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5206339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23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щите прав и жизненных интересов пенсионеров и лиц, на которых распространяется обязательное пенсионное страх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я 2015 года, распоряжение Правительства Нижегородской области №864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ная организация Общероссийской общественной организации ветеранов «Российский Союз Ветеран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.Н.Новгород, ул.Малая Покровская, д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200003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986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ая защита ветеранов, патриотическое воспитание граждан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я 2015 года, распоряжение Правительства Нижегородской области №864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ная организация имени Александра Невского Общероссийской общественной организации «Всероссийское общество инвали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09, г. Нижний Новгород, ул. Ильинская, д. 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00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090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и интересов инвалидов, достижение инвалидами равных с другими гражданами возможностей участия во всех сферах жизни общества, интеграция инвалидов в об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я 2015 года, распоряжение Правительства Нижегородской области №864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региональная общественная организация инвалидов «Социальная реабилита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53 г.Нижний Новгород, Васнецова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200008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273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и законных и интересов инвалидов, интересов других социально незащищенных групп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я 2015 года, распоряжение Правительства Нижегородской области №864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профсоюзных организаций студентов Ниже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57, Нижегородская обл., г. Нижний Новгород, пр. Гагарина, д. 29, оф. 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21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97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деятельности членов социально ориентированной некоммерческой организации для реализации уставных задач соответствующих профсоюзов и защиты социально-экономических прав и интересов студентов, обучающихся в образовательных учреждениях высшего и среднего профессион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я 2015 года, распоряжение Правительства Нижегородской области №864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региональная общественная организация «Поисково-спасательный отряд «Волонтё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0, Нижегородская обл., г. Нижний Новгород, ул. Максима Горького, д. 4/2, оф. 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200001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985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оиску пропавших людей, развитие поискового движения в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я 2015 года, распоряжение Правительства Нижегородской области №864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развития народных художественных промыслов Ниже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0, г.Нижний Новгород, ул. Б.Покровская , д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3051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663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на основе общих творческих и профессиональных интересов объединений с привлечением творческого потенциала высококвалифицированных специалистов, мастеров, художников, деятелей науки и культуры для активного проведения в жизнь политики Государства в области сохранения, возрождения и развития народных художественных промыслов, ремесел и декоративного прикладного искус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я 2015 года, распоряжение Правительства Нижегородской области №864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е региональное отделение Общероссийской общественной организации «Всероссийский Совет местного самоуправ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1, г. Нижний Новгород, ул. Рождественская, д. 47, корп. А, кв.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200003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64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еализации конституционных прав граждан на осуществление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я 2015 года, распоряжение Правительства Нижегородской области №864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ная общественная организация ветеранов (пенсионеров) войны, труда Вооруженных Сил и правоохранительны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0, г. Нижний Новгород, ул. Малая Покровская, д.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12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52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законных прав ветеранов, инвалидов, пенсион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я 2015 года, распоряжение Правительства Нижегородской области №864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ная общественная организация «Семейный центр «ЛА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57, г. Нижний Новгород, ул. Березовская, 120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200007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044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тересов семьи как основы люб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я 2015 года, распоряжение Правительства Нижегородской области №864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просветительская организация «Территория завт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83, г.Нижний Новгород, ул.Нижне-Печерская, д.11/6,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200001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52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, воспитание культуры и ответственности за сохранение здоровой среды обитания и антинаркотического пространства путем издательской и просвети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я 2015 года, распоряжение Правительства Нижегородской области №864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Центр журналистских технолог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., г.Н.Новгород, ул. Варварская, д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3049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96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росветительской работы в области журналистики, издательского дела, информационных услуг и технологий, СМИ и любой деятельности, связанной с просвети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я 2015 года, распоряжение Правительства Нижегородской области №864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ная общественная организация  «Нижегородский женский кризисн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22, Нижегородская обл., г.Н.Новгород, ул.Богородского, д.8, корп.1, кв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200000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49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креплению престижа и роли семьи в обще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оябр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оября 2015 года, распоряжение Правительства Нижегородской области №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общественная организация по развитию и пропаганде морского дела «Нижегородский Морской Клу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3022, Нижегородская обл., г.Н.Новгород, ул. Полтавская д.53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200004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47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ропаганда морск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 года, распоряжение Правительства Нижегородской области № 2249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региональная общественная организация поддержки детей и молодежи «Вера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., г.Н.Новгород, ул.Гордеевская, д.4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204612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85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деятельности, направленной на интеграцию в обществе, профессиональную подготовку, повышение уровня образования, культуры детей-инвалидов и детей с ограниченными возможностями здоровья (ОВЗ), молодежи с инвалидностью, взрослых инвалидов старше 18 лет, имеющих причину инвалидности "инвалидность с детств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 года, распоряжение Правительства Нижегородской области № 2249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благотворительный фонд "Социальная помощь" Чкаловского района Ниже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540, Нижегородская обл., г.Чкаловск, ул.Белинского, д 53, каб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200006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6007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циальной поддержки и защиты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 года, распоряжение Правительства Нижегородской области № 2249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 «МЕЖРАЙОННОЕ ОБЪЕДИНЕНИЕ СТУДИЙ ТЕЛЕВИ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., г. Бор, ул.Луначарского, д.106, 5 э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200002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6995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формационных и тематических проектов и размещение их в районных, региональном и федеральном эфи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 года, распоряжение Правительства Нижегородской области № 2249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Общественная Организация «Нижегородская Служба Добровольце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5, Нижегородская обл., г.Н.Новгород, ул.Пискунова, д.27, 3 э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0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8034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вовлечения в добровольческую деятельность представителей различных слоев общества для решения проблем местного со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 года, распоряжение Правительства Нижегородской области № 2249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Новое поко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55, Нижегородская обл., г.Н.Новгород, ул.Ковалихинская, д.97а, кв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200000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248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, направленных на воспитание подрастающего поколения в духе гражданственности и патриот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 года, распоряжение Правительства Нижегородской области № 2249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Общероссийской общественно-государственной организации «Добровольное общество содействия армии, авиации и флоту России» Ниже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40, Нижегородская обл., г.Н.Новгород, пр.Ленина, д.16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200999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8089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креплению обороноспособности страны, национальной безопасности и решению социальных проб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 года, распоряжение Правительства Нижегородской области № 2249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ий региональный благотворительный фонд «Земля нижегородск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., г.Н.Новгород, пер.Кожевенный, д.10, копр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14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416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в сфере просвещения, образования, воспитания, культуры, искус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 года, распоряжение Правительства Нижегородской области № 2249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региональная общественная организация содействия социальному развитию «СЛУЖЕНИЕ-НЭКС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1, Нижегородская обл., г.Н.Новгород, ул.Рождественская, 24, 2 подъезд, к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204619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8048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оциальному развитию общества, содействие профессиональному росту и развитию сотрудников и добровольцев государственных/ муниципальных учреждений социально- культурн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 года, распоряжение Правительства Нижегородской области № 2249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коммерческое образовательное частное учреждение дополнительного профессионального образования «Учебно - методический центр Нижегородского Облсовпроф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57, Нижегородская обл., г.Н.Новгород, пр.Гагарина, 25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3723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031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оссийским и иностранным гражданам услуг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 года, распоряжение Правительства Нижегородской области № 2249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Сосновский центр развития бизн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70, Нижегородская обл., Сосновский р-н, р.п.Сосновское, ул.Ленина, д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200003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10056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убъектам предпринимательства, малого и среднего бизнеса, содействие  развитию предпринимательства в Сосновском и прилегающих к нему районах, поддержки инициативы при осуществлении предпринима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 года, распоряжение Правительства Нижегородской области № 2249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учреждение «Учебно-деловой центр В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50, Нижегородская обл., Тоншаевский р-н, р.п.Тоншаево, ул.Центральная, д.12,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1290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0025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оведения консультаций, оказания услуг, в частности, в удовлетворении потребностей граждан в получении знаний; условий для проведения обучения по дополнительным общеобразовательным програм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 года, распоряжение Правительства Нижегородской области № 2249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бщественное движение «ЖЕНЩИНЫ НИЖЕГОРОДСКОГО КР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89, Нижегородская обл., г.Н.Новгород, ул. Полтавская, д.47, кв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200046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169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женщин и женских организаций Нижегородской области для более эффективного решения проблем женщин, их семей и женски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 года, распоряжение Правительства Нижегородской области № 2249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е региональное отделение Межрегиональной общественной организации «Союз десантн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40, Нижегородская обл., г.Н.Новгород, проспект Ленина, д. 30, кв.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200001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067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государственным, общественным, некоммерческим организациям и учреждениям, физическим и юридическим лицам в деле патриотического, духовно-нравственного воспитания молодежи, укреплению десантных и патриотических традиций в обще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 года, распоряжение Правительства Нижегородской области № 2249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общественная организация по развитию и пропаганде морского дела «Нижегородский Морской Клу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3022, Нижегородская обл., г.Н.Новгород, ул. Полтавская д.53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200004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47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ропаганда морск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 года, распоряжение Правительства Нижегородской области № 2249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ый фонд  «Жизнь без границ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523, Нижегородская обл., Городецкий район, г.Заволжье, пр. Дзержинского, д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200003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8995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тверждению в российском обществе идеалов гуманизма, бескорыстной взаимопомощи, атмосферы уважения к общечеловеческим ценностям; оказание различной помощи и поддержки пожилым людям, детям-сиротам, детям и престарелым гражданам, находящимся на попечении у государства, малообеспеченным и лицам, нуждающимся в попечении, и иным лицам, нуждающимся в помощи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 года, распоряжение Правительства Нижегородской области № 2249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просветительская организация «Территория завт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3083, Нижегородская обл., г.Н.Новгород, ул.Нижне-Печерская, д.11/6,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200001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52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, воспитание культуры и ответственности за сохранение здоровой среды обитания и антинаркотического пространства путем издательской и просвети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 года, распоряжение Правительства Нижегородской области № 2249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Общероссийской общественной организации «Союз журналистов России» - Общественная организация «Союз журналистов Нижегород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3006, Нижегородская обл., г.Н.Новгород, ул. Варварская,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20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20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рофессиональной творческой деятельности журналистов; содействие утверждению и реализации свободы массовой информации, дальнейшему укреплению правовой базы деятельности всех сторон информацион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 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 года, распоряжение Правительства Нижегородской области № 2249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Добровольная молодежная друж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., г.Н.Новгород, пр.Ленина, д.28Б, кв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238177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159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авосознания, правовой культуры, социальной ответственности в молодежной сре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 года, распоряжение Правительства Нижегородской области № 2249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ое дошкольное образовательное учреждение «Центр ДИ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01, Нижегородская обл., г.Н.Новгород, пр-т Ильича, д.33, кв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204876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603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стороннее удовлетворение образовательных потребностей граждан, общества,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 года, распоряжение Правительства Нижегородской области № 2249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жегородская региональная благотворительная общественная организация инвалидов "ЗАБОТ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74, г.Н.Новгород, ул.Народная, д.22, пом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06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9016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и защита граждан, включая улучшение материального положения малообеспеченных, социальную реабилитацию безработных, инвалидов, детей и ины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 года, распоряжение Правительства Нижегородской области № 2249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региональная общественная организация милосердия и социальной помощи детям «Арет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35, г.Н.Новгород, ул.Радио, д.6, кв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20000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8985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боте о детях-сиротах и детях, оставшихся без попечения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 года, распоряжение Правительства Нижегородской области № 2249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ная организация Общероссийской общественной организации «Российский Союз ветеранов Афганистан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1, г.Н.Новгород, ул.Почаинская, д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18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848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лидация деятельности ветеранов, их объединений для наиболее эффективного обеспечения жизнедеятельности данной категори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 года, распоряжение Правительства Нижегородской области № 2249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"Учебный центр "Потенциал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, ул.Архитектурная, д.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20000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80948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потребности личности в интеллектуальном, культурном и нравственном развитии посредством обучения по общеобразовательным и профессиональным программам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 года, распоряжение Правительства Нижегородской области № 2249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учреждение дополнительного образования «Центр «Практика» Нины Зверев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, ул.Студеная, д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3751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001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ения работников средств массовой информации, а также оказание образовательных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 года, распоряжение Правительства Нижегородской области № 2249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 "Оказание помощи населению Уренского муниципального район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800, Нижегородская обл., Уренский район, г.Урень, ул.Ленина, д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200002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995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обеспечению защиты прав и законных интересов населения Уренского муниципального район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 года, распоряжение Правительства Нижегородской области № 2249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региональная организация Общероссийской общественной организации инвалидов войны в Афганистане и военной травмы – «Инвалиды вой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30, Нижегородская обл., р.п.Воскресенское, ул.Родионова, д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00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0356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защите прав и законных интересов ветеранов боевых действий и военной службы, ставших вследствие полученных травм, ранений, заболеваний инвалидами, членов их семей и членов семей, погибших при исполнении обязанностей военной службы (служебных обязанностей), оказание им правовой, материальной и моральной под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 года, распоряжение Правительства Нижегородской области № 2249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"Центр социального обслуживания "Близкие люд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0, г.Н.Новгород, ул.Костина, д.7/1, кв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200004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985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в области социальн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 года, распоряжение Правительства Нижегородской области № 2249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жегородская Ассоциация Неправительственных Некоммерческих Организаций "Служени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1, г.Н.Новгород, ул.Рождественская, 24, 2 подъезд, к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2609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8024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ститутов гражданского общества, развитие активности и самодеятельности граждан, их участия в управлении общественными делами, удовлетворение профессиональных и любительских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 года, распоряжение Правительства Нижегородской области № 2249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развития народных художественных промыслов Ниже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0, г.Н.Новгород, ул.Б.Покровская, д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3051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66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народных художественных промы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 года, распоряжение Правительства Нижегородской области № 2249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жегородское областное отделение Общероссийского общественного благотворительного фонда "Российский детский фонд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3001, г.Н.Новгород, ул.Рождественская, д.24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09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20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тей находящихся в трудной жизненной ситуации, поддержка материнства и детства, организация мероприятий посвященных знаковым датам, деятельность в области здравоохранения,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 года, распоряжение Правительства Нижегородской области № 2249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е региональное отделение Всероссийской общественной организации «Русское географическое обще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3950, г.Н.Новгород, пл.Минина и Пожарского, д. 7, каб. 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200015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52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лидация сил и стремлений российского общества в деле изучения и популяризации национальной географии для реализации потенциала страны и ее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 года, распоряжение Правительства Нижегородской области № 2249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«Нижегородский Крем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3082, г.Н.Новгород, ул. Кремль, корп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3051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856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йствие организационному, информационному и финансовому обеспечению политики Нижегородской области по повышению роли историко-культурного и духовно-нравственного наследия Нижегородской области в современной общественной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5 года, распоряжение Правительства Нижегородской области № 2249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региональная историко-культурная общественная организация «Петровский сою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3090, г.Н.Новгород, пр.Ленина, д.73, оф.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200002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985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широкого общественного интереса к историко-культурному и духовно-нравственному наследию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38:00Z</dcterms:created>
  <dc:creator>User</dc:creator>
  <dc:description/>
  <cp:keywords/>
  <dc:language>en-US</dc:language>
  <cp:lastModifiedBy>Уханова</cp:lastModifiedBy>
  <cp:lastPrinted>2013-11-07T15:05:00Z</cp:lastPrinted>
  <dcterms:modified xsi:type="dcterms:W3CDTF">2016-01-25T09:01:00Z</dcterms:modified>
  <cp:revision>30</cp:revision>
  <dc:subject/>
  <dc:title>Реестр социально ориентированных некоммерческих организаций – получателей поддержки</dc:title>
</cp:coreProperties>
</file>