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нистерство внутренней региональной и муниципальной политики Нижегородской област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260"/>
        <w:gridCol w:w="1800"/>
        <w:gridCol w:w="1260"/>
        <w:gridCol w:w="1080"/>
        <w:gridCol w:w="720"/>
        <w:gridCol w:w="1440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оддержки, в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помощи детям, оставшихся без попечения родителей, и детям в трудной жизненной ситуации «Дети без м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1, г. Нижний Новгород, ул. Корейская, д. 24, оф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3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85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го ухода в учреждениях здравоохранения за детьми-сиротами, детьми, оставшимися без попечения родителей, безнадзорными детьми, детьми, находящими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Корпорация социально-экономического развития «Р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г. Нижний Новгород, пр. Гагарина, д. 50, к. 14, оф. 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9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становлению и развитию институтов гражданского общества и бизнес - сообществ в разработке и реализации их кадровой политики, образовательной, проектной, научной, культурной и иной социально значим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Ассоциация Неправительственных Некоммерческих Организаций «Слу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Н.Новгород, ул.Рождественская, 24, 2 подъезд, к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6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4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ститутов гражданского общества, развитие активности и самодеятельности граждан, их участия в управлении общественными делами, удовлетворение профессиональных и любительских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молодежная общественная поисковая организация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 г. Нижний Новгород, пр. Гагарина, д. 25, корп. 2, комн.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осударственным органам и учреждениям в деятельности по поиску, сохранении, реставрации и пропаганде памятников и памятных мест военной истории и культуры, братских и воинских захоронений, а также в поиске и установлении судеб и имен воинов, погибших и пропавших без вести во время Великой Отечественной вой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инвалидов «Инновационный центр: в XXI век с 21 хромосомой «Сия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 Нижний Новгород, ул. Б.Панина, 1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17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2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прав и законных интересов членов Организации, содействие признанию со стороны общества у людей с синдромом Дауна равных с другими гражданами прав и возмож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межрайонное объединение студий телеви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р, Нижегородской области, ул. Луначарского,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99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тематических проектов и размещение их в районных, региональном и федеральном эфи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06, г. Нижний Новгород, ул. Варвар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0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й творческой деятельности журналистов; содействие утверждению и реализации свободы массовой информации, дальнейшему укреплению правовой базы деятельности всех сторон информацион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общественных объединений ветеранов боевых действий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4, г. Нижний Новгород, ул. Ф.Энгельса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38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взаимодействие Ассоциации, всех общественных объединений ветеранов и инвалидов боевых действий с министерствами и ведомствами Правительства Нижегородской области, органами местного самоуправления, государственными и негосударственными предприятиями и организац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ая районная организация Нижегородской областной организации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Чкаловск, ул. Комсомоль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5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05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фессиональных, трудовых и иных гражданских социально-экономических прав и интересов членов профсою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Нижегородский центр содействия молодежным инициатив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г.Нижний Новгород, ул.Ломоносова, 15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85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ктивной молодежи города Нижний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областной спортивно-патриотическая общественная организация «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6, г. Нижний Новгород, ул. Гордеевская, д. 59а, оф.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1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порта, а также развитию и пропаганде физической культуры и спорта как эффективного метода воспитания гражданской сознательности и патриотизма, преодоления наркомании, алкоголизма и курения среди подростков 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Всемирная Академия Сам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650 Нижегородская область, г. Кстово, ул.Зелен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908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18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- полезная деятельность, направленная на удовлетворение духовных и иных нематериальных потребностей людей посредствам разработок и осуществления программ по развитию самбо, решению различных социальных, культурных, здравоохранительных, воспитательных пробл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Арзамасский Центр развития предприним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20, Нижегородская область, г. Арзамас, ул.Ленина, д.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0957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19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развитию всех видов предпринимательской деятельности на территории города Арзамаса с учетом экономических интересов и потребносте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казания помощи населению Уре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00, Нижегородская обл., Уренский район, г. Урень, ул. Ленина, д.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2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995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униципальным образованиям, учреждениям, организациям, физическим лицам для решения вопросов в сфере образования, физической культуры и спорта, экологии, патриотического воспитания молодежи, а также благоустройства территорий, входящих в состав Уре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. Нижний Новгород, пл. Минина и Пожарского, д. 7, каб.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1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олидация сил и стремлений российского общества в деле изучения и популяризации национальной географии для реализации потенциала страны и ее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Поисково – спасательный отряд «Волонтё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Нижегородская обл., г. Нижний Новгород, ул. Максима Горького, д. 4/2, оф.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5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иску пропавших людей, развитие поискового движения в Нижегород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«Защита потреб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2, г. Нижний Новгород, ул. Советская, д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54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ция деятельности общественных объединений, действующих на территории области, по защите законных прав и интересов потребителей, содействие защите прав и законных интересов потребителей, как отдельных физических лиц, так и неопределенного круга лиц, содействие совершенствованию правоотношений в области защиты прав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ветеранов войны в Афганистане и других локальных конфликтов Богород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0 г.Богородск, Нижегородская область, ул.Сверлова, д.23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95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щите прав и интересов ветеранов боевых действий, инвалидов войны, а так же членов их семей и родственников погибших, оказание им правовой, материальной и моральной поддержке; содействие медицинской, социальной и профессиональной реабилитации ветеранов боевых действий и инвалидов войны, укреплению их физического и психологического состоя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14 года, распоряжение Правительства Нижегородской области  № 6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просветительская организация «Территори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83, г.Нижний Новгород, ул. Нижне-Печерская, д.11/6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спитание культуры и ответственности за сохранение здоровой среды обитания и антинаркотического пространства путем издательской и просвети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2, г. Нижний Новгород, ул. Кремль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5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му, информационному и финансовому обеспечению политики Нижегородской области по повышению роли историко-культургого и духовно-нравственного наследия Нижегородской области в современной обществен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Общество украинской культуры «Джер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 Нижний Новгород, ул. Ванеева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7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9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ближению Украины и России, развитие сотрудничества между ними в области искусства, образования, науки, медицины,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культурно, социально-трудовой реабилитации инвалидов опорников и колясочников «Инвату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1-я Оранжерейная, д. 28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19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Благотворительный Фонд «Ветераны боевых дейст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, Нижегородская обл., г. Дзержинск, ул. Клюквина, д.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81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ветеранов боевых действий, членов их семей и семей 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Малая Покровская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5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аконных прав ветеранов, инвалидов,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ая общественная организация инвалидов «Всероссийское общество глух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 Нижний Новгород, ул. Ильинская, д. 9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33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 защита законных прав и интересов членов ВОГ, социальная реабилитация глухих, их интеграция в современ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рганизация Общероссийской  общественной организации инвалидов войны в Афганистане и военной травмы – Инвалиды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4, г. Нижний Новгород, Сормовский район, ул. Энгельса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5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защита прав и интересов инвалидов войн и вооруженных конфликтов и семей погибших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Межрайонное объединение студий телеви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р, Нижегородской области, ул.Луначарского,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99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тематических проектов и размещение их в районных, региональном и федеральном эфи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ой общественной организации ветеранов Вооруженных Сил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Нижний Новгород, ул.Пушкина 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ветеранов для совместной общественной деятельности, укрепление ветеранской дружбы, сотрудничества и взаимо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историко-культурная общественная организация «Петровский 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0, г. Нижний Новгород, пр. Ленина, д. 73, оф.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8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ирокого общественного интереса к историко-культурному и духовно-нравственному наследию Ниже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 Нижний Новгород, ул.Рождественская, д.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ей находящихся в трудной жизненной ситуации, поддержка материнства и детства, организация мероприятий посвященных знаковым датам, деятельность в области здравоохранения,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еализации проектов в области культуры «Белла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2 г.Нижний Новгород, ул.Малиновского д.6. кв.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85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культуры, науки, искусства, спорта и иных услуг, а так же достижения социальных, благотворительных, культурных, научных, управленческих и иных ц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народных художественных промы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Нижний Новгород, ул. Б.Покровская , д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520305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66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на основе общих творческих и профессиональных интересов объединений с привлечением творческого потенциала высококвалифицированных специалистов, мастеров, художников, деятелей науки и культуры для активного проведения в жизнь политики Государства в области сохранения, возрождения и развития народных художественных промыслов, ремесел и декоративного приклад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рганизация общероссийской общественной организации «Союз композитор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05, Нижний Новгород, ул. Ульянова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4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мира, дружбы и согласия между народами; содействие развитию музыкального творчества и музыкальной культуры на территории России; пропаганда музыка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городская региональная общественная организация содействия развитию театра ПИ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1, г. Нижний Новгород, ул. Крылова, д. 14, кв.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4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деятельности театра "Пиано" в сфере культурных, образовательных, благотворительных, социально значимых программ и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Просветительский центр «Гла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 Нижний Новгород, Ярмарочный проезд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7163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светительской, информационной, общественно-миротворческой деятельности, содействия возрождению и развитию православных духовных  ценностей и традиций в обществе через просвещение населения, удовлетворения духовных ценностей и традиций в обществе через просвещение населения, удовлетворения духовных и иных  нематериальных потребносте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я 2014 года, распоряжение Правительства Нижегородской области № 96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Центр поддержки гражданских инициа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26, Нижегородская обл., г. Арзамас, ул. Калинина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995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тановлению и развитию гражданского общества в Нижегородской области путем формирования партнерской взаимопомощи между государством, бизнесом, гражданами, и другими институтами гражданского общества, для повышения качества жизн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июля 2014 года, распоряжение Правительства Нижегородской области № 124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защитников и жителей блокадного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 г.Нижний Новгород, ул.Малая Покровская,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0001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2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оциально-экономических, политических, трудовых, личных прав, чести и достоинства ветеранов, содействие в полной реализации государственных гарантий и социальных льгот, представляемых участникам обороны и жителям блокадного Ленин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июля 2014 года, распоряжение Правительства Нижегородской области № 1269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г. Нижний Новгород, ул. Ильинская, д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9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инвалидов, достижение инвалидами равных с другими гражданами возможностей участия во всех сферах жизни общества, интеграция инвалидов в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«Социально – психологический центр «Довер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5, г. Нижний Новгород, пр. Ленина, 41/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6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и защита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способны самостоятельно реализовать свои права и законные интер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Добровольная пожарная охран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 г.Нижний Новгород, ул. Вторчермета, д.6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00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98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жизни и здоровья граждан, окружающей среды и имущества от пожаров и чрезвычайных ситуаций; защита прав и законных интересов личности, общества и организаций в области пожарной безопасности и чрезвычайных ситу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Частное учреждение Техни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1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орбатовская ,д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85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ранение технического наследия прошлого, в том числе: Хранение музейных предметов и коллекций; выявление и собрание музейных предметов и колле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. Нижний Новгород, пл. Минина и Пожарского, д. 7, каб.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1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олидация сил и стремлений российского общества в деле изучения и популяризации национальной географии для реализации потенциала страны и ее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ая общественная организация инвалидов «Всероссийское Ордена Трудового Красного Знамени общество слеп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5, Нижний Новгород, ул. Ошарская 5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5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7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прав и интересов инвалидов по зрению, участие в определении и реализации государственной политики в отношении инвалидов, содействие в реализации государственных полномочий в медицинской, профессиональной, социальной реабилитации и интеграции, приобщение к труду, образованию, культуре и спорту, улучшение материально- бытовых усло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«Нижегородская Служба Доброволь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05, Н.Новгород, ул. Пискунова, д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3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влечения в добровольческую деятельность представителей различных слоев общества для решения проблем местного сообщ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 «Здорово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г.Кстово, Нижегородская область, ул.Зеленая, д.2-а, кв.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995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вы сфере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содействия социальному развитию «СЛУЖЕНИЕ – НЭК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Н.Новгород, ул. Рождественская, 24, 2 подъезд, к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9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1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социальному развитию общества, содействие профессиональному росту и развитию сотрудников и добровольцев государственных муниципальных учреждений социально- культур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Общество памяти Георгиевских кавалеров имени капитана 1 ранга Петра Ниловича Черкас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Нижний Новгород, ул.Фруктовая,д.5 к.3 оф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1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 воспитание граждан путем пропаганды героизма и героических поступков кавалеров Ордена Святого великомученика и Победоносца Гео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 Воскрес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30, Нижегородская обл., р.п. Воскресенское, ул. Ленина, д.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2800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01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сообщества субъектов малого предпринимательства для решения социальных, благотворительных, культурных, образовательных и иных общественно полезных целей в Воскресенском муниципальном районе Нижегород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рганизация Общероссийская общественная организация инвалидов войны в Афганистане и военной травмы – «Инвали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09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5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защита прав и интересов инвалидов войн и вооруженных конфликтов и семей погибших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Учебный центр В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50, р.п. Тоншиево, Тоншаевского района Нижегородской области ,  ул. Центральная д.12.кв.1 почтовый адрес ул.М.Горького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29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02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оншаевского района и других районов Нижегородской области квалифицированными кадрами, с учетом возрастных и индивидуальных особенностей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Учебно – методический центр Нижегородского облсовп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57 г. Нижний Новгород, пр. Гагарина, д.2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2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развития творческого потенциала и самоопределения личности. Удовлетворение потребностей населения в образовательных услуг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«Ветераны Фл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г.Нижний Новгород , ул.Малая Покровская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действия ветеранам Военно-Морского Флота в защите их гражданских, политических, социальных прав и свобод, обеспечения достойного положения ветеранов в об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о- патриотической организации «Дет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пер. Чернопрудский, д.4,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разделяющих  и поддерживающих идеи патриотических  настроений в обществе и патриотического воспитания подрастающ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Межрегиональной общественной организации «Союз десан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0,г. Нижний Новгород, пр. Ленина д.30-2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67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осударственным, общественным, некоммерческим организациям и учреждениям, физическим и юридическим лицам в деле патриотического, духовно-нравственного воспитания молодежи, укреплению десантных и патриотических традиций в об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 № 135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Военно - спортивный фонд – При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ул. Варвар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79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го спорта, в том числе военно-прикладных видов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оммерческое партнерство «Межрайонное объединение студий телеви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 Нижегородской области, ул. Луначарского,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99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тематических проектов и размещение их в районных, региональном и федеральном эфи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«Современные роди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0, г. Нижний Новгород, ул. Есенина, д.26,к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985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и поддержка идеи беременности и родов - основы здоровья матери и ребенка, распространение идей здоровой беременности, естественных родов, грудного вскармливания, слингоношения, сознательного родительства в об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ово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5, Нижний Новгород, ул. Ковалихинская, д.97а к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поддержка программ по защите интересов детства, развитие творческого потенциала детей; развитие детских и юношеских движений; защиты материнства и детства, воспитание подрастающ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7, г. Нижний Новгород, ул. Березовская, 12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7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семьи как основы люб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 г. Нижний Новгород, ул. Полтавская, д.47 кв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6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69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теринства и детства, межнациональное сотрудничество. Юридическая и социальная помощь женщ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Сосновский центр развития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70, Нижегородская обл. Сосновский район, р.п. Сосновское, ул. Ленина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05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всех видов предпринимательской деятельности на территории Сосновского района с учетом экономических интересов и потребносте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региональный общественный благотворительный фонд «Земля Нижегород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Кожевенный пер., д. 10/13</w:t>
              <w:br/>
              <w:t>603001, г. Нижний Новгород, ул. Рождественская, д. 38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4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в сфере образования, культуры, искусства, развитие творческого потенциал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ой общественной организации «Всероссийский Совет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Рождественская, д. 47, корп. А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6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еализации конституционных прав граждан на осуществление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ой организации «Российский Союз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Нижний Новгород, ул.Васюнина, д.12, к.3, кв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1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 и общественных объединений для содействия всестороннему развитию молодого человека, реализации его потенциала в общественной сфере, защиты законных интересов и прав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рофсоюзных организаций студент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Нижегородская обл., г. Нижний Новгород, пр. Гагарина, д. 29, оф.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97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членов социально ориентированной некоммерческой организации для реализации уставных задач соответствующих профсоюзов и защиты социально-экономических прав и интересов студентов, обучающихся в образовательных учреждениях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Добровольная молодежная 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2, г. Нижний Новгород, проспект Ленина, д. 28 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3817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3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восознания, правовой культуры, социальной ответственности в молодежной ср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2, г. Нижний Новгород, ул. Кремль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05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5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му, информационному и финансовому обеспечению политики Нижегородской области по повышению роли историко-культургого и духовно-нравственного наследия Нижегородской области в современной обществен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 Нижний Новгород, ул. Гаражная, д. 4, оф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33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3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щите прав и жизненных интересов пенсионеров и лиц, на которых распространяется обязательное пенсионное страх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инвалидов «Социальная реабилит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 г.Нижний Новгород, Васнецова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20000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7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 интересов инвалидов, интересов других социально незащищен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Союз журналистов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ул. Варва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0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2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й творческой деятельности журналистов; содействие утверждению и реализации свободы массовой информации, дальнейшему укреплению правовой базы деятельности всех сторон информацион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Нижний Новгород, Б.Покровск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6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33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облегчение страданий людей, защита жизни и здоровья человека, осуществление благотвори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 2014 года, распоряжение Правительства Нижегородской области № 1352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 г. Нижний Новгород, ул. Полтавская д.5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ропаганда мор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вгуста 2014 года, распоряжение Правительства Нижегородской области № 148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региональный общественный фонд «Памяти Митрополита Нижегородского и Арзамасского Никол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 г.Нижний Новгород, ул.Б.Покровская, д.60, литера А, п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30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и архивная работа, направленная на исследование важнейших этапов жизни Митрополита Нижегородского и Арзамасского Николая (Кутепеова), 24 года возглавлявшего Нижегородскую кафедру и оставившего яркий след в культуре и истории Нижегородского края, выдающегося человека и гражданина нашего Оте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вгуста 2014 года, распоряжение Правительства Нижегородской области № 148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общественно – государственной организации «Добровольное содействие армии, авиации и флоту России»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0 г.Нижний Новгород , пр. Ленина, д.16 "Б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99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9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обороноспособности страны и национальной безопасности по следующим основным направлениям: организация патриотического (военно-патриотического) воспитания граждан, содействие органам государственной власти в проведении молодежной политики; содействие образовательным учреждениям в обучении граждан начальным знаниям в области обороны и их подготовки по основам воен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вгуста 2014 года, распоряжение Правительства Нижегородской области № 148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просветительская организация «Территори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3, г.Нижний Новгород, ул.Нижне-Печерская, д.11/6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спитание культуры и ответственности за сохранение здоровой среды обитания и антинаркотического пространства путем издательской и просвети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вгуста 2014 года, распоряжение Правительства Нижегородской области № 148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спортивно- патриотическая общественная организация «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6, г. Нижний Новгород, ул. Гордеевская, д. 59а, оф.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1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порта, а также развитию и пропаганде физической культуры и спорта как эффективного метода воспитания гражданской сознательности и патриотизма, преодоления наркомании, алкоголизма и курения среди подрост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августа 2014 года, распоряжение Правительства Нижегородской области № 148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поддержки семьи, материнства, отцовства и дет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в люб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5, г. Нижний Новгород, ул. Дворовая, д. 36, корп. 2, кв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000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85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престижа и роли семьи в обществе, содействие защите материнства, детства и отцо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августа 2014 года, распоряжение Правительства Нижегородской област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благотворительная  общественная организация инвалидов «За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г.Нижний Новгород, ул.Народная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1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, Поддержка и реализации своих прав и интересов, содействие профессиональному становлению, трудоустройству  инвалидов, подростков, а также граждан, особо нуждающихся в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августа 2014 года, распоряжение Правительства Нижегородской област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 -Ав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г.Нижний Новгород, ул.Должанская,д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714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6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формирование личности ребенка, интеграция личности в системе мировой и национальной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августа 2014 года, распоряжение Правительства Нижегородской област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ижний Новгород, ул. Почаинская, д.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4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деятельности ветеранов войн и военных конфликтов, их объединений для наиболее эффективного обеспечения данной категории граждан равных с другими гражданами Российской Федерации возможностей в реализации гражданских, экономических, политических и других прав и своб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августа 2014 года, распоряжение Правительства Нижегородской област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чреждение «Центр дополнительного образования «ДИ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2,Нижний Новгород, ул.Янки Купалы, 38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3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85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сестороннего развития личности, формирование общей культуры детей, развитие физических, интеллектуальных и личностных качеств, сохранение и укрепление здоровь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ноября 2014 года, распоряжение  Правительства Нижегородской области  № 207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Центр «Практика» Нины Звере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5, г. Нижний Новгород, ул. Студеная, д.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375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аботников средств массовой информации, а также оказание образовательных услуг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ноября 2014 года, распоряжение  Правительства Нижегородской области  № 207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благотворительная общественная организация инвалидов «За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г.Нижний Новгород, ул.Народная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1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, Поддержка и реализации своих прав и интересов, содействие профессиональному становлению, трудоустройству  инвалидов, подростков, а также граждан, особо нуждающихся в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ноября 2014 года, распоряжение  Правительства Нижегородской области  № 2079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региональная общественная организация инвалидов «Социальная реабилит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53 г. Нижний Новгород, Васнецова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20000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27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 интересов инвалидов, интересов других социально незащищен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2:00Z</dcterms:created>
  <dc:creator>User</dc:creator>
  <dc:description/>
  <cp:keywords/>
  <dc:language>en-US</dc:language>
  <cp:lastModifiedBy>User</cp:lastModifiedBy>
  <cp:lastPrinted>2013-11-07T15:05:00Z</cp:lastPrinted>
  <dcterms:modified xsi:type="dcterms:W3CDTF">2014-12-24T14:22:00Z</dcterms:modified>
  <cp:revision>21</cp:revision>
  <dc:subject/>
  <dc:title>Реестр социально ориентированных некоммерческих организаций – получателей поддержки</dc:title>
</cp:coreProperties>
</file>