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инистерство внутренней региональной и муниципальной политики Нижегородской област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317"/>
        <w:gridCol w:w="1275"/>
        <w:gridCol w:w="1908"/>
        <w:gridCol w:w="1260"/>
        <w:gridCol w:w="900"/>
        <w:gridCol w:w="900"/>
        <w:gridCol w:w="1440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0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поддержки, в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Всероссийское общественная организация «Русское географическое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.Минина и Пожар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,офис 3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15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7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528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ого социально-ориентированного проекта «Отчество мое Нижегородское», посвященного 300-летию учреждения Нижегородской губер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«Нижегородский Крем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2 г.Нижний Новгород, ул.Кремль, копр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5203051576 от 31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56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ижегородск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областной бюдж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щественная молодежная общественная поисковая организация «Ку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Гагарина,23, корп. 2, к.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4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36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«Дороги памяти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ая общественная организация «Всероссийское общество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г.Нижний Новгород, ул.Ильинская,д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5200000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090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физкультурно-спортивного и художественно – творческого фестиваля «Вместе мы сможем больше», посвященного 25-летию со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 ООО «ВО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областной бюдж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по борьбе с наркоманией и алкоголизмом «Фени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50, Нижегородская область, г.Кстово,ул.Зеленая, д.2 «А», кв.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4699 от 22.11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609852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Выбери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кое городское отделение Нижегородского областного отделения Общероссийской общественной организации «Всероссийское общество охраны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 г.Нижний Новгород, ул. Пискунова, д.3, корп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8261 от 27.11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0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Благоустройство родника «Белый клю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Общероссийской общественной организации «Союз журналист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г.Нижний Новгород, ул.Варварская, д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097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4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200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Целевой программы развития профессионального уровня средств массовой информации Нижегородской области на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ая общественная организация «Российский Союз ветеранов Афгани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г.Нижний Новгород, ул.Почаинская,д. 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8942 от30.09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48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«День памяти о россиянах, исполнявших служебный долг за пределами Отечества, и 24-я годовщина вывода Советских войск из Афганис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ская городская организация Нижегоро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33,Нижегородская область г.Арзамас,ул.Ленина,д.50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2882 от 05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117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порт – ты жизн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Ассоциация Неправительственных Некоммерческих Организаций «Служ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г.Нижний Новгород, ул.Памирская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609410 от 18.06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242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роведение конкурса на соискание региональной премии общественного признания в сфере благотворительности и добровольчества «НИЖЕГОРОДСКИЙ ФЕНИКС»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гионального конкурса инициатив и достижений социально ориентированных НКО Ниже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жегородское Созвездие» в рамках проекта «Общественное при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рганизация Общероссийская общественная организация инвалидов войны в Афганистане и военной травмы- «Инвалиды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г.Нижний Новгород, ул.Энгельса, д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0957 от 30.09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56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атриотическая акция: Ветераны и инвалиды войны – нижегородским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Участники Чеченского конфликта» Арзамас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Нижний Новгород, ул.Дьяконова,д.44, корп.1 кв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2046 от 25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267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м события эти забывать нельз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общественная организация г.Арзамаса Нижегородской области «Наше вре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асть, г.Арзамас, ул.Калинина,д.10 «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5200013626 от 23.05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217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одари мне жизнь. Мир в движени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Межрегиональный центр социально – культурного развития «Довер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9, Нижегородская область, Воротынский район, село Кекино, ул. Школьная,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4358 от 20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7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роекта «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ежегодный форум: «Воротынский район: диалог куль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защитников и жителей блокадного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 г.Нижний Новгород, ул.Малая Покровская, д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00013338 от 26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127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граммы патриотического восприятия молодежи «Эстафета поколений. Растим патриот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циация профсоюзных организаций студентов Нижегород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 г.Нижний Новгород,пр.Гагарина,д.29,оф.3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1241 от 25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972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ластной этно-тематической смены «Студенческий 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Добровольная молодежная друж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 г.Нижний Новгород , ул.Пискунова д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1903 от 05.05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34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ой программы по профилактике употребления алкоголя и наркотических веществ в молодежной среде «Поко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мая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3 года, распоряжение правительства Нижегородской области № 946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«Семейный центр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ул.Березовская, д.120, кв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7455 от 24.03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44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 «Много детей – много идей. Программа поддержки многодетн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2 </w:t>
            </w:r>
            <w:r>
              <w:rPr>
                <w:sz w:val="18"/>
                <w:szCs w:val="18"/>
              </w:rPr>
              <w:t>мая</w:t>
            </w:r>
            <w:r>
              <w:rPr>
                <w:sz w:val="18"/>
                <w:szCs w:val="18"/>
                <w:lang w:val="en-US"/>
              </w:rPr>
              <w:t xml:space="preserve">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2013 года, распоряжение правительства Нижегородской области №1004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национально-культурной автономии татар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Нижний Новгород, наб. Казанская,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339276 от 28.07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370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роект сохранения и развития татарской национальной культуры татар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2 </w:t>
            </w:r>
            <w:r>
              <w:rPr>
                <w:sz w:val="18"/>
                <w:szCs w:val="18"/>
              </w:rPr>
              <w:t>мая</w:t>
            </w:r>
            <w:r>
              <w:rPr>
                <w:sz w:val="18"/>
                <w:szCs w:val="18"/>
                <w:lang w:val="en-US"/>
              </w:rPr>
              <w:t xml:space="preserve">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2013 года, распоряжение правительства Нижегородской области №1004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образовательное учреждение «Средняя общеобразовательная школа «Ор Ав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Н.Новгород, ул.Должанская, д.38; т. 246-01-45, ф. 246-26-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5207143948 от 26.0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660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стороннее формирование личности ребенка, интеграция личности в системе мировой и национальной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а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2013 года, распоряжение правительства Нижегородской области № 108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2 г.Нижний Новгород, ул.Кремль, копр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5203051576 от 31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56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Завет Петра Вели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июн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3 года, распоряжение правительства Нижегородской области № 120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региональный общественный фонд «Памяти Митрополита Нижегородского и Арзамасского Никол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Максима Горького, д.1/61,литера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/ф. (831) 430-97-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1462 от 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302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Истоки ист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июн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3 года, распоряжение правительства Нижегородской области № 120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Общероссийская общественная организация  «Союз Пенсионер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8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ражная д.4 оф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 (831) 438-35-50, 244-48-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339551 от 17.09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23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екта «Юность комсомольская мо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13 года, распоряжение правительства Нижегородской области № 120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03089, г.Нижний Новгород, ул.Полтавская 53-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030 от 16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473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Россия морская держ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июл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2013 года, распоряжение правительства Нижегородской области  № 136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Общероссийской общественной организации «Всероссийский Совет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Нижний Новгород, ул.Рождественская, д.47, корп.А, кв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36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1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644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оциальное развитие-возрождение тради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сентября 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3 года, распоряжение правительства Нижегородской области № 19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гомная некоммерческая организация «Военно –спортивный фонд –При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.Новгород, ул.Варварская, д.32; т.433-00-52, 433-20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5200049760 от 28.09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79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 и поддержка самобытных авторов, исполнителей, коллективов в области бардовской патриотической песни, поэзии, сценического искусства, этнической и фольклорной музы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ознание  каждым человеком своего единства с Природой и окружающим    миром, пропаганда </w:t>
            </w:r>
            <w:r>
              <w:rPr>
                <w:iCs/>
                <w:sz w:val="18"/>
                <w:szCs w:val="18"/>
              </w:rPr>
              <w:t>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сентября 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3 года, распоряжение правительства Нижегородской области № 19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е молодежное движение поддержки добровольческих инициатив «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.Новгород, ул.Пискунова, д.27; т.430-47-03, 430-47-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5200999994 от 06.03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678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творительная деятельность, доброволь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сентября 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3 года, распоряжение правительства Нижегородской области № 1920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«Нижегородский Крем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Россия, Нижний Новгород, ул. Ильинская, 109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31) 4 33 10 50,     e-mail: kreml500@rambler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5203051576 от 31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56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й активности и патриотическое воспитание жителей Нижегородской области посредством интерактивных форм изучения истории родного кр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актических мероприятий, объединяющих историческую память и спортивный образ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«Детский 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 г. Нижний Новгород, ул. Ванеева, д. 127, оф. 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-903-04-35-155, </w:t>
            </w:r>
            <w:r>
              <w:rPr>
                <w:sz w:val="18"/>
                <w:szCs w:val="18"/>
                <w:lang w:val="en-US"/>
              </w:rPr>
              <w:t>nat1232003@list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818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илактика социального сиротства, поддержка материнства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«Современные роди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0, Н.Новгород, ул.Есенина, д.26, к.8; т. 247-60-88, 8-920-033-50-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5200002334 от 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9850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вижение и поддержка семейных ценностей, охрана и защита прав женщин 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«ЛитКуль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0, Н.Новгород, ул.Есенина, д.26, к.8; т. 247-60-88, 8-903-607-39-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5200000300 от 0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145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йствие в развитии и продвижении молодых писателей, помощь творческим коллективам и народным теат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«Учебно-деловой центр ВС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6950, Нижегородская область, Тоншаевский район, р.п.Тоншаево, ул.Центральная, д.12, кв.1; т.8-904-780-18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1290608 от 24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0025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 xml:space="preserve">Содействие </w:t>
            </w:r>
            <w:r>
              <w:rPr>
                <w:color w:val="000000"/>
                <w:spacing w:val="-2"/>
                <w:sz w:val="18"/>
                <w:szCs w:val="18"/>
              </w:rPr>
              <w:t>развитию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Сосновский центр развития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6170, Нижегородская область, Сосновский район, р.п.Сосновское, ул.Ленина, д.27; т. 8-908-757-74-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5200003348 от 05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310056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йствие развитию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ая профсоюзная организация студентов ННГУ им.Лобачевского Нижегородской областной организации Профсоюза работников народного образования и науки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00, Н.Новгород, ГСП-20, пр.Гагарина, д.23, общ.5, к.16; т.434-51-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3662 от 26.11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419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законных интересов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родителей детей – инвалидов по зрению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8, Н.Новгород, пр.Кораблестроителей, д.44, кв.4; т.433-34-02; irasu@list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5204611133 от 05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355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о-психологическая реабилитация незряч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 «ПОКРОВСКИЕ Д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асть, г. Нижний Новгород, ул. Большая Перекрестная, 16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31) 4343105, факс (831) 4343105, </w:t>
            </w:r>
            <w:r>
              <w:rPr>
                <w:sz w:val="18"/>
                <w:szCs w:val="18"/>
                <w:lang w:val="en-US"/>
              </w:rPr>
              <w:t>dn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okro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048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76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гражданских инициатив в сфере культурно-просветительской и науч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603005 г. Нижний Новгород ул. Большая Покровская д.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31) 433-42-27 e</w:t>
            </w:r>
            <w:r>
              <w:rPr>
                <w:sz w:val="18"/>
                <w:szCs w:val="18"/>
                <w:lang w:val="fr-FR"/>
              </w:rPr>
              <w:t>-mai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nnrrc@yandex.ru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6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33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еализация идей гуманизма, добра, милосердия и сострадания к людям и способствование их повсеместном укреплению в общественном сознании, а так же сохранение и приумножение отечественных традиций благотворительности и милосердной гуманита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Межрегионального общественного учреждения «Центр реабилитации и интеграции инвалидов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.Новгород, ул.Энгельса, д.2; т.422-65-94, 229-05-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5200005318 от 1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713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билитация ветеранов и инвалидов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« Общество памяти Георгиевских кавалеров имени капитана 1 ранга Петра Ниловича Черкас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 область, г.Н.Новгород , ул. Фруктовая, д.5, корп. 3, кв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0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27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 воспитание граждан путем пропаганды героизма и героических поступков кавалеров Ордена святого великомученика и Победоносца Георг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«Новое покол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валихинская, д.97 а, к.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07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48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ледует научные, культурные , образовательные, воспитательные ,экологические и иные общественно полез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областное отделение Общероссийской общественной организации «Всероссийское общество охраны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603005, г. Нижний  Новгород,  ул. Пискунова, д.3, корп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(8-831) т.433-47-15,  т/ф 433-62-77, </w:t>
            </w:r>
            <w:hyperlink r:id="rId3">
              <w:r>
                <w:rPr>
                  <w:rStyle w:val="InternetLink"/>
                  <w:bCs/>
                  <w:smallCaps/>
                  <w:sz w:val="18"/>
                  <w:szCs w:val="18"/>
                  <w:lang w:val="en-US"/>
                </w:rPr>
                <w:t>WOOP</w:t>
              </w:r>
              <w:r>
                <w:rPr>
                  <w:rStyle w:val="InternetLink"/>
                  <w:bCs/>
                  <w:smallCaps/>
                  <w:sz w:val="18"/>
                  <w:szCs w:val="18"/>
                </w:rPr>
                <w:t>52@</w:t>
              </w:r>
              <w:r>
                <w:rPr>
                  <w:rStyle w:val="InternetLink"/>
                  <w:bCs/>
                  <w:smallCap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smallCap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mallCap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08261от 27.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0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Центр социального обслуживания «Близкие лю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асть,  г. Нижний Новгород, ул. Костина, д.7/1, кв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4831 от 2.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50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област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«Социально психологический  центр «Довер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бульвар Мира, 19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50-17-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6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7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и защита граждан, улучшения материального положения малообеспеч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 года, распоряжение правительства Нижегородской области № 1943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Приволжский центр поддержки, развития семьи и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лексеевская, д.25, кв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52000050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307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ститута традиционной естественной семьи включая неполные и прием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Общероссийская общественная организация  инвалидов «Всероссийское общество глух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.Новгород, ул.Ильинская, д.99Б; т.430-99-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02838 от 29.10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338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прав и законных интересов инвалидов по сл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«Нижегородский областной центр реабилитации инвалидов по зрению «Камер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ний Новгород, проспект Ленина,д.23, корп.А,кв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269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404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государству и обществу в социальной и профессиональной реабилитации и инвалидов по зр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развития народных художественных промысл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.Новгород, ул.Б.Покровская, д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3051389 от 21.09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663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хранение, возрождение и развитие народных художественных промыслов, ремесел и декоративного приклад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ая общественная организация «Российский Союз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асюнина,д.12,к.3, кв.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0007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.03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25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граждан и общественных  объединений для содействия всестороннему развитию молодого человека, реализации его потенциала в общественной сфере, защиты законных интересов и прав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ая общественная организация  инвалидов «Всероссийское Ордена Трудового Красного Знамени общества слеп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.Новгород, ул.Ошарская, д.57А; т.428-73-43; nizorg@mail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15972 от 15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078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прав и законных интересов инвалидов по зрению, социальная реабилитация, приобщение к тру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.Новгород, ул.Рождественская, д.24; т. 433-14-80, 433-15-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09526 от 05.05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203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прав детей, общественное представительство интересо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образовательное учреждение «Учебно – методический центр Нижегородского Облсовп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7, Н.Новгород, пр.Гагарина, д.25Б; т.464-23-21; umc_prof@mail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3723302 от 22.08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1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рограмм дополните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Общественная организация «Нижегородская Служба Доброволь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.Новгород, ул.Пискунова, д.27; т.430-49-13, 430-49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01903 от 21.10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34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роволь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чкий региональный благотворительный фонд  «Земля Нижегород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.Новгород, ул.Рождественская, д.38Е; т.430-28-15; zhar-ptica27@yandex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4322 от 09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16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твор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 отделение Общероссийской общественной физкультурно- спортивной организации «Всероссийская федерация школьного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089, Н.Новгород, Высоковский проезд, д.22, оф.105; т.436-11-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5200004248 от 04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985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школьных спортивных программ, развитие школь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ддержки предпринимательского Воскресе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30,Нижегродская область, Воскресенский район, р.п Воскресенское, ул.Ленина, д.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28000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01.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10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ообщества субъектов малого предпринимательства, осуществляющих свою деятельность в Воскресенском районе Нижегородской области , а так же на прилегающи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просветительская организация «Территория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.Новгород, ул.Корнилова, д.5, корпус 1, кв.58; 603000, Н.Новгород, ул.Б.Покровская, д.43, оф.31; т. 434-13-08, 8-903-606-52-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5200001587 от 17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52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оциально значимых проблем в сфере экологического воспитания, помощь гражданам, оказавшимся в трудной жизненной ситуации, детям-сиротам, беспризор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Местная национально- культурная автономия марийцев Тонкин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97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Тонкинский район, деревня Старые Кра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0478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28.06.20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100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ционального сознания мари в деле сохранения языка, культуры, истории и территорий проживания, обеспечению индивидуальных и коллективных прав и свобод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 года, распоряжение правительства Нижегородской области № 196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Нижегородская региональная еврейская национально- культурная автоно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г.Нижний Новгород, ул.Максима Горького, д.80/1, кв.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000465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694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еврейского народа в качестве национального и культурного целого, развития европейской обществен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Благотворительный фонд «Возрождение Святынь Сосновской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70,Нижегродская область, Сосновский район, р.п. Соснов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16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1.04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104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должное содержание знаний, объектов и территорий, имеющих историческое, культурное или природоохранное значение, и имеет захоронения расположенных на территории Сосновского района Нижегород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 организация содействия социальному развитию «СЛУЖЕНИЕ – НЭК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ождественская, д.24, под. 2, 2-эт, к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31) 231-37-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9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1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1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му развитию обще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офессиональному росту и развитию сотрудников и добровольцев негосударственных некоммерческих организаций и государственных/ муниципальных учреждений социально – культур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региональный общественный фонд «Памяти Митрополита Нижегородского и Арзамасского Никол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ний Новгород, ул. Б.Покровская, д.60 , литера А, пом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1462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302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ительская деятельность , направленная на возрождение духовности общества, проведение мероприятий, посвященных памятным датам жизни и служения Митрополита Нико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ая общественная организация «Нижегородская армянская общ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1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</w:t>
              <w:br/>
              <w:t>Краснозвездная,д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3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398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азвитие между народами России и армянским народам, пропаганда лучших достижений обоих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коммерческая организация Благотворительный фонд «Ветераны боевых действ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зержинск, ул.Клюквина,д.11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816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0738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и защита ветеранов боевых действий и членов их семей, улучшение материального  положения ветеранов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«Семейный центр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ул.Березовская, д.120, кв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0007455 от 24.03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44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Межрегиональной общественной организации «Союз десан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137, Н.Новгород, ул.Маршала Жукова, д.1, кв.18, т. 910-885-83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5200001181 от 13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674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триотическое, духовно-нравственное воспитание молодежи, укрепление десантных и патриотических традиций в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жегородский областной общественный благотворительный Фонд помощи детям - сирот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стово, Нижегород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1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3145) 200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58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4.04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18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городская региональная общественная организация «Центр гражданских инициа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замас, Нижегородской обл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 ,д.10, к.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83147) 4-31-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000125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9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439950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действие становлению и развитию гражданского общества в Нижегородской области путем формирования партнерской взаимопомощи между государством, бизнесом, гражданами благотворительными организациями, общественными объединениями и другими институтами гражданского общества для повышения качества жизн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бщественное движение «ЖЕНЩИНЫ НИЖЕГОРОД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Н.Новгород, ул.Полтавская, д.47, кв.97; т. 439-17-98, 439-11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5200046559 от 17.04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69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таивание интересов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Педагогическое общество г. Арзамаса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замас, Нижегород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Маркса, д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47) 4-33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3147) 4-15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1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7.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167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я и совершенствованию услуг в области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4 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3 года, постановление правительства Нижегородской области № 2017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рганизация общероссийская общественная организация «Российский Союз ветеранов Афгани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.Новгород, ул.Почаинская, д.22;                 т.433-40-80, 433-27-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8942 от 20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848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олидация деятельности  ветеранов войн и военных конфликтов, содействие данной категории в социальной и медицинской реабилитации, повышения уровня материального благосостояния ветеранам войн и военных конфликтов,  увеличению размеров материальной пом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октября 2014 года, распоряжение правительства Нижегородской области  №204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некоммерческое партнерства «Алтарь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6400, Нижегородская область, г.Балахна, ул.Кирова, д.8, кв.1; т.(83144) 9-31-03, 6-07-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5209004762 от 28.04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0145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равственное и духовное просвещение граждан, патриоти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октября 2014 года, распоряжение правительства Нижегородской области  №204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Местная национально- культурная автономия марийцев Тоншаевского района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6950, Нижегородская область, Тоншаевский район, р.п.Тоншаево, ул.Центральная, д.18; т.8-908-757-05-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5200001927 от 15.04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995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ховное возрождение марийского народа, сохранение и развитие националь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октября 2014 года, распоряжение правительства Нижегородской области  №204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национально-культурная автономия татар Нижегород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наб. Казанская,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339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370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этнокультурного самосознания татар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октября 2014 года, распоряжение правительства Нижегородской области  №2041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ое отделение Общероссийская общественная организация ветеранов Вооруженных Сил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0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ушкина , 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) 433-15-7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. (831)430-66-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2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41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ветеранов для совместной общественной деятельности, укрепление ветеранской дружбы, сотрудничества и взаимо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3 года, распоряжение правительства Нижегородской области  № 2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региональная общественная организация  культурно, социально – трудовой реабилитации инвалидов опорников и колясочников «Инвату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ванова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)227-01-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17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.0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19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законных интересов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3 года, распоряжение правительства Нижегородской области № 208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Общероссийской общественной организации «Союз журналист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.Новгород, ул.Варварская, д.32, т.428-62-53, journ.nn@dmail.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20977 от 24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200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йствие профессиональной, творческой деятельности журн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4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3 года, распоряжение правительства Нижегородской области № 2092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городское региональное отделение Общероссийской общественной организации «Союз пенсионер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Ленина, д.54, корп.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339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239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конных прав и жизненных интересов пенсионеров и лиц, на которых распространяется обязательное пенсионное страхование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Участники Чеченского конфликта» Арзама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Нижний Новгород, ул.Дьяконова,д.44, корп.1 кв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4612046 от 25.08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267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лечению и укреплению физического состояния Ветеранов, утративших трудоспособность в связи с ранением иными повреждени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и 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е региональное отделение Общероссийск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российский совет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ижний Нов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ождественская, д.47.корп.А. кв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3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11.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644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еализации конструктивных прав граждан на осуществление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– 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Общественная организация по развитию и пропаганде морского дела «Нижегородский Морско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022, Н.Новгород, ул.Полтавская, д.53, кв. 47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-920-069-33-55; mor-club@bk.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00004030 от 16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473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ческие морские экспедиции, развитие парусного спорта, развитие детского яхтинга, патриоти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ная общественная организация  ветеранов (пенсионеров) войны, труда, Вооруженных Сил и правоохранительных орг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.Новгород, ул.М.Покровская, д.8; т.431-59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12914 от 04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528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прав и интересов ветеранов ВОВ, патриотическое воспитание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енная организация «Добровольная пожарная охрана Ниже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Нижний Новгород, ул. Вторчермета, д.6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4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985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граждан, окружающей среды и имущества от пожаров 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жегородское региональное отделение Общероссийской общественной организации «Всероссийское общество спасения на в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ижний Новгор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интерна, д.39, к. 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000042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698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бъединению граждан и юридических лиц- общественных объединений для участия в решении задач в области охраны жизни и здоровья людей на в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ная общественная организация защитников и жителей блокадного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000,  Н.Новгород, ул.Малая Покровская, д.8; т.268-50-88, 432-51-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5200013338 от 04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127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социально-экономических, политических, трудовых, личных прав, чести и достоинства  ветеранов, увековечивание памяти героического подвига защитников и жителей блокадного Ленинграда, патриотическое  воспитание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фонд «Право на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6, Н.Новгород, ул.Чукотская, д.3А, литер А, пом.3; т.417-07-78, 415-37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5200051663 от 29.12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87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прав и интересов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социация профсоюзных организаций студентов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ижний Новгород, пр.Гагарина, д.29. оф.3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1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972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 защита социально-экономических и иных гражданских прав и законных интересов студентов, обучающихся в образовательных учреждениях высшего и среднего профессионального образования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региональная общественная организация  «Общество украинской культуры «Джерел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ний Новгород, ул.Ванеева, д.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17248 от 17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19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сотрудничества между Украиной и Россией, сохранение и развитие украинской национальной культуры и народных трад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региональная организация Общероссийской общественной организации инвалидов войны в Афганистане и военной травмы- «Инвалиды войн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.Новгород, ул.Энгельса, д.2; т.225-00-25, 229-05-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00957 от 30.09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356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 защита прав и интересов инвалидов во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региональная  благотворительная организация инвалидов «Забот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079, Н.Новгород, ул. Березовская, д.18; 603074, Н.Новгород, ул. Народная, д.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200006083 от 20.11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16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ая поддержка и защита граждан, социальная реабилитаци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 2013 года, распоряжение правительства Нижегородской области № 2157-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жегородское региональное общественное движение  «Медицина и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вана Романова, д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00000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3.0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004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стных установок граждан на долгую и здоровую жизнь, развитие чувства ответственности за свое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октября 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3 года, распоряжение правительства Нижегородской области № 2197 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Межрегиональный центр социально- культурного развития «Довер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9, Нижегородская область, Воротынский район, село Кекино, ул. Школьная,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00004358 от 20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7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образовательного, просветительского, социального и культурного потенциала Российской Федерации в реги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 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3 года, распоряжение правительства Нижегородской области № 221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енная организация  инвалидов Союз «Чернобы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зерж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 д.10, оф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0024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0616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ить в борьбе за социальные гарантии широкие массы граждан, озабоченных медицинскими, социальными, экологическими и прочими последствиями аварий на объектах атомной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октября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13 года, распоряжение правительства Нижегородской области № 2215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Общероссийской общественно- 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14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ижн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Ленина, д.1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00999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.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0895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 укреплению обороноспособности страны, национальной безопасности и решению соци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620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rrc@yandex.ru" TargetMode="External"/><Relationship Id="rId3" Type="http://schemas.openxmlformats.org/officeDocument/2006/relationships/hyperlink" Target="mailto:WOOP5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User</dc:creator>
  <dc:description/>
  <cp:keywords/>
  <dc:language>en-US</dc:language>
  <cp:lastModifiedBy>user</cp:lastModifiedBy>
  <cp:lastPrinted>2013-11-07T15:05:00Z</cp:lastPrinted>
  <dcterms:modified xsi:type="dcterms:W3CDTF">2019-09-19T12:44:00Z</dcterms:modified>
  <cp:revision>3</cp:revision>
  <dc:subject/>
  <dc:title>Реестр социально ориентированных некоммерческих организаций – получателей поддержки</dc:title>
</cp:coreProperties>
</file>