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эффективности реализации областной целевой программы «Поддержка социально ориентированных некоммерческих организаций в Нижегородской области» на 2011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тическая справ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областной целевой программы и включенных в нее подпрограм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ая целевая программа «Поддержка социально ориентированных некоммерческих организаций в Нижегородской области» на 2011-201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нализ расходования бюджетных средств и выполнения мероприятий областной целевой программы (подпрограммы) по итогам 2011 года на основании прилагаемой формы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чем на 20% от среднего показателя за 2009-2011 годы увеличилось количество социально ориентированных некоммерческих организаций, включенных в реестр некоммерческих организаций в 2012 году, и составило 172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циально ориентированных некоммерческих организаций, получивших финансовую поддержку в 2012 году, увеличилось по сравнению с 2010-2011 годами в 2,5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финансовую поддержку получили по следующим приоритет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филактика социального сиротства, поддержка материнства и дет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качества жизни людей пожилого возрас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ая адаптация инвалидов и их се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витие дополнительного образования, научно-технического и художественного творчества, массового спорта, деятельности детей и молодежи в сфере краеведения и эколо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витие межнационального сотрудни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ая поддержка и защита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филактика и охрана здоровья граждан, пропаганда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казание правовой поддержки гражданам на безвозмездной осно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ятельность в области содействия благотворительности и добровольчества, развитие инфраструктуры сектора социально ориентированных некоммерческ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ддержка гражданских инициатив в сфере культурно-просветительской и научно-исследов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атриотическое воспитание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оприятия, посвященные юбилейным и памятным да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тношение количества организаций, включенных в реестр, и количества организаций, получивших финансовую поддержку, в 2012 году имеет наивысший показатель и составляет 48%, тогда как в 2010 году эта цифра составляла только 20%, в 2011 году – 3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ом, 2012 год ознаменовал собой серьезный подъем общественных инициатив в различных организационно-правовых формах, созданных как при участии органов власти, так и автоном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ащивает темпы работа общественно-консультативных советов в муниципальных районах и городских округах, созданных в 2011 году. Рекомендации по итогам заседаний учитываются при принятии конкретных решений органами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впервые была реализована крупномасштабная кампания по повышению квалификации сотрудников социально ориентированных некоммерческих организаций и государственных и муниципальных служащих в сфере развития институтов гражданского общества по программе, разработанной Министерством экономического развития РФ совместно с Высшей школой экономик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щее количество обучающихся в Нижегородской области составило свыше 100 работников СОНКО и 42 государственных и муниципальных служащи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щественными организациями, которые ведут активную работу </w:t>
        <w:br/>
        <w:t xml:space="preserve">и реализуют социально значимые проекты, заключены договоры аренды </w:t>
        <w:br/>
        <w:t xml:space="preserve">и предоставлены права безвозмездного пользования муниципальными помещениями. На сегодняшний день в Нижнем Новгороде действующие договоры аренды с общественными организациями заключены по 47 помещениям, общая площадь которых составляет 4365 кв.м </w:t>
        <w:br/>
        <w:t>Право безвозмездного пользования помещениями общей площадью 8732 кв.м предоставлено 78 организация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т 3 договора аренды, заключенные с общественными организациями и объединениями по использованию нежилых помещений государственной собственности Нижегородской области (к величине арендной платы применен корректирующий коэффициент 0.1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ьезная поддержка некоммерческому сектору оказывается </w:t>
        <w:br/>
        <w:t>органами местного самоуправления Нижегород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году в 29 районах Нижегородской области осуществлялось частичное финансирование из средств местных бюджетов деятельности советов ветеранов, районных отделений обществ инвалидов, спортивных организаций, объединений участников боевых действий. На постоянной безвозмездной основе оказывается имущественная поддержка. В городском округе г.Дзержинск часть общественных организаций освобождена от оплаты коммунальных услуг в занимаемых помещен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тимизации деятельности общественных советов при Правительстве Нижегородской области в 2012 году была проведена работа по внесению изменений и дополнений в положения и состав ряда советов. В частности, речь идет о Совете при Губернаторе Нижегородской области </w:t>
        <w:br/>
        <w:t>по вопросам некоммерческих организаций, ранее называвшимся Совет общественных объединений при Губернаторе Нижегородской обла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за отчетный период цели Программы были достигнуты в полном объеме, по ряду показателей результативность превысила запланированные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Анализ достижения индикаторов целей областной целевой программы (подпрограммы) и показателей результативности областной целевой программы (подпрограммы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каторы цел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областной целевой программы: Областная целевая программа «Поддержка социально ориентированных некоммерческих организаций в Нижегородской области» на 2011-2013 год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визиты областной целевой программы: Постановление Правительства Нижегородской области от 12 октября 2011 года №82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осударственный заказчик-координатор областной целевой программы: Министерство внутренней региональной и муниципальной политики Нижегородской области (координатор); управление делами Правительства Нижегородской обла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и и этапы реализации областной целевой программы: 2011-2013 годы в один эта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иод отчетности: ежегодн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29"/>
        <w:gridCol w:w="1682"/>
        <w:gridCol w:w="1683"/>
        <w:gridCol w:w="1683"/>
        <w:gridCol w:w="158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ндикаторов целей областной целевой программы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ов целей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чины неисполнения индикаторов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ренные в областной целевой программе на 2012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остигнутые в 2012 год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количества зарегистрированных некоммерческих организаций на территории Нижегородской области, ед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6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численности некоммерческих организаций происходит, прежде всего, по причине исключения из ведомственного реестра Главного управления Министерства юстиции РФ по Нижегородской области записей о ликвидированных либо фактически прекративших свою деятельность организациях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 количества зарегистрированных благотворительных некоммерческих организаций на территории Нижегородской области, ед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принимающих участие в деятельности некоммерческих организаций на территории Нижегородской области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осуществляющих денежные пожертвования некоммерческим организациям на территории Нижегородской области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граждан, охваченных программами социально ориентированных некоммерческих организаций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числа общественных, наблюдательных советов при ОИВ области с обеспечением привлечения участия в их работе  заинтересованных социально ориентированных некоммерческих организаций, ед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областной целевой программы: Областная целевая программа «Поддержка социально ориентированных некоммерческих организаций в Нижегородской области» на 2011-2013 год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визиты областной целевой программы: Постановление Правительства Нижегородской области от 12 октября 2011 года №82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осударственный заказчик-координатор областной целевой программы: Министерство внутренней региональной и муниципальной политики Нижегородской области (координатор); управление делами Правительства Нижегородской обла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и и этапы реализации областной целевой программы: 2011-2013 годы в один эта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иод отчетности: ежегодно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епосредственные результаты областной целевой п</w:t>
      </w:r>
      <w:r>
        <w:rPr/>
        <w:t>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29"/>
        <w:gridCol w:w="1682"/>
        <w:gridCol w:w="1683"/>
        <w:gridCol w:w="1683"/>
        <w:gridCol w:w="158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посредственных результатов областной целевой программы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епосредственных результатов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чины неисполнения непосредственных результатов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усмотренные в областной целевой программе на 2012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и достигнутые в 2012 год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uppressAutoHyphens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оциально ориентированных некоммерческих организаций, получивших финансовую поддержку из средств областного бюдже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uppressAutoHyphens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социально ориентированных некоммерческих организаций, получивших имущественную поддержку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uppressAutoHyphens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оциально ориентированных некоммерческих организаций, получивших информационную поддержк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uppressAutoHyphens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социально ориентированных некоммерческих организаций, получивших консультационную поддержку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uppressAutoHyphens w:val="tru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отрудников органов местного самоуправления Нижегородской области, прошедших курсы повышения квалификации по вопросам поддержки социально ориентированных некоммерческих организац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щественно-полезных программ и проектов общественных объединений Нижегородской области </w:t>
              <w:br/>
              <w:t>в рамках Програм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rFonts w:eastAsia="SimSun;Arial Unicode MS"/>
      <w:sz w:val="24"/>
      <w:szCs w:val="24"/>
      <w:lang w:val="ru-RU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SimSun;Arial Unicode MS"/>
      <w:lang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>
      <w:widowControl w:val="false"/>
      <w:jc w:val="both"/>
    </w:pPr>
    <w:rPr>
      <w:rFonts w:eastAsia="SimSun;Arial Unicode MS"/>
      <w:kern w:val="2"/>
      <w:sz w:val="21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11:00Z</dcterms:created>
  <dc:creator>User</dc:creator>
  <dc:description/>
  <cp:keywords/>
  <dc:language>en-US</dc:language>
  <cp:lastModifiedBy>User</cp:lastModifiedBy>
  <cp:lastPrinted>2014-02-14T14:04:00Z</cp:lastPrinted>
  <dcterms:modified xsi:type="dcterms:W3CDTF">2014-02-14T13:11:00Z</dcterms:modified>
  <cp:revision>2</cp:revision>
  <dc:subject/>
  <dc:title>Приложение 1</dc:title>
</cp:coreProperties>
</file>