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2 октября 2011 г. N 82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ОБЛАСТ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ОДДЕРЖКА СОЦИАЛЬНО ОРИЕНТИРОВАННЫХ НЕКОММЕРЧЕ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 В НИЖЕГОРОДСКОЙ ОБЛА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1 - 2013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9.2012 </w:t>
      </w:r>
      <w:hyperlink r:id="rId2">
        <w:r>
          <w:rPr>
            <w:rStyle w:val="InternetLink"/>
            <w:color w:val="0000FF"/>
          </w:rPr>
          <w:t>N 640</w:t>
        </w:r>
      </w:hyperlink>
      <w:r>
        <w:rPr/>
        <w:t xml:space="preserve">, от 24.10.2012 </w:t>
      </w:r>
      <w:hyperlink r:id="rId3">
        <w:r>
          <w:rPr>
            <w:rStyle w:val="InternetLink"/>
            <w:color w:val="0000FF"/>
          </w:rPr>
          <w:t>N 75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11.2012 </w:t>
      </w:r>
      <w:hyperlink r:id="rId4">
        <w:r>
          <w:rPr>
            <w:rStyle w:val="InternetLink"/>
            <w:color w:val="0000FF"/>
          </w:rPr>
          <w:t>N 847</w:t>
        </w:r>
      </w:hyperlink>
      <w:r>
        <w:rPr/>
        <w:t xml:space="preserve">, от 07.08.2013 </w:t>
      </w:r>
      <w:hyperlink r:id="rId5">
        <w:r>
          <w:rPr>
            <w:rStyle w:val="InternetLink"/>
            <w:color w:val="0000FF"/>
          </w:rPr>
          <w:t>N 52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9.2013 </w:t>
      </w:r>
      <w:hyperlink r:id="rId6">
        <w:r>
          <w:rPr>
            <w:rStyle w:val="InternetLink"/>
            <w:color w:val="0000FF"/>
          </w:rPr>
          <w:t>N 650</w:t>
        </w:r>
      </w:hyperlink>
      <w:r>
        <w:rPr/>
        <w:t xml:space="preserve">, от 31.12.2013 </w:t>
      </w:r>
      <w:hyperlink r:id="rId7">
        <w:r>
          <w:rPr>
            <w:rStyle w:val="InternetLink"/>
            <w:color w:val="0000FF"/>
          </w:rPr>
          <w:t>N 1037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Нижегород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областную целевую </w:t>
      </w:r>
      <w:hyperlink w:anchor="Par35">
        <w:r>
          <w:rPr>
            <w:rStyle w:val="InternetLink"/>
            <w:color w:val="0000FF"/>
          </w:rPr>
          <w:t>программу</w:t>
        </w:r>
      </w:hyperlink>
      <w:r>
        <w:rPr/>
        <w:t xml:space="preserve"> "Поддержка социально ориентированных некоммерческих организаций в Нижегородской области" на 2011 - 2013 годы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инистерству финансов Нижегородской области предусматривать средства на реализацию мероприятий </w:t>
      </w:r>
      <w:hyperlink w:anchor="Par35">
        <w:r>
          <w:rPr>
            <w:rStyle w:val="InternetLink"/>
            <w:color w:val="0000FF"/>
          </w:rPr>
          <w:t>Программы</w:t>
        </w:r>
      </w:hyperlink>
      <w:r>
        <w:rPr/>
        <w:t xml:space="preserve"> при формировании областного бюджета на соответствующий финансовый год на основании заявки управления делами Правительства Нижегородской области в пределах возможности доходной части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ппарату Правительства Нижегородской области обеспечить опубликование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С.А. Потапо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16.09.2013 N 650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В.П.ШАНЦ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0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октября 2011 г. N 82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ОБЛАСТНАЯ ЦЕЛЕВ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ОДДЕРЖКА СОЦИАЛЬНО ОРИЕНТИРОВАННЫХ НЕКОММЕРЧЕ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 В НИЖЕГОРОДСКОЙ ОБЛА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1 - 2013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9.2012 </w:t>
      </w:r>
      <w:hyperlink r:id="rId9">
        <w:r>
          <w:rPr>
            <w:rStyle w:val="InternetLink"/>
            <w:color w:val="0000FF"/>
          </w:rPr>
          <w:t>N 640</w:t>
        </w:r>
      </w:hyperlink>
      <w:r>
        <w:rPr/>
        <w:t xml:space="preserve">, от 24.10.2012 </w:t>
      </w:r>
      <w:hyperlink r:id="rId10">
        <w:r>
          <w:rPr>
            <w:rStyle w:val="InternetLink"/>
            <w:color w:val="0000FF"/>
          </w:rPr>
          <w:t>N 75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11.2012 </w:t>
      </w:r>
      <w:hyperlink r:id="rId11">
        <w:r>
          <w:rPr>
            <w:rStyle w:val="InternetLink"/>
            <w:color w:val="0000FF"/>
          </w:rPr>
          <w:t>N 847</w:t>
        </w:r>
      </w:hyperlink>
      <w:r>
        <w:rPr/>
        <w:t xml:space="preserve">, от 07.08.2013 </w:t>
      </w:r>
      <w:hyperlink r:id="rId12">
        <w:r>
          <w:rPr>
            <w:rStyle w:val="InternetLink"/>
            <w:color w:val="0000FF"/>
          </w:rPr>
          <w:t>N 52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9.2013 </w:t>
      </w:r>
      <w:hyperlink r:id="rId13">
        <w:r>
          <w:rPr>
            <w:rStyle w:val="InternetLink"/>
            <w:color w:val="0000FF"/>
          </w:rPr>
          <w:t>N 650</w:t>
        </w:r>
      </w:hyperlink>
      <w:r>
        <w:rPr/>
        <w:t xml:space="preserve">, от 31.12.2013 </w:t>
      </w:r>
      <w:hyperlink r:id="rId14">
        <w:r>
          <w:rPr>
            <w:rStyle w:val="InternetLink"/>
            <w:color w:val="0000FF"/>
          </w:rPr>
          <w:t>N 1037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5"/>
      <w:bookmarkEnd w:id="3"/>
      <w:r>
        <w:rPr/>
        <w:t>1. Паспорт област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Поддержка социально ориентированных некоммер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в Нижегородской области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на 2011 - 2013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5"/>
        <w:gridCol w:w="3135"/>
        <w:gridCol w:w="1485"/>
        <w:gridCol w:w="990"/>
        <w:gridCol w:w="495"/>
        <w:gridCol w:w="1485"/>
        <w:gridCol w:w="181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Наименование Программы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ая целевая программа "Поддержка социально ориентированных некоммерческих организаций в Нижегородской области" на 2011 - 2013 годы (далее - Программа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 Основание для разработки Программы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1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1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9 мая 1995 года N 82-ФЗ "Об общественных объединениях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1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2 января 1996 года N 7-ФЗ "О некоммерческих организациях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Нижегородской области от 7 мая 2009 года N 52-З "О государственной поддержке социально ориентированных некоммерческих организаций в Нижегородской област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Нижегородской области от 26 февраля 2002 года N 9-З "О благотворительной деятельности"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 Государственный заказчик Программы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внутренней региональной и муниципальной политики Нижегородской области (координатор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 Правительства Нижегородской области</w:t>
            </w:r>
          </w:p>
        </w:tc>
      </w:tr>
      <w:tr>
        <w:trPr/>
        <w:tc>
          <w:tcPr>
            <w:tcW w:w="12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.3 в ред. </w:t>
            </w:r>
            <w:hyperlink r:id="rId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ижегородской области от 18.09.2012 N 640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 Основной разработчик Программы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внутренней региональной и муниципальной политики Нижегородской области</w:t>
            </w:r>
          </w:p>
        </w:tc>
      </w:tr>
      <w:tr>
        <w:trPr/>
        <w:tc>
          <w:tcPr>
            <w:tcW w:w="12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.4 в ред. </w:t>
            </w:r>
            <w:hyperlink r:id="rId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ижегородской области от 18.09.2012 N 640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 Основная цель Программы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на территории Нижегородской области благоприятных условий, способствующих развитию потенциала некоммерческих организаций в достижении приоритетных задач в социальной сфере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 Основные задачи Программы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расширение участия социально ориентированных некоммерческих организаций в социальной сфере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развитие благотворительной деятельности и добровольчества в Нижегородской области, играющих ключевую роль в развитии сектора некоммерчески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координация деятельности органов исполнительной власти Нижегородской области, органов местного самоуправления Нижегородской области и некоммерческих организаций в интересах развития социально ориентированной некоммерче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организация систематической пропаганды деятельности, направленной на решение социальных задач в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 информационно-методическое обеспечение некоммерческих организаций, органов местного самоуправления Нижегородской област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. Сроки и этапы реализации Программы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реализуется в 2011 - 2013 годах в один этап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. Исполнители основных мероприятий Программы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внутренней региональной и муниципальной политики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государственного имущества и земельных ресурсов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информационных технологий, связи и средств массовой информации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делами Правительства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казенное учреждение Нижегородской области "Пресс-служба Правительства Нижегородской области"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 (при условии участия)</w:t>
            </w:r>
          </w:p>
        </w:tc>
      </w:tr>
      <w:tr>
        <w:trPr/>
        <w:tc>
          <w:tcPr>
            <w:tcW w:w="12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ижегородской области от 18.09.2012 N 640)</w:t>
            </w:r>
          </w:p>
        </w:tc>
      </w:tr>
      <w:tr>
        <w:trPr/>
        <w:tc>
          <w:tcPr>
            <w:tcW w:w="12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9. Объемы и источники финансирования Программы (в тыс. руб.) </w:t>
            </w:r>
            <w:hyperlink w:anchor="Par17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2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ижегородской области от 31.12.2013 N 1037)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го заказчика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внутренней региональной и муниципальной политики Нижегородской области (координатор); управление делами Правительства Нижегородской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38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48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9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580,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0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02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в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ОК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0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02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38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48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9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78,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в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ОК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38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48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9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78,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в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ОК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в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ОК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" w:name="Par178"/>
            <w:bookmarkEnd w:id="4"/>
            <w:r>
              <w:rPr/>
              <w:t>&lt;*&gt; Объем финансирования Программы за счет средств областного бюджета может ежегодно корректироваться в соответствии с возможностями областного бюджета на соответствующий финансовый год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0. Система организации контроля за исполнением Программы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исполнением Программы осуществляет Правительство Нижегородской области. Исполнители программных мероприятий ежегодно представляют в министерство внутренней региональной и муниципальной политики Нижегородской области отчеты о проведенной работ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внутренней региональной и муниципальной политики Нижегородской области на основании информации исполнителей программных мероприятий представляет в министерство экономики Нижегородской области в бумажном и электронном ви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ежемесячно - сводный отчет о финансировании, итогах реализаци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ежегодно - в срок до 1 марта года, следующего за отчетным, отчет об эффективности реализации Программы</w:t>
            </w:r>
          </w:p>
        </w:tc>
      </w:tr>
      <w:tr>
        <w:trPr/>
        <w:tc>
          <w:tcPr>
            <w:tcW w:w="12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ижегородской области от 18.09.2012 N 640)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11. Индикаторы достижения цели Программы </w:t>
            </w:r>
            <w:hyperlink w:anchor="Par21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ов цели 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 индикаторов цели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кончании реализации Программы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количества зарегистрированных некоммерческих организаций на территории Нижегород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количества зарегистрированных благотворительных некоммерческих организаций на территории Нижегород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ринимающих участие в деятельности некоммерческих организаций на территории Нижегород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от общей численности работающего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существляющих денежные пожертвования некоммерческим организациям на территории Нижегород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от общей численности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граждан, охваченных программами социально ориентированных некоммерческих организац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от общей численности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числа общественных наблюдательных советов при органах исполнительной власти Нижегородской области с обеспечением привлечения участия в их работе заинтересованных социально ориентированных некоммерческих организац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.11 в ред. </w:t>
            </w:r>
            <w:hyperlink r:id="rId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Нижегородской области от 18.09.2012 N 640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0"/>
      <w:bookmarkEnd w:id="5"/>
      <w:r>
        <w:rPr/>
        <w:t>&lt;**&gt; Количественные показатели индикаторов достижения целей Программы рассчитываются один раз в год по итогам проведенных мероприятий с учетом объемов средств областного бюджета, выделенных на соответствующи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носка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18.09.2012 N 640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213"/>
      <w:bookmarkEnd w:id="6"/>
      <w:r>
        <w:rPr/>
        <w:t>2. Текст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215"/>
      <w:bookmarkEnd w:id="7"/>
      <w:r>
        <w:rPr/>
        <w:t>2.1. Содержание пробле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циально ориентированными некоммерческими организациями признаются некоммерческие организации, созданные в предусмотренных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января 1996 года N 7-ФЗ "О некоммерческих организациях"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в соответствии с учредительными документами следующие виды деятельности, направленные на решение социальных проблем, развитие гражданского общества 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циальная поддержка и защита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храна окружающей среды и защита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офилактика социально опасных форм поведе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ддержка молодежных инициатив, проектов молодежных движений и организаций, патриотическое воспитание молод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содействие обеспечению занятости и трудоустройству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ведение социологических исследований и мониторинга состояния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Нижегородской области, обеспечение ее социальной стабильности во многом зависит от активного включения в решение проблем Нижегородской области творческого, интеллектуального, научного, культурного потенциала и инициативы ж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ительство Нижегородской области в развитии данного направления исходит из приоритетных задач, поставленных Президентом Российской Федерации в </w:t>
      </w:r>
      <w:hyperlink r:id="rId28">
        <w:r>
          <w:rPr>
            <w:rStyle w:val="InternetLink"/>
            <w:color w:val="0000FF"/>
          </w:rPr>
          <w:t>Послании</w:t>
        </w:r>
      </w:hyperlink>
      <w:r>
        <w:rPr/>
        <w:t xml:space="preserve"> Федеральному Собранию Российской Федерации, в том числе, задачи по созданию условий для развития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ижегородской области по состоянию на 1 июля 2011 года насчитывается 4600 некоммерческих организаций - 1/10 всех некоммерческих организаций Приволжского федерального округа. Нижегородская область входит в пятерку регионов Приволжского федерального округа с наибольшим числом зарегистрированных организаций и делит лидирующие позиции с республиками Башкортостан и Татарстан, Пермским краем и Самарской обл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ая часть нижегородских некоммерческих организаций представлена социально ориентированными некоммерческими организациями - 2017 или 43,8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о, прежде всего, такие формы,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щественные организации - 190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щественные движения - 2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щественные фонды - 7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щественные учреждения - 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ы общественной самодеятельности -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религиозных организаций составляет 12,8% или 591 организация, максимальное число из которых относится к Русской православной церкви - 421 (71,1%) и исламу - 61 (10,3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некоммерческих организаций иных организационно-правовых форм на территории Нижегородской области - 1990, самыми распространенными из которых являются: учреждения - 637 (32,0%), некоммерческие партнерства - 582 (29,2%), фонды - 375 (18,8%), автономные некоммерческие организации - 297 (14,9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организаций, которые реально функционируют составляет 1/3 от общего числа. Это наиболее активные представители третьего сектора: инвалидные, ветеранские, благотворительные, молодежные, военно-патриотические, социально-реабилитационные, экологические, женски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позволит создать комплекс необходимых условий для более продуктивного развития некоммерческого сектора, будет способствовать усилению инициативы граждан в решении проблем обще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8" w:name="Par245"/>
      <w:bookmarkEnd w:id="8"/>
      <w:r>
        <w:rPr/>
        <w:t>Количество некоммерческих организац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 xml:space="preserve">в Нижегородской области </w:t>
      </w:r>
      <w:hyperlink w:anchor="Par279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6"/>
        <w:gridCol w:w="1485"/>
        <w:gridCol w:w="1485"/>
        <w:gridCol w:w="148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коммерческая организация (по данным Главного управления Министерства юстиции Российской Федерации по Нижегородской област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енные объедин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1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лигиозные орган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зачьи об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тические пар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некоммерческие орган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9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8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6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зработана на период 2011 - 2013 годов и определяет приоритетные мероприятия Правительства Нижегородской области, ориентированные на развитие институтов гражданского общества и усиление их роли в реализации социальных, благотворительных, культурных, образовательных, научных, управленческих и других целей, направленных на достижение общественных бла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79"/>
      <w:bookmarkEnd w:id="9"/>
      <w:r>
        <w:rPr/>
        <w:t>&lt;*&gt; Отметим, что уменьшение численности некоммерческих организаций происходит, прежде всего, по причине исключения из него записей о ликвидированных либо фактически прекративших деятельность организация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281"/>
      <w:bookmarkEnd w:id="10"/>
      <w:r>
        <w:rPr/>
        <w:t>2.2. Цели и задач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Программы является создание на территории Нижегородской области благоприятных условий, способствующих развитию потенциала некоммерческих организаций в достижении приоритетных задач в социаль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этих целей предусматрива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ширение участия социально ориентированных некоммерческих организаций в социальной сфере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благотворительной деятельности и добровольчества в Нижегородской области, играющих ключевую роль в развитии сектора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ординация деятельности органов исполнительной власти Нижегородской области, органов местного самоуправления Нижегородской области и некоммерческих организаций в интересах развития социально ориентированной некоммер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систематической пропаганды деятельности, направленной на решение социальных задач 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онно-методическое обеспечение некоммерческих организаций, органов местного самоуправления Ниже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291"/>
      <w:bookmarkEnd w:id="11"/>
      <w:r>
        <w:rPr/>
        <w:t>2.3. Сроки и этапы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реализуется с 2011 по 2013 годы в один этап. Сроки проведения мероприятий Программы предусмотрены </w:t>
      </w:r>
      <w:hyperlink w:anchor="Par309">
        <w:r>
          <w:rPr>
            <w:rStyle w:val="InternetLink"/>
            <w:color w:val="0000FF"/>
          </w:rPr>
          <w:t>разделом 2.5</w:t>
        </w:r>
      </w:hyperlink>
      <w:r>
        <w:rPr/>
        <w:t xml:space="preserve">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295"/>
      <w:bookmarkEnd w:id="12"/>
      <w:r>
        <w:rPr/>
        <w:t>2.4. Управление Программой и механизм ее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рограммы носят комплексный характер и реализуются через следующие механиз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ивное содействие развитию механизмов взаимодействия органов исполнительной власти Нижегородской области, органов местного самоуправления Нижегородской области и социально ориентированных некоммерческих организаций посредством создания общественных консультативных советов при Губернаторе Нижегородской области, органах местного самоуправления сельских поселений и городских округ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поддержки общественно полезных (социальных) проектов (программ) либо мероприятий социально ориентированных некоммерческих организаций за счет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методических материалов для органов местного самоуправления Нижегородской области, оказание им содействия в разработке и реализации мер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у граждан Нижегородской области положительного образа социально ориентированной некоммерческой организации путем проведения совместных социально значимых мероприятий органами исполнительной власти Нижегородской области и некоммерческ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на безвозмездной основе консультационных услуг по правовым, бухгалтерским, налоговым и иным вопросам, включая вопросы привлечения добровольцев, осуществления уставной деятельности, для граждан и и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участия представителей заинтересованных социально ориентированных некоммерческих организаций в деятельности общественных консультативных советов при Губернаторе Нижегородской области, органах местного самоуправления сельских поселений и городских округ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максимальной информированности населения Нижегородской области о деятельности социально ориентированных некоммерческих организаций путем разработки и развития социальных рекламных камп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форматов морального поощрения участников социально важной деятельности 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участия представителей заинтересованных социально ориентированных некоммерческих организаций в оценке результативности и эффективности Программ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- расширение мер государственной поддержки социально ориентированных некоммерческих организаций в Ниже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309"/>
      <w:bookmarkEnd w:id="13"/>
      <w:r>
        <w:rPr/>
        <w:t>2.5. Система программ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┬──────────┬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   │ Категория  │  Сроки   │  Исполнители   │                Объем финансирования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роприятия     │  расходов  │выполнения│  мероприятий   │   (по годам, в разрезе источников), тыс. рубле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 разрезе районов │(капитальные│          │                ├───────────┬─────────┬─────────┬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учреждений)    │ вложения,  │          │                │           │  2011   │  2012   │  2013   │  Все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ИОКР и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чие   │          │                │      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сходы)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┴──────────┴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по Программе                                           │Всего      │15 338,6 │51 148,2 │52 093,6 │118 580,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й│         │23 400,0 │34 302,0 │ 57 702,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ой  │15 338,6 │27 748,2 │17 791,6 │ 60 878,4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ый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Нижегородской области от 31.12.2013 N 1037)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:   Создание   на   территории   Нижегородской    области│Всего      │15 338,6 │51 148,2 │52 093,6 │118 580,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приятных  условий,  способствующих  развитию  потенциала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организаций в достижении приоритетных задач  в│Федеральный│         │23 400,0 │34 302,0 │ 57 702,0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сфере                             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ой  │15 338,6 │27 748,2 │17 791,6 │ 60 878,4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ый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Нижегородской области от 31.12.2013 N 1037)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/>
      </w:pPr>
      <w:bookmarkStart w:id="14" w:name="Par350"/>
      <w:bookmarkEnd w:id="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  1:  Расширение  участия   социально   ориентированных│Всего      │15 338,6 │51 148,2 │52 093,6 │118 580,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организаций в социальной  сфере  Нижегородской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                                │Федеральный│         │23 400,0 │34 302,0 │ 57 702,0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ой  │15 338,6 │27 748,2 │17 791,6 │ 60 878,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ый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Нижегородской области от 31.12.2013 N 1037)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┬──────────┬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      Включение│Прочие      │  2011 -  │Министерство    │Всего,    в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           │расходы     │   2013   │внутренней      │том числе: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х     │            │          │региональной   и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     │            │          │муниципальной   │Федеральный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в Реестр│            │          │политики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     │            │          │Нижегородской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на│            │          │области         │Областной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и    решения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ссии          по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ию  социально│            │          │                │Местный    │         │         │         │      0,00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х     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     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в Реестр│            │          │                │Прочие     │         │         │         │      0,00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     │            │          │                │источники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       │            │          │                │      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ующих       на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        │            │          │                │      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общественно│            │          │                │      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езные     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оциальные) проекты│            │          │                │      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граммы)     либо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 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    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ой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ой      │            │          │                │      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      и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мотрению        │            │          │                │      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ов           о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сообразности    │            │          │                │      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  социально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м     │            │          │                │      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м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 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й   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и, созданной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соответствии   с│            │          │                │      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ем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│          │                │      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а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от     20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тября  2009   года│            │          │                │      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607-р            │            │          │                │      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Нижегородской области от 18.09.2012 N 640)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┼──────────┼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       Оказание│Прочие      │  2011 -  │Управление      │Всего      │ 6 791,65│27 931,3 │39 654,5 │ 74 377,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й поддержки│расходы     │   2013   │делами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           │            │          │Правительства   │Федеральный│         │23 400,0 │34 302,0 │ 57 702,0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м     │            │          │Нижегородской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м      │            │          │области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       │            │          │(министерство   │Областной  │ 6 791,65│ 4 531,3 │ 5 352,5 │ 16 675,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й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й   и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  │Местный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)        │Прочие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1.2 в ред.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Нижегородской области от 31.12.2013 N 1037)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┼──────────┼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  Предоставление│Прочие      │  2011 -  │Управление      │Всего      │ 4 515,65│ 9 967,8 │ 2 939,08│ 17 422,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           │расходы     │   2013   │делами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м     │            │          │Правительства   │Федеральный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м      │            │          │Нижегородской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        │            │          │области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   │            │          │(министерство   │Областной  │ 4 515,65│ 9 967,8 │ 2 939,08│ 17 422,5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нтов             │            │          │внутренней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    │            │          │региональной   и├───────────┼─────────┼─────────┼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│            │          │муниципальной   │Местный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├───────────┼─────────┼─────────┼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)        │Прочие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1.3 в ред.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Нижегородской области от 31.12.2013 N 1037)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┼──────────┼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        Оказание│Прочие      │  2011 -  │Управление      │Всего      │ 4 031,3 │13 249,1 │ 9 500,0 │ 26 780,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й поддержки│расходы     │   2013   │делами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игиозным         │            │          │Правительства   │Федеральный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        │            │          │Нижегородской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инистерство   │Областной  │ 4 031,3 │13 249,1 │ 9 500,0 │ 26 780,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й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й   и├───────────┼─────────┼─────────┼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  │Местный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       │бюджет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)        │Прочие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1.4 в ред.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Нижегородской области от 31.12.2013 N 1037)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┼──────────┼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  Предоставление│Прочие      │  2011 -  │Министерство    │Всего,    в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гот  по   арендной│расходы     │   2013   │государственного│том числе: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 за пользование│            │          │имущества      и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ами   нежилого│            │          │земельных       │Федеральный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     областной│            │          │ресурсов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     в│            │          │Нижегородской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      с│            │          │области         │Областной  │         │         │         │      0,00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м         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ый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│         │         │         │      0,00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┼──────────┼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  Предоставление│Прочие      │  2011 -  │Министерство    │Всего,    в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  безвозмездное│расходы     │   2013   │государственного│том числе: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е         │            │          │имущества      и├───────────┼─────────┼─────────┼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ого имущества│            │          │земельных       │Федеральный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орческим    союзам│            │          │ресурсов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│            │          │Нижегородской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их  отделениям  в│            │          │области         │Областной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    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в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      с│            │          │                │Местный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м         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┴──────────┴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" w:name="Par485"/>
      <w:bookmarkEnd w:id="1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   2:   Развитие   благотворительной   деятельности   и│Всего,    в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ровольчества в Нижегородской  области,  играющих  ключевую│том числе: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ль в развитии сектора некоммерческих организаций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й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ой  │     0,00│     0,00│     0,00│      0,00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ый    │     0,00│     0,00│     0,00│      0,00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┬──────────┬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    Привлечение│Прочие      │  2011 -  │Министерство    │Всего,    в│     0,00│     0,00│     0,00│      0,00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социально│расходы     │   2013   │внутренней      │том числе: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х     │            │          │региональной   и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     │            │          │муниципальной   │Федеральный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к│            │          │политики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ю            в│            │          │Нижегородской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│            │          │области         │Областной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творительного  │            │          │                │бюджет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а Нижегородской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 созданного│            │          │                │Местный    │         │         │         │      0,00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соответствии   с│            │          │                │бюджет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ного    │            │          │                │Прочие     │         │         │         │      0,00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рания            │            │          │                │источники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от 22 апреля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4 года N 923-III │            │          │                │      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Нижегородской области от 18.09.2012 N 640)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┼──────────┼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        Развитие│Прочие      │  2011 -  │Министерство    │Всего,    в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тов  морального│расходы     │   2013   │внутренней      │том числе: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ощрения   активных│            │          │региональной   и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социально│            │          │муниципальной   │Федеральный│         │         │         │      0,00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х     │            │          │политики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     │            │          │Нижегородской   ├───────────┼─────────┼─────────┼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       │            │          │области         │Областной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творителей    и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ровольцев        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ый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│         │         │         │      0,00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Нижегородской области от 18.09.2012 N 640)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┴──────────┴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/>
      </w:pPr>
      <w:bookmarkStart w:id="16" w:name="Par535"/>
      <w:bookmarkEnd w:id="1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 3:  Координация  деятельности  органов  исполнительной│Всего,    в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Нижегородской области, органов местного самоуправления│том числе: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области   и   некоммерческих   организаций   в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ресах развития социально  ориентированной  некоммерческой│Федеральный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           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ой  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ый    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┬──────────┬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     Привлечение│Прочие      │  2011 -  │Министерство    │Всего,    в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социально│расходы     │   2013   │внутренней      │том числе: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х     │            │          │региональной   и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     │            │          │муниципальной   │Федеральный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к│            │          │политики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ю            в│            │          │Нижегородской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совета│            │          │области         │Областной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х        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динений      при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убернаторе         │            │          │                │Местный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    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 созданного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соответствии   с│            │          │                │Прочие     │         │         │         │      0,00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ем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│          │                │источники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а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от 16 апреля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7 года N 455-р   │            │          │                │      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Нижегородской области от 18.09.2012 N 640)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┼──────────┼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     Привлечение│Прочие      │  2011 -  │Министерство    │Всего,    в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социально│расходы     │   2013   │внутренней      │том числе: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х     │            │          │региональной   и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     │            │          │муниципальной   │Федеральный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к│            │          │политики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ю            в│            │          │Нижегородской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│            │          │области         │Областной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рдинационного    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а            по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иотическому     │            │          │                │Местный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нию граждан в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    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 созданного│            │          │                │Прочие 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соответствии   с│            │          │                │источники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ем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а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от  20  июня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6 года N 442-р   │            │          │                │      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Нижегородской области от 18.09.2012 N 640)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┼──────────┼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     Привлечение│Прочие      │  2011 -  │Министерство    │Всего,    в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социально│расходы     │   2013   │внутренней      │том числе: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х     │            │          │региональной   и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     │            │          │муниципальной   │Федеральный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к│            │          │политики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ю            в│            │          │Нижегородской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совета│            │          │области         │Областной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делам  инвалидов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    Губернаторе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    │            │          │                │Местный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 созданного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соответствии   с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Губернатора│            │          │                │Прочие 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    │            │          │                │источники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от  24  июня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9 года N 36      │            │          │                │      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Нижегородской области от 18.09.2012 N 640)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┼──────────┼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4.     Привлечение│Прочие      │  2011 -  │Министерство    │Всего,    в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социально│расходы     │   2013   │внутренней      │том числе: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х     │            │          │региональной   и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     │            │          │муниципальной   │Федеральный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к│            │          │политики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ю            в│            │          │Нижегородской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совета│            │          │области         │Областной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х        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динений         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анов          и│            │          │                │Местный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риотических      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х        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динений      при│            │          │                │Прочие 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убернаторе         │            │          │                │источники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 созданного│            │          │                │      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Губернатора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от  3  июля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3 года N 34      │            │          │                │      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Нижегородской области от 18.09.2012 N 640)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┼──────────┼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.     Привлечение│Прочие      │  2011 -  │Министерство    │Всего,    в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социально│расходы     │   2013   │внутренней      │том числе: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х     │            │          │региональной   и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     │            │          │муниципальной   │Федеральный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к│            │          │политики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ю            в│            │          │Нижегородской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совета│            │          │области         │Областной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    Губернаторе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    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по  науке  и│            │          │                │Местный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овационной       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е, созданного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ем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│          │                │Прочие 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а       │            │          │                │источники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от   19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реля   2010   года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63-р             │            │          │                │      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Нижегородской области от 18.09.2012 N 640)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┼──────────┼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6.     Привлечение│Прочие      │  2011 -  │Министерство    │Всего,    в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социально│расходы     │   2013   │внутренней      │том числе: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х     │            │          │региональной   и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     │            │          │муниципальной   │Федеральный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к│            │          │политики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ю            в│            │          │Нижегородской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│            │          │области         │Областной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х        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ультативных     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ов          при│            │          │                │Местный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убернаторе         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    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,     органах│            │          │                │Прочие 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           │            │          │                │источники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их поселений и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их    округов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│            │          │                │      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Нижегородской области от 18.09.2012 N 640)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┴──────────┴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" w:name="Par672"/>
      <w:bookmarkEnd w:id="1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    4:    Организация    систематической     пропаганды│Всего,    в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, направленной  на  решение  социальных  задач  в│том числе: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области                        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й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ой  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ый    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┬──────────┬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  Освещение   на│Прочие      │  2011 -  │Государственное │Всего,    в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й основе  в│расходы     │   2013   │казенное        │том числе: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ых       и│            │          │учреждение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  │            │          │Нижегородской   │Федеральный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х   массовой│            │          │области  "Пресс-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 основных│            │          │служба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ов         │            │          │Правительства   │Областной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│            │          │Нижегородской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а       │            │          │области"     (по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    │            │          │согласованию)   │Местный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в  отношении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     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в  целях│            │          │                │Прочие 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я        │            │          │                │источники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зитивного  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мнения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 мерах   поддержки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динений, 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емых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тельством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┼──────────┼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  Организация  и│Прочие      │  2011 -  │Министерство    │Всего,    в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       во│расходы     │   2013   │внутренней      │том числе: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действии    со│            │          │региональной   и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ми  массовой│            │          │муниципальной   │Федеральный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комплекса│            │          │политики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      │            │          │Нижегородской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агандистских    │            │          │области         │Областной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по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м            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│            │          │                │Местный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     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       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яемых  ими│            │          │                │Прочие 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населению,│            │          │                │источники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местных  программ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с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и     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сти  и   местного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│            │          │                │      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Нижегородской области от 18.09.2012 N 640)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┼──────────┼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      Регулярное│Прочие      │  2011 -  │Государственное │Всего,    в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ещение          в│расходы     │   2013   │казенное        │том числе: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х   массовой│            │          │учреждение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системной│            │          │Нижегородской   │Федеральный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│            │          │области  "Пресс-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     │            │          │служба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 │            │          │Правительства   │Областной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    │            │          │Нижегородской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│            │          │области"     (по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есс-релизы      и│            │          │согласованию)   │Местный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ые      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бщения) -  акции,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,        │            │          │                │Прочие 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инары,    круглые│            │          │                │источники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ы по  социальной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атике     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┼──────────┼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   Осуществление│Прочие      │  2011 -  │Государственное │Всего,    в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ринга         │расходы     │   2013   │казенное        │том числе: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каций         в│            │          │учреждение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тных           и│            │          │Нижегородской   │Федеральный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ых         │            │          │области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х   массовой│            │          │"Пресс-служба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, а  также│            │          │Правительства   │Областной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 информационно-│            │          │Нижегородской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коммуникационной│            │          │области"     (по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 "Интернет"  на│            │          │согласованию)   │Местный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    выявления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о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│            │          │                │Прочие 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     │            │          │                │источники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на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 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│            │          │                │      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┴──────────┴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" w:name="Par772"/>
      <w:bookmarkEnd w:id="1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     5:     Информационно-методическое      обеспечение│Всего,    в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организаций, органов  местного  самоуправления│том числе: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области                        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й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ой  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ый    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┬──────────┬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      Проведение│Прочие      │  2011 -  │Министерство    │Всего,    в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еренций,        │расходы     │   2013   │внутренней      │том числе: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инаров   и   иных│            │          │региональной   и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по│            │          │муниципальной   │Федеральный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уальным  вопросам│            │          │политики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│            │          │Нижегородской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           │            │          │области         │Областной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х     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     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 обмену│            │          │                │Местный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ытом             и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остранению     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чших практик      │            │          │                │Прочие 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Нижегородской области от 18.09.2012 N 640)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┼──────────┼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       Поддержка│Прочие      │  2011 -  │Министерство    │Всего,    в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│расходы     │   2013   │внутренней      │том числе: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           │            │          │региональной   и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х     │            │          │муниципальной   │Федеральный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     │            │          │политики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       │            │          │Нижегородской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ной      на│            │          │области         │Областной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         на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возмездной основе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ультационных    │            │          │                │Местный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другим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           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м     │            │          │                │Прочие 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м      │            │          │                │источники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        │            │          │                │         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Нижегородской области от 18.09.2012 N 640)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┼──────────┼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      Проведение│Прочие      │  2011 -  │Министерство    │Всего,    в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инаров-          │расходы     │   2013   │внутренней      │том числе: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ктикумов с  целью│            │          │региональной   и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и,         │            │          │муниципальной   │Федеральный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подготовки     и│            │          │политики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я           │            │          │Нижегородской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        │            │          │области         │Областной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 и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ровольцев        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           │            │          │                │Местный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х     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     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 │            │          │                │Прочие 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Нижегородской области от 18.09.2012 N 640)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┼──────────┼────────────────┼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.      Содействие│Прочие      │  2011 -  │Министерство    │Всего,    в│     0,00│     0,00│     0,00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ю           │расходы     │   2013   │внутренней      │том числе: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        │            │          │региональной   и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  │            │          │муниципальной   │Федеральный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 по вопросам│            │          │политики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и  социально│            │          │Нижегородской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х     │            │          │области         │Областной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     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       │            │          │                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творительности │            │          │                │Местный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обровольчества   │            │          │                │бюджет     │         │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┼─────────┼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    │         │         │         │      0,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│         │         │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Нижегородской области от 18.09.2012 N 640)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┴──────────┴────────────────┴───────────┴─────────┴─────────┴─────────┴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853"/>
      <w:bookmarkEnd w:id="19"/>
      <w:r>
        <w:rPr/>
        <w:t>2.6. Ресурсное обеспечение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рограммы осуществляется за счет средств областного бюджета Ниже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122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5"/>
        <w:gridCol w:w="3135"/>
        <w:gridCol w:w="1485"/>
        <w:gridCol w:w="1485"/>
        <w:gridCol w:w="1485"/>
        <w:gridCol w:w="1815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го заказчика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внутренней региональной и муниципальной политики Нижегородской области (координатор); управление делами Правительства Нижегородской обла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38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48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9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580,4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0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02,0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в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ОК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0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02,0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38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48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9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78,4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в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ОК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38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48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9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78,4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в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ОК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в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ОК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таблица 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31.12.2013 N 1037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954"/>
      <w:bookmarkEnd w:id="20"/>
      <w:r>
        <w:rPr/>
        <w:t>2.7. Индикаторы достижения цел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8.09.2012 N 640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1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8"/>
        <w:gridCol w:w="1980"/>
        <w:gridCol w:w="1815"/>
        <w:gridCol w:w="1815"/>
        <w:gridCol w:w="2640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ов достижения цели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 индикаторов цели Программы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индикаторов цели Программы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момент разработки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кончании реализации Програм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рограммного вмешательства (после предполагаемого срока реализации Программы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количества зарегистрированных некоммерческих организаций на территории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8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количества зарегистрированных благотворительных некоммерческих организаций на территории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ринимающих участие в деятельности некоммерческих организаций на территории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от общей численности работающего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существляющих денежные пожертвования некоммерческим организациям на территории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от общей численности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граждан, охваченных программами социально ориентированных некоммерчески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от общей численности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числа общественных наблюдательных советов при органах исполнительной власти Нижегородской области с обеспечением привлечения участия в их работе заинтересованных социально ориентированных некоммерчески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1" w:name="Par996"/>
      <w:bookmarkEnd w:id="21"/>
      <w:r>
        <w:rPr/>
        <w:t>Промежуточное значение индикаторов цел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2"/>
        <w:gridCol w:w="1980"/>
        <w:gridCol w:w="1320"/>
        <w:gridCol w:w="1320"/>
        <w:gridCol w:w="1320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ов достижения цел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 индикаторов цели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количества зарегистрированных некоммерческих организаций на территории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количества зарегистрированных благотворительных некоммерческих организаций на территории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ринимающих участие в деятельности некоммерческих организаций на территории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от общей численности работающего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существляющих денежные пожертвования некоммерческим организациям на территории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от общей численност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граждан, охваченных программами социально ориентированных некоммерчески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от общей численност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числа общественных наблюдательных советов при органах исполнительной власти Нижегородской области с обеспечением привлечения участия в их работе заинтересованных социально ориентированных некоммерчески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2" w:name="Par1034"/>
      <w:bookmarkEnd w:id="22"/>
      <w:r>
        <w:rPr/>
        <w:t>2.8. Показатели непосредственных резуль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кономической эффективности реализации Программы не проводится, так как мероприятия по поддержке социально ориентированных некоммерческих организаций являются затратными, и их реализация вносит опосредованный вклад в экономический рост Ниже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6"/>
        <w:gridCol w:w="1650"/>
        <w:gridCol w:w="825"/>
        <w:gridCol w:w="825"/>
        <w:gridCol w:w="825"/>
      </w:tblGrid>
      <w:tr>
        <w:trPr/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Программы</w:t>
            </w:r>
          </w:p>
        </w:tc>
      </w:tr>
      <w:tr>
        <w:trPr/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ориентированных некоммерческих организаций, получивших финансовую поддержку из средств областного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ориентированных некоммерческих организаций, получивших имущественную поддерж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ориентированных некоммерческих организаций, получивших информационную поддерж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ориентированных некоммерческих организаций, получивших консультационную поддерж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трудников органов местного самоуправления Нижегородской области, прошедших курсы повышения квалификации по вопросам поддержки социально ориентированных некоммерчески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щественно-полезных программ и проектов общественных объединений Нижегородской области в рамках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таблица 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18.09.2012 N 640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3" w:name="Par1078"/>
      <w:bookmarkEnd w:id="23"/>
      <w:r>
        <w:rPr/>
        <w:t>2.9. Оценка эффективности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еализации Программы при полном ресурсном обеспечении, с учетом взаимодействия органов местного самоуправления муниципальных районов и городских округов Нижегородской области, социально ориентированных некоммерческих организаций привед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увеличению доли некоммерческого сектора в решении социальных задач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увеличению количества общественных консультативных советов при Губернаторе Нижегородской области, органах местного самоуправления сельских поселений и городских округов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 увеличению уровня информированности населения о деятельности социально ориентированных некоммерческих организаций в Ниже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4" w:name="Par1085"/>
      <w:bookmarkEnd w:id="24"/>
      <w:r>
        <w:rPr/>
        <w:t>Расчет общественной эффективност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ая эффективность реализации мероприятий Программы при полном ресурсном обеспечении, с учетом взаимодействия органов исполнительной власти Нижегородской области, органов местного самоуправления муниципальных районов и городских округов Нижегородской области, социально ориентированных некоммерческих организаций, при активном участии граждан будет выражаться в создании условий для самореализации творческого, культурного, интеллектуального, инновационного потенциала социально ориентированных некоммерческих организаций в интересах социально-экономического развития Ниже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5"/>
        <w:gridCol w:w="3005"/>
        <w:gridCol w:w="1485"/>
        <w:gridCol w:w="1814"/>
        <w:gridCol w:w="1020"/>
        <w:gridCol w:w="102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момент реализации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 - 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количества зарегистрированных некоммерческих организаций на территории Нижегород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- 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ориентированных некоммерческих организаций, получивших поддержку (финансовую, имущественную, информационную, консультационную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енная эффективность (Эо = А / 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таблица 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18.09.2012 N 640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терпретация: Показатель "общественная эффективность" снижается в период выполнения Программы ввиду сокращения доли социально ориентированных некоммерческих организаций, не получивших поддержк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5" w:name="Par1116"/>
      <w:bookmarkEnd w:id="25"/>
      <w:r>
        <w:rPr/>
        <w:t>2.10. Внешние факторы, негативно влияющ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Программы, и мероприятия по их сниже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инансовые рис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щественное (по сравнению с запрашиваемым) сокращение объемов финансирования Программы, что приведет к сдержанному развитию сферы, нарушит внутреннюю логику Программы и снизит кумулятивный эффект предусмотренных ею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регулярное поступление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целевое расходование средств исполнителями конкрет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онные рис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огласованность действий органов исполнительной власти Нижегородской области, органов местного самоуправления Нижегородской области и организаций, вовлеченных в процесс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ссивность участия в реализации Программы муниципальных образований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циально-экономические рис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медление экономического роста в стране в целом и Нижегородской области в ча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ст инфляции, существенно выходящий за пределы прогнозных оце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мероприятий, обеспечивающих снижение негативного влияния указанных факторов на реализацию Программы, планируется подготовка предложений направленных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ирование мероприятий Программы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левое расходование средств исполнителям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солидацию действий органов исполнительной власти Нижегородской области, органов местного самоуправления Нижегородской области и организаций, принимающих участие в процессе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ивное участие в реализации Программы органов местного самоуправления муниципальных районов и городских округов Нижегородской области и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программно-целевого подхода к структурным преобразованиям в экономи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6" w:name="Par1137"/>
      <w:bookmarkEnd w:id="26"/>
      <w:r>
        <w:rPr/>
        <w:t>2.11. Система организации и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исполнением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исполнением Программы осуществляет Правительство Ниже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EBA96357FD11C5D65C9A3F893A4A8DBACA7B308BEACC39147821EFF40473CF031D1178243BF74435D564C4k4I" TargetMode="External"/><Relationship Id="rId3" Type="http://schemas.openxmlformats.org/officeDocument/2006/relationships/hyperlink" Target="consultantplus://offline/ref=DAEBA96357FD11C5D65C9A3F893A4A8DBACA7B308BEBCA301C7821EFF40473CF031D1178243BF74435D564C4k4I" TargetMode="External"/><Relationship Id="rId4" Type="http://schemas.openxmlformats.org/officeDocument/2006/relationships/hyperlink" Target="consultantplus://offline/ref=DAEBA96357FD11C5D65C9A3F893A4A8DBACA7B308BEBC13A1C7821EFF40473CF031D1178243BF74435D564C4k4I" TargetMode="External"/><Relationship Id="rId5" Type="http://schemas.openxmlformats.org/officeDocument/2006/relationships/hyperlink" Target="consultantplus://offline/ref=DAEBA96357FD11C5D65C9A3F893A4A8DBACA7B308AEFC131147821EFF40473CF031D1178243BF74435D564C4k4I" TargetMode="External"/><Relationship Id="rId6" Type="http://schemas.openxmlformats.org/officeDocument/2006/relationships/hyperlink" Target="consultantplus://offline/ref=DAEBA96357FD11C5D65C9A3F893A4A8DBACA7B308AECC03B147821EFF40473CF031D1178243BF74435D564C4k4I" TargetMode="External"/><Relationship Id="rId7" Type="http://schemas.openxmlformats.org/officeDocument/2006/relationships/hyperlink" Target="consultantplus://offline/ref=DAEBA96357FD11C5D65C9A3F893A4A8DBACA7B308AEBC13C1C7821EFF40473CF031D1178243BF74435D564C4k4I" TargetMode="External"/><Relationship Id="rId8" Type="http://schemas.openxmlformats.org/officeDocument/2006/relationships/hyperlink" Target="consultantplus://offline/ref=DAEBA96357FD11C5D65C9A3F893A4A8DBACA7B308AECC03B147821EFF40473CF031D1178243BF74435D564C4k7I" TargetMode="External"/><Relationship Id="rId9" Type="http://schemas.openxmlformats.org/officeDocument/2006/relationships/hyperlink" Target="consultantplus://offline/ref=DAEBA96357FD11C5D65C9A3F893A4A8DBACA7B308BEACC39147821EFF40473CF031D1178243BF74435D564C4k4I" TargetMode="External"/><Relationship Id="rId10" Type="http://schemas.openxmlformats.org/officeDocument/2006/relationships/hyperlink" Target="consultantplus://offline/ref=DAEBA96357FD11C5D65C9A3F893A4A8DBACA7B308BEBCA301C7821EFF40473CF031D1178243BF74435D564C4k4I" TargetMode="External"/><Relationship Id="rId11" Type="http://schemas.openxmlformats.org/officeDocument/2006/relationships/hyperlink" Target="consultantplus://offline/ref=DAEBA96357FD11C5D65C9A3F893A4A8DBACA7B308BEBC13A1C7821EFF40473CF031D1178243BF74435D564C4k4I" TargetMode="External"/><Relationship Id="rId12" Type="http://schemas.openxmlformats.org/officeDocument/2006/relationships/hyperlink" Target="consultantplus://offline/ref=DAEBA96357FD11C5D65C9A3F893A4A8DBACA7B308AEFC131147821EFF40473CF031D1178243BF74435D564C4k4I" TargetMode="External"/><Relationship Id="rId13" Type="http://schemas.openxmlformats.org/officeDocument/2006/relationships/hyperlink" Target="consultantplus://offline/ref=DAEBA96357FD11C5D65C9A3F893A4A8DBACA7B308AECC03B147821EFF40473CF031D1178243BF74435D564C4k6I" TargetMode="External"/><Relationship Id="rId14" Type="http://schemas.openxmlformats.org/officeDocument/2006/relationships/hyperlink" Target="consultantplus://offline/ref=DAEBA96357FD11C5D65C9A3F893A4A8DBACA7B308AEBC13C1C7821EFF40473CF031D1178243BF74435D564C4k4I" TargetMode="External"/><Relationship Id="rId15" Type="http://schemas.openxmlformats.org/officeDocument/2006/relationships/hyperlink" Target="consultantplus://offline/ref=DAEBA96357FD11C5D65C84329F561588BCC42C3E8BEAC36F40277AB2A3C0kDI" TargetMode="External"/><Relationship Id="rId16" Type="http://schemas.openxmlformats.org/officeDocument/2006/relationships/hyperlink" Target="consultantplus://offline/ref=DAEBA96357FD11C5D65C84329F561588BCC4233585E8C36F40277AB2A3C0kDI" TargetMode="External"/><Relationship Id="rId17" Type="http://schemas.openxmlformats.org/officeDocument/2006/relationships/hyperlink" Target="consultantplus://offline/ref=DAEBA96357FD11C5D65C84329F561588BCC42C3E8BEDC36F40277AB2A30D79984452483A68C3kFI" TargetMode="External"/><Relationship Id="rId18" Type="http://schemas.openxmlformats.org/officeDocument/2006/relationships/hyperlink" Target="consultantplus://offline/ref=DAEBA96357FD11C5D65C9A3F893A4A8DBACA7B308AEBC03A147821EFF40473CF031D1178243BF4C4k6I" TargetMode="External"/><Relationship Id="rId19" Type="http://schemas.openxmlformats.org/officeDocument/2006/relationships/hyperlink" Target="consultantplus://offline/ref=DAEBA96357FD11C5D65C9A3F893A4A8DBACA7B3088E7CF3E1F7821EFF40473CFC0k3I" TargetMode="External"/><Relationship Id="rId20" Type="http://schemas.openxmlformats.org/officeDocument/2006/relationships/hyperlink" Target="consultantplus://offline/ref=DAEBA96357FD11C5D65C9A3F893A4A8DBACA7B308BEACC39147821EFF40473CF031D1178243BF74435D564C4k9I" TargetMode="External"/><Relationship Id="rId21" Type="http://schemas.openxmlformats.org/officeDocument/2006/relationships/hyperlink" Target="consultantplus://offline/ref=DAEBA96357FD11C5D65C9A3F893A4A8DBACA7B308BEACC39147821EFF40473CF031D1178243BF74435D565C4k1I" TargetMode="External"/><Relationship Id="rId22" Type="http://schemas.openxmlformats.org/officeDocument/2006/relationships/hyperlink" Target="consultantplus://offline/ref=DAEBA96357FD11C5D65C9A3F893A4A8DBACA7B308BEACC39147821EFF40473CF031D1178243BF74435D564C4k7I" TargetMode="External"/><Relationship Id="rId23" Type="http://schemas.openxmlformats.org/officeDocument/2006/relationships/hyperlink" Target="consultantplus://offline/ref=DAEBA96357FD11C5D65C9A3F893A4A8DBACA7B308AEBC13C1C7821EFF40473CF031D1178243BF74435D564C4k7I" TargetMode="External"/><Relationship Id="rId24" Type="http://schemas.openxmlformats.org/officeDocument/2006/relationships/hyperlink" Target="consultantplus://offline/ref=DAEBA96357FD11C5D65C9A3F893A4A8DBACA7B308BEACC39147821EFF40473CF031D1178243BF74435D564C4k7I" TargetMode="External"/><Relationship Id="rId25" Type="http://schemas.openxmlformats.org/officeDocument/2006/relationships/hyperlink" Target="consultantplus://offline/ref=DAEBA96357FD11C5D65C9A3F893A4A8DBACA7B308BEACC39147821EFF40473CF031D1178243BF74435D565C4k4I" TargetMode="External"/><Relationship Id="rId26" Type="http://schemas.openxmlformats.org/officeDocument/2006/relationships/hyperlink" Target="consultantplus://offline/ref=DAEBA96357FD11C5D65C9A3F893A4A8DBACA7B308BEACC39147821EFF40473CF031D1178243BF74435D565C4k9I" TargetMode="External"/><Relationship Id="rId27" Type="http://schemas.openxmlformats.org/officeDocument/2006/relationships/hyperlink" Target="consultantplus://offline/ref=DAEBA96357FD11C5D65C84329F561588BCC42C3E8BEDC36F40277AB2A30D79984452483A6036F647C3k3I" TargetMode="External"/><Relationship Id="rId28" Type="http://schemas.openxmlformats.org/officeDocument/2006/relationships/hyperlink" Target="consultantplus://offline/ref=DAEBA96357FD11C5D65C84329F561588B4C223388AE59E65487E76B0CAk4I" TargetMode="External"/><Relationship Id="rId29" Type="http://schemas.openxmlformats.org/officeDocument/2006/relationships/hyperlink" Target="consultantplus://offline/ref=DAEBA96357FD11C5D65C9A3F893A4A8DBACA7B308AEBC13C1C7821EFF40473CF031D1178243BF74435D565C4k5I" TargetMode="External"/><Relationship Id="rId30" Type="http://schemas.openxmlformats.org/officeDocument/2006/relationships/hyperlink" Target="consultantplus://offline/ref=DAEBA96357FD11C5D65C9A3F893A4A8DBACA7B308AEBC13C1C7821EFF40473CF031D1178243BF74435D565C4k7I" TargetMode="External"/><Relationship Id="rId31" Type="http://schemas.openxmlformats.org/officeDocument/2006/relationships/hyperlink" Target="consultantplus://offline/ref=DAEBA96357FD11C5D65C9A3F893A4A8DBACA7B308AEBC13C1C7821EFF40473CF031D1178243BF74435D565C4k6I" TargetMode="External"/><Relationship Id="rId32" Type="http://schemas.openxmlformats.org/officeDocument/2006/relationships/hyperlink" Target="consultantplus://offline/ref=DAEBA96357FD11C5D65C9A3F893A4A8DBACA7B308AEBC03E1D7821EFF40473CFC0k3I" TargetMode="External"/><Relationship Id="rId33" Type="http://schemas.openxmlformats.org/officeDocument/2006/relationships/hyperlink" Target="consultantplus://offline/ref=DAEBA96357FD11C5D65C9A3F893A4A8DBACA7B308BEACC39147821EFF40473CF031D1178243BF74435D564C4k7I" TargetMode="External"/><Relationship Id="rId34" Type="http://schemas.openxmlformats.org/officeDocument/2006/relationships/hyperlink" Target="consultantplus://offline/ref=DAEBA96357FD11C5D65C9A3F893A4A8DBACA7B308AEBC13C1C7821EFF40473CF031D1178243BF74435D565C4k9I" TargetMode="External"/><Relationship Id="rId35" Type="http://schemas.openxmlformats.org/officeDocument/2006/relationships/hyperlink" Target="consultantplus://offline/ref=DAEBA96357FD11C5D65C9A3F893A4A8DBACA7B308AEBC13C1C7821EFF40473CF031D1178243BF74435D566C4k1I" TargetMode="External"/><Relationship Id="rId36" Type="http://schemas.openxmlformats.org/officeDocument/2006/relationships/hyperlink" Target="consultantplus://offline/ref=DAEBA96357FD11C5D65C9A3F893A4A8DBACA7B308AEBC13C1C7821EFF40473CF031D1178243BF74435D566C4k0I" TargetMode="External"/><Relationship Id="rId37" Type="http://schemas.openxmlformats.org/officeDocument/2006/relationships/hyperlink" Target="consultantplus://offline/ref=DAEBA96357FD11C5D65C9A3F893A4A8DBACA7B308AEBC0391F7821EFF40473CFC0k3I" TargetMode="External"/><Relationship Id="rId38" Type="http://schemas.openxmlformats.org/officeDocument/2006/relationships/hyperlink" Target="consultantplus://offline/ref=DAEBA96357FD11C5D65C9A3F893A4A8DBACA7B308BEACC39147821EFF40473CF031D1178243BF74435D564C4k7I" TargetMode="External"/><Relationship Id="rId39" Type="http://schemas.openxmlformats.org/officeDocument/2006/relationships/hyperlink" Target="consultantplus://offline/ref=DAEBA96357FD11C5D65C9A3F893A4A8DBACA7B308BEACC39147821EFF40473CF031D1178243BF74435D564C4k7I" TargetMode="External"/><Relationship Id="rId40" Type="http://schemas.openxmlformats.org/officeDocument/2006/relationships/hyperlink" Target="consultantplus://offline/ref=DAEBA96357FD11C5D65C9A3F893A4A8DBACA7B308BE8CB3D157821EFF40473CFC0k3I" TargetMode="External"/><Relationship Id="rId41" Type="http://schemas.openxmlformats.org/officeDocument/2006/relationships/hyperlink" Target="consultantplus://offline/ref=DAEBA96357FD11C5D65C9A3F893A4A8DBACA7B308BEACC39147821EFF40473CF031D1178243BF74435D564C4k7I" TargetMode="External"/><Relationship Id="rId42" Type="http://schemas.openxmlformats.org/officeDocument/2006/relationships/hyperlink" Target="consultantplus://offline/ref=DAEBA96357FD11C5D65C9A3F893A4A8DBACA7B308AEAC1301E7821EFF40473CFC0k3I" TargetMode="External"/><Relationship Id="rId43" Type="http://schemas.openxmlformats.org/officeDocument/2006/relationships/hyperlink" Target="consultantplus://offline/ref=DAEBA96357FD11C5D65C9A3F893A4A8DBACA7B308BEACC39147821EFF40473CF031D1178243BF74435D564C4k7I" TargetMode="External"/><Relationship Id="rId44" Type="http://schemas.openxmlformats.org/officeDocument/2006/relationships/hyperlink" Target="consultantplus://offline/ref=DAEBA96357FD11C5D65C9A3F893A4A8DBACA7B308AEBCE3A1D7821EFF40473CFC0k3I" TargetMode="External"/><Relationship Id="rId45" Type="http://schemas.openxmlformats.org/officeDocument/2006/relationships/hyperlink" Target="consultantplus://offline/ref=DAEBA96357FD11C5D65C9A3F893A4A8DBACA7B308BEACC39147821EFF40473CF031D1178243BF74435D564C4k7I" TargetMode="External"/><Relationship Id="rId46" Type="http://schemas.openxmlformats.org/officeDocument/2006/relationships/hyperlink" Target="consultantplus://offline/ref=DAEBA96357FD11C5D65C9A3F893A4A8DBACA7B308CEFCB39187821EFF40473CFC0k3I" TargetMode="External"/><Relationship Id="rId47" Type="http://schemas.openxmlformats.org/officeDocument/2006/relationships/hyperlink" Target="consultantplus://offline/ref=DAEBA96357FD11C5D65C9A3F893A4A8DBACA7B308BEACC39147821EFF40473CF031D1178243BF74435D564C4k7I" TargetMode="External"/><Relationship Id="rId48" Type="http://schemas.openxmlformats.org/officeDocument/2006/relationships/hyperlink" Target="consultantplus://offline/ref=DAEBA96357FD11C5D65C9A3F893A4A8DBACA7B3088EDC83E1E7821EFF40473CFC0k3I" TargetMode="External"/><Relationship Id="rId49" Type="http://schemas.openxmlformats.org/officeDocument/2006/relationships/hyperlink" Target="consultantplus://offline/ref=DAEBA96357FD11C5D65C9A3F893A4A8DBACA7B308BEACC39147821EFF40473CF031D1178243BF74435D564C4k7I" TargetMode="External"/><Relationship Id="rId50" Type="http://schemas.openxmlformats.org/officeDocument/2006/relationships/hyperlink" Target="consultantplus://offline/ref=DAEBA96357FD11C5D65C9A3F893A4A8DBACA7B308BEACC39147821EFF40473CF031D1178243BF74435D564C4k7I" TargetMode="External"/><Relationship Id="rId51" Type="http://schemas.openxmlformats.org/officeDocument/2006/relationships/hyperlink" Target="consultantplus://offline/ref=DAEBA96357FD11C5D65C9A3F893A4A8DBACA7B308BEACC39147821EFF40473CF031D1178243BF74435D564C4k7I" TargetMode="External"/><Relationship Id="rId52" Type="http://schemas.openxmlformats.org/officeDocument/2006/relationships/hyperlink" Target="consultantplus://offline/ref=DAEBA96357FD11C5D65C9A3F893A4A8DBACA7B308BEACC39147821EFF40473CF031D1178243BF74435D564C4k7I" TargetMode="External"/><Relationship Id="rId53" Type="http://schemas.openxmlformats.org/officeDocument/2006/relationships/hyperlink" Target="consultantplus://offline/ref=DAEBA96357FD11C5D65C9A3F893A4A8DBACA7B308BEACC39147821EFF40473CF031D1178243BF74435D564C4k7I" TargetMode="External"/><Relationship Id="rId54" Type="http://schemas.openxmlformats.org/officeDocument/2006/relationships/hyperlink" Target="consultantplus://offline/ref=DAEBA96357FD11C5D65C9A3F893A4A8DBACA7B308BEACC39147821EFF40473CF031D1178243BF74435D564C4k7I" TargetMode="External"/><Relationship Id="rId55" Type="http://schemas.openxmlformats.org/officeDocument/2006/relationships/hyperlink" Target="consultantplus://offline/ref=DAEBA96357FD11C5D65C9A3F893A4A8DBACA7B308BEACC39147821EFF40473CF031D1178243BF74435D564C4k7I" TargetMode="External"/><Relationship Id="rId56" Type="http://schemas.openxmlformats.org/officeDocument/2006/relationships/hyperlink" Target="consultantplus://offline/ref=DAEBA96357FD11C5D65C9A3F893A4A8DBACA7B308AEBC13C1C7821EFF40473CF031D1178243BF74435D566C4k3I" TargetMode="External"/><Relationship Id="rId57" Type="http://schemas.openxmlformats.org/officeDocument/2006/relationships/hyperlink" Target="consultantplus://offline/ref=DAEBA96357FD11C5D65C9A3F893A4A8DBACA7B308BEACC39147821EFF40473CF031D1178243BF74435D567C4k2I" TargetMode="External"/><Relationship Id="rId58" Type="http://schemas.openxmlformats.org/officeDocument/2006/relationships/hyperlink" Target="consultantplus://offline/ref=DAEBA96357FD11C5D65C9A3F893A4A8DBACA7B308BEACC39147821EFF40473CF031D1178243BF74435D561C4k1I" TargetMode="External"/><Relationship Id="rId59" Type="http://schemas.openxmlformats.org/officeDocument/2006/relationships/hyperlink" Target="consultantplus://offline/ref=DAEBA96357FD11C5D65C9A3F893A4A8DBACA7B308BEACC39147821EFF40473CF031D1178243BF74435D561C4k9I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6:00Z</dcterms:created>
  <dc:creator>User</dc:creator>
  <dc:description/>
  <cp:keywords/>
  <dc:language>en-US</dc:language>
  <cp:lastModifiedBy>User</cp:lastModifiedBy>
  <dcterms:modified xsi:type="dcterms:W3CDTF">2014-03-21T08:36:00Z</dcterms:modified>
  <cp:revision>1</cp:revision>
  <dc:subject/>
  <dc:title>ПРАВИТЕЛЬСТВО НИЖЕГОРОДСКОЙ ОБЛАСТИ</dc:title>
</cp:coreProperties>
</file>