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епосредственные результаты государственной программы Нижегородской области  (подпрограмм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Нижегородской области (подпрограммы) «Социальная поддержка граждан Нижегородской области на 2014-2016 годы» подпрограмма «Поддержка социально ориентированных некоммерческих организаций Нижегородской области на 2014 – 2016 годы»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государственной программы Нижегородской области Постановление Правительства Нижегородской области от 02 октября 2013 года № 698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-координатор государственной программы Нижегородской области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государственной программы Нижегородской области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тчетности: 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100"/>
        <w:gridCol w:w="1680"/>
        <w:gridCol w:w="1680"/>
        <w:gridCol w:w="22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посредственных результатов государственной программы Нижегородской области (подпрограммы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непосредственных результ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еисполнения непосредственных результа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в государственной программе Нижегоро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получивших финансовую поддержку из средств обла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получивших имущественную поддерж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получивших информационную поддерж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получивших консультационную поддерж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органов местного самоуправления Нижегородской области, прошедших курсы повышения квалификации по вопросам поддержки социально ориентированных некоммерческих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общественно полезных программ и проектов некоммерческих организаций Нижегородской области в рамках Под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4:00Z</dcterms:created>
  <dc:creator>User</dc:creator>
  <dc:description/>
  <cp:keywords/>
  <dc:language>en-US</dc:language>
  <cp:lastModifiedBy>User</cp:lastModifiedBy>
  <cp:lastPrinted>2015-06-02T13:24:00Z</cp:lastPrinted>
  <dcterms:modified xsi:type="dcterms:W3CDTF">2015-06-02T09:24:00Z</dcterms:modified>
  <cp:revision>2</cp:revision>
  <dc:subject/>
  <dc:title>Форма 3 </dc:title>
</cp:coreProperties>
</file>