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 об эффективности реализации подпрограммы «Поддержка социально ориентированных некоммерческих организаций на 2014 – 2016 годы» государственной программы «Социальная поддержка граждан Нижегородской области» на 2014 -2016 годы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ижегородской области государственная поддержка НКО осуществляется в соответствии с Законом Нижегородской области от 07.05.2009 № 52-З «О государственной поддержке социально ориентированных некоммерческих организаций в Нижегородской области» и рядом подзаконных нормативных правовых актов, определяющих непосредственно формы, уровни и направления взаимодействия и государственной поддержки некоммерческих организаци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й закон послужил основанием для разработки  и реализации с  2011 года  областной целевой программы «Поддержка социально ориентированных некоммерческих организаций в Нижегородской области» на 2011-2013 г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 октябре 2013 года  принята подпрограмма «Поддержка социально ориентированных некоммерческих организаций в Нижегородской области» на 2014 - 2016 годы государственной программы «Социальная поддержка граждан», утвержденная постановлением Правительства Нижегородской области. В текущем году продолжена реализация подпрограммы "Поддержка социально ориентированных некоммерческих организаций в Нижегородской области на 2015 - 2020 годы" государственной программы "Социальная поддержка граждан Нижегородской области", утвержденная постановлением Правительства Нижегородской области от 30.04.2014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98, которая ставит новые цели в решении некоммерческими организациями приоритетных задач по социально значимым направлениям, формирование новых социально значимых услуг, а в дальнейшем и улучшение качества жизни населения Нижегородской област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ширение участия социально ориентированных некоммерческих организаций в социальной сфере Нижегородской области,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благотворительной деятельности и добровольчества в регионе, играющих ключевую роль в развитии сектора некоммерческих организаций,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ординация деятельности органов государственной власти, местного самоуправления муниципальных образований области и некоммерческих организаций в интересах развития социально ориентированной деятельности,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систематической пропаганды деятельности, направленной на решение социальных задач в Нижегородской области,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онно-методическое обеспечение некоммерческих организаций,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овышения эффективности реализации Программы и приведения ее в соответствие с федеральным  законодательством и рекомендациями министерства экономического развития Российской Федерации была существенно усовершенствована нормативно-правовая база в части деятельности социально ориентированных некоммерческих организаций Ниже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 положение о порядке предоставления из областного бюджета субсидий на оказание государственной поддержки социально ориентированным некоммерческим организациям, утвержденное постановлением Правительства Нижегородской области от 21.01.2010 года были внесены изменения в части поддержки проектов социально ориентированных некоммерческих организаций, направленных на развитие услуг в социальной сфере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месте с тем ключевым фактором поддержки социально ориентированных НКО является прямая финансовая поддержка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гионе предложены различные механизмы реализации данной меры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финансовой поддержки социально ориентированным некоммерческим организациям осуществляется за счет бюджетных ассигнований областного бюджета путем предоставления субсидий и грантов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ая система оказания финансовой поддержки в виде субсидий складывается из нескольких составляющ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До начала очередного финансового года формируется реестр некоммерческих организаций, реализующих на территории Нижегородской области общественно полезные (социальные) проекты (программы) либо мероприятия, ведущих деятельность в соответствии с уставом, не имеющих задолженности по налогам и сборам перед бюджетами всех уровней, своевременно отчитывающихся перед контролирующим органом (постановление Правительства Нижегородской области от 18.03.2011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88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Организации, успешно прошедшие процедуру конкурсного отбора и включенные в реестр, могут претендовать на получение финансовой поддержки в виде субсидии из средств областного бюджета на частичное возмещение затрат, связанных с реализацией проектов в социальной сфере по 14 приоритетным направлениям (постановление Правительства Нижегородской области от 21.01.2010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0)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офилактика социального сиротства, поддержка материнства и детств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вышение качества жизни людей пожилого возраст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оциальная адаптация инвалидов и их семей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азвитие дополнительного образования, научно-технического и художественного творчества, массового спорта, деятельности детей и молодежи в сфере краеведения и экологи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азвитие межнационального сотрудничеств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оциальная поддержка и защита граждан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офилактика и охрана здоровья граждан, пропаганда здорового образа жизн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храна окружающей среды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казание правовой поддержки гражданам на безвозмездной основе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еятельность в области содействия благотворительности и добровольчества, развитие инфраструктуры сектора социально ориентированных некоммерческих организаций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ддержка гражданских инициатив в сфере культурно-просветительской и научно-исследовательской деятельност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атриотическое воспитание граждан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офилактика немедицинского потребления наркотических средств и психотропных веществ, комплексная реабилитация и ресоциализация лиц, потребляющих наркотические средства и психотропные вещества в немедицинских целях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ирование в обществе нетерпимости к коррупционному поведени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онкурсный отбор осуществляется комиссией по включению социально ориентированных некоммерческих организаций в Реестр некоммерческих организаций, реализующих на территории Нижегородской области общественно полезные (социальные) проекты (программы) либо мероприятия социально ориентированной некоммерческой организации, и рассмотрению вопросов оказания социально ориентированным некоммерческим организациям финансовой поддержки, состав которой утвержден  распоряжением Правительства Нижегородской области от 20 октября 2009 года № 2607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явки на участие в конкурсе оцениваются конкурсной комиссией по следующим критериям (ежегодно утверждаются приказами министерства внутренней региональной и муниципальной политики Нижегородской области об организации конкурсного отбора социально ориентированных некоммерческих организаций для предоставления субсидий)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) соответствие приоритетным направлениям поддержки (оценивается соответствие целей, мероприятий программы (проекта) выделенным приоритетным направлениям для предоставления поддержки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) актуальность (оценивается вероятность и скорость наступления отрицательных последствий в случае отказа от реализации мероприятий программы (проекта), масштабность негативных последствий, а также наличие или отсутствие государственных (муниципальных) мер для решения таких же или аналогичных проблем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) социальная эффективность (улучшения состояния целевой группы, воздействие на другие социально значимые проблемы, наличие новых подходов и методов в решении заявленных проблем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) 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граммы (проекта), наличие необходимых ресурсов, достаточность финансовых средств для реализации мероприятий и достижения целей программы (проекта), а также наличие опыта выполнения в прошлом мероприятий, аналогичных по содержанию и объему заявляемым в программе (проекте), предоставление информации об организации в сети Интернет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) обоснованность (соответствие запрашиваемых средств на поддержку целям и мероприятиям программы (проекта), наличие необходимых обоснований, расчетов, логики и взаимосвязи предлагаемых мероприятий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6) экономическая эффективность (соотношение 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граммы  (проекта) добровольцев, возможности увеличения экономической активности целевых групп населения в результате реализации мероприятий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ценка критериев производится по шестибальной шкале (высший уровень показателя – 5 баллов, высокий уровень показателей – 4 балла, средний уровень показателей – 3 балла, ниже среднего уровня показателей – 2 балл, низкий – 1 балл, низшее значение показателя – 0 баллов). Сумма средних арифметических баллов, выставленных по критериям на основании заключений на проект, составляет коэффициент рейтинг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бсидии предоставляются при условии софинансирования  программы (проекта) из внебюджетных источников в размере не менее 30%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онкурсе социально ориентированных некоммерческих организаций на право получения в 2014 году субсидий на реализацию общественно полезных (социальных) проектов (программ) либо мероприятий за счет средств бюджета Нижегородской области приняли участие 145 заявок, победителями признаны 27 некоммерческих организаций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егородская область в 2014 году стала одним из победителей конкурса на право получения финансовой поддержки из средств федерального бюджета бюджету субъекта РФ на реализацию программ поддержки социально ориентированных НКО, в областной бюджет было дополнительно привлечено 20 982 000 рублей.</w:t>
      </w:r>
    </w:p>
    <w:p>
      <w:pPr>
        <w:pStyle w:val="Style16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СО НКО на право получения в 2014 году субсидий на реализацию общественно-полезных (социальных) проектов (программ) за счет средств, поступающих в бюджет Нижегородской области из федерального бюджета, было подано 88 заявок, 43 проекта некоммерческих организаций получили финансир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Еще одной формой финансовой поддержки некоммерческого сектора в регионе является предоставление на конкурсной основе государственных грантов Нижегородской области. Одним из условий конкурса является исполнение проекта в единой заданной тематике (постановление Правительства Нижегородской области от 20.10.2009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740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средств на предоставление социально ориентированным некоммерческим организациям грантов составляет не менее 50 процентов общего объема средств, предусмотренных в законе Нижегородской области об областном бюджете на очередной финансовый год на оказание государственной поддержки некоммерческим организациям.</w:t>
      </w:r>
    </w:p>
    <w:p>
      <w:pPr>
        <w:pStyle w:val="Style16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состоялся конкурс социально ориентированных некоммерческих организаций на соискание государственных грантов Нижегородской области «Наследие преподобного Сергия Радонежского», посвященный 700-летию со дня рождения</w:t>
        <w:br/>
        <w:t>преподобного Сергия Радонежского. В конкурсе приняли участие 5 СО НКО, проект, занявший 1-е место («Под духовным покровом преподобного Сергия» Некоммерческого партнерства просветительский центр «Глагол»), был профинансирован на сумму 4 408 000 рублей.</w:t>
      </w:r>
    </w:p>
    <w:p>
      <w:pPr>
        <w:pStyle w:val="Style16"/>
        <w:suppressAutoHyphens w:val="tru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проведения в 2014 году Года культуры в Российской</w:t>
      </w:r>
      <w:r>
        <w:rPr>
          <w:bCs/>
          <w:sz w:val="28"/>
          <w:szCs w:val="28"/>
        </w:rPr>
        <w:t xml:space="preserve"> Федерации в регионе прошел конкурс СО НКО на соискание государственных грантов Нижегородской области «Культурная инициатива – 2014», в котором приняла участие 41 некоммерческая организация, победителями стали 10 организаций, размер одного гранта составил 475 0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 конкурсах социально ориентированных некоммерческих организаций на соискание государственных грантов Нижегородской области «Жизнь без барьеров» приняли участие 4 организации победителем признана 1 организация и получила финансирование на сумму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9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60 рублей и «Организация консультативных пунктов по использованию информационных технологий для лиц с ограниченными возможностями» приняли участие 5 организаций победителями признаны 2 организации и профинансированы на сумму  79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00 рублей каждая.</w:t>
      </w:r>
    </w:p>
    <w:p>
      <w:pPr>
        <w:pStyle w:val="Style16"/>
        <w:suppressAutoHyphens w:val="tru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сего за 2014 год были профинансированы 84 проекта 74 некоммерческих организаций на общую сумму более 39 080 3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ГКУ НО «Пресс-служба Правительства Нижегородской области» совместно с министерством оказывает содействие в обеспечение информационной поддержки деятельности социально ориентированных некоммерческих организаций в средствах массовой информации, а также посредством социальной рекла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сего за период с 2012 по ноябрь 2014 года в нижегородских СМИ вышло 1868 публикаций о деятельности социально ориентированных НКО, благотворительной деятельности и добровольчестве. В том числе: 2012 год – 154; 2013 год – 963; 2014 года – 1063. Значительный рост количества публикаций связан, в первую очередь, с проведением и освещением в СМИ следующих социально значимых проектов, реализуемых НКО: вручение наград "Нижегородский феникс", "Добрый Нижний", велопробег "Дорога Минина" (Фонд "Нижегородский Кремль"), акция "Алтарь Отечества", а также разработкой и принятием подпрограммы "Поддержка социально ориентированных некоммерческих организаций в Нижегородской области на 2014-2016 годы"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утвержденными правилами СО НКО - получатели субсидий из бюджета области – заранее информируют министерство внутренней политики о значимых мероприятиях, проводимых как  с привлечением бюджетных средств, так и за счет иных ресурсов. Министерство содействует в распространении информации в медиа-сообществе через ресурсы пресс-службы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естном уровне СО НКО активно взаимодействуют с местными СМИ, пресс-службами местных администраций, с их помощью информируя население о своей деятельност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оддержки гражданских инициатив и оказания содействия развитию деятельности некоммерческих организаций на территории муниципальных образований Нижегородской области управлением налажено тесное взаимодействие с органами местного самоуправления муниципальных районов област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2011 года на территориях всех муниципальных образований области действуют общественно-консультативные советы, куда входят активные граждане, руководители общественных объединений, предприяти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униципальных районах и городских округах Нижегородской области на регулярной основе проводятся зональные совещания для руководителей некоммерческих организаций и сотрудников органов местного самоуправления, курирующих сферу общественных отношений. В рамках совещаний рассматриваются вопросы нормативно-правового регулирования государственной поддержки социально ориентированных некоммерческих организаций, а также методического обеспечения сотрудников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консультационной и методической поддержки специалистами министерства проводятся семинары, в том числе с выездом в муниципальные районы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Подготовка документов для участия в конкурсах социальных проектов» (19.03.2014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Взаимодействие НКО с заинтересованными сторонами» (20.03.2014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25 марта 2014 года состоялся вебинар "Эффективное управление проектами", организованный в рамках программы "Социально ориентированные некоммерческие организации Приволжья" при поддержке Министерства экономического развития Российской Федерации.</w:t>
        <w:tab/>
        <w:t>Обсуждались вопросы: «Основы успешной организации проектной деятельности СО НКО», «Критерии эффективности управления проектами, практические подходы к управлению временем, ресурсами и рисками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1 апреля 2014 года в рамках региональной конференции «В поддержку семьи и детства» состоялся семинар «Социальные услуги в деятельности социально ориентированных НКО». На семинаре обсуждался вопрос  «Социальные услуги в деятельности социально ориентированных некоммерческих организаций, региональная практика и федеральное законодательство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Анти-Стресс. Способы преодоления рабочего стресса» (02.04.2014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2 апреля 2014 года прошел вебинар «Эффективные инструменты привлечения ресурсов», организованный в рамках программы "СО НКО Приволжья" при поддержке Министерства экономического развития РФ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ходе вебинара руководители и представители СО НКО  познакомились с современными методами и различными инструментами привлечения ресурсов на реализацию проектов и программ СО НКО, успешными фандрайзинговыми моделями и методами оценки эффективности деятельности СО НКО в сфере привлечения ресурсов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Конфликтные переговоры» (03.04.2014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8 апреля 2014 года  состоялся семинар-практикум для руководителей СО НКО по вопросам «Отчетность НКО», «Проверка деятельности НКО»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10 апреля 2014 года состоялся вебинар "Эффективное взаимодействие НКО с органами власти и бизнес-организациями", в рамках программы "СО НКО Приволжья"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темами для обсуждения стали следующие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оритеты государства в целом и власти на местах: почему власть заинтересована в становлении сектора НКО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«Народное» управление государством - необходимость и возмож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GR</w:t>
      </w:r>
      <w:r>
        <w:rPr>
          <w:sz w:val="28"/>
          <w:szCs w:val="28"/>
          <w:lang w:val="ru-RU"/>
        </w:rPr>
        <w:t xml:space="preserve"> специалист в НКО (менеджер по связям с государством) - основные функции и компетенции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Бизнес и общественные организации - взаимный интерес и элементы системы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Бизнес для НКО - полезные опции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Как запустить механизм сотрудничества НКО, власти и бизнеса на региональном уровне. Механизмы контроля и индикаторы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Новые тенденции, вызовы и игроки в обществе и мире - новые задачи и методы для межсекторного партнерства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18 апреля 2014 года прошел семинар – практикум для СО НКО и сотрудников органов местного самоуправления, осуществляющих взаимодействие с институтами гражданского общества из  гг. Балахна,  Городец, Чкаловск, п.Сокольское, р.п.Ковернино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семинара-практикума были рассмотрены вопросы: «Отчетность и проверки СО НКО», «Социальное проектирование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е с тем, в период с 8 апреля по 28 апреля 2014 год сотрудниками отдела взаимодействия с некоммерческими организациями управления общественной политики были проведены консультации по вопросам участия в конкурсном отборе социально ориентированных некоммерческих организаций на право получения в 2014 году субсидий на реализацию общественно-полезных (социальных) проектов (программ) за счет средств, поступающих в бюджет Нижегородской области из федерального бюджет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«Особенности бухгалтерского учета и налогообложения некоммерческих организациях на рубеже 2014/2015 гг."» </w:t>
      </w:r>
      <w:r>
        <w:rPr>
          <w:sz w:val="28"/>
          <w:szCs w:val="28"/>
        </w:rPr>
        <w:t>(24.12.2014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Расчет оценки эффектив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и эффективности (экономической, общественной, общественно – экономической либо альтернативной методи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ое знач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невы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количества зарегистрированных некоммерческих организаций на территории Нижегородской области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оводимой работой министерства юстиции Российской Федерации по Нижегородской области уменьшение численности некоммерческих организаций происходит, прежде всего, по причине исключения из него записей о ликвидированных либо фактически прекративших деятельность организациях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циально ориентированных некоммерческих организаций, получивших поддержку (финансовую, имущественную, информационную, консультационную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  <w:r>
              <w:rPr>
                <w:lang w:val="ru-RU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,</w:t>
            </w:r>
            <w:r>
              <w:rPr>
                <w:lang w:val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uppressAutoHyphens w:val="tru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 заключении необходимо сделать следующие выводы: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существляя поддержку отдельных проектов по приоритетным направлениям развития социальной сферы, мы оказываем прямое воздействие на всю социальную сферу региона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казание информационной поддержки НКО посредством социальной рекламы, анонсирования и распространения информации </w:t>
        <w:br/>
        <w:t>об общественно значимых программах (проектах) ведет к активизации граждан, зачастую находит широкий общественный отклик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 Организация рабочих встреч и публичных обсуждений проблем развития некоммерческого сектора способствуют выработке продуктивных рекомендаций и в последующем заметных улучшений в сфере законодательного регулирования поддержки НКО в регионе.</w:t>
      </w:r>
    </w:p>
    <w:p>
      <w:pPr>
        <w:pStyle w:val="Style16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основная задача на сегодняшний день и на перспективу – осуществлять планомерную поступательную внутреннюю политику </w:t>
        <w:br/>
        <w:t>с учетом потребностей и возможностей каждой из сторон для выстраивания социально ориентированного обществ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7:00Z</dcterms:created>
  <dc:creator>User</dc:creator>
  <dc:description/>
  <cp:keywords/>
  <dc:language>en-US</dc:language>
  <cp:lastModifiedBy>User</cp:lastModifiedBy>
  <cp:lastPrinted>2015-02-18T13:43:00Z</cp:lastPrinted>
  <dcterms:modified xsi:type="dcterms:W3CDTF">2015-06-02T09:27:00Z</dcterms:modified>
  <cp:revision>2</cp:revision>
  <dc:subject/>
  <dc:title>Приложение</dc:title>
</cp:coreProperties>
</file>