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эффективности реализации подпрограммы «Поддержка социально              ориентированных некоммерческих организаций </w:t>
        <w:br/>
        <w:t xml:space="preserve">в Нижегородской области» государственной программы                                                «Социальная поддержка граждан Нижегородской области» </w:t>
        <w:br/>
        <w:t>в 2018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обеспечения на территории Нижегородской области благоприятных условий, способствующих развитию потенциала некоммерческих организаций в достижении приоритетных задач в социальной сфере, министерством внутренней региональной и муниципальной политики Нижегородской области (далее – министерство) реализуется подпрограмма «Поддержка социально ориентированных некоммерческих организаций в Нижегородской области» государственной программы «Социальная поддержка граждан в Нижегородской области», утвержденной постановлением Правительства Нижегородской области от 30 апреля 2014 г. № 298 (далее – подпрограмма). Данная подпрограмма является продолжением областных целевых программ 2011-2014 годов, успешно показавших себя в предыдущие го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асширение участия социально ориентированных некоммерческих организаций в социальной сфере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азвитие благотворительной деятельности и добровольчества в регионе, играющих ключевую роль в развитии сектора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координация деятельности органов государственной власти, местного самоуправления муниципальных образований области и некоммерческих организаций в интересах развития социально ориентированн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рганизация систематической пропаганды деятельности, направленной на решение социальных задач в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информационно-методическое обеспечение некоммерческих организаций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повышения эффективности реализации подрограммы и приведения ее в соответствие с федеральным законодательством и рекомендациями Министерства экономического развития Российской Федерации была существенно усовершенствована нормативно-правовая база в части деятельности социально ориентированных некоммерческих организаций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месте с тем, ключевым фактором поддержки социально ориентированных НКО является прямая финансовая поддерж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гионе предложены различные механизмы реализации данной м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финансовой поддержки социально ориентированным некоммерческим организациям осуществляется за счет бюджетных ассигнований областного бюджета путем предоставления субсидий и грантов на конкурсной основ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18 году поддержку получили 42 проекта, целью которых бы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атриотизма, сохранение исторической памяти, преемственности поколений на примере героической истории России, духовно-нравственное воспитание, популяризация, пропаганда здорового образа жизни среди детей и подростков, снижение уровня заболеваемости, профилактика развития патологий и последующей инвалидности у детей и подростков и т.д. 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, предусмотренных для предоставления целевого финансирования в виде субсидии, на конкурс поступили заявки от 66 социально ориентированных некоммерческих организаций. Победителями признаны 34 проекта некоммерческих организаций на общую сумму  2 521 700 рублей.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формой финансовой поддержки некоммерческого сектора в регионе является предоставление на конкурсной основе государственных грантов Нижегородской област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ддержку получают проекты, целями которых являются сохранение исторической памяти Нижегородской области, патриотическое воспитание граждан, чествование юбилейных и памятных дат, связанных со становлением российской государственности, важнейшими вехами в истории Нижегородской области. Общий объем грантового конкурса составил3 521 8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В рамках оказания  финансовой поддержки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zh-CN"/>
        </w:rPr>
        <w:t>социально ориентированным некоммерческим организациям для предоставления субсидий в форме грантов из средств областного бюджета были проведены следующие конкурс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курс «Инициатива награждается реализацией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Цель конкурса – поддержка проектных идей граждан и инициативных групп через деятельность некоммерческих организаций путем проведения локальных конкурсов микроинициатив жителей. Грантовый фонд - 500 000 рублей. Победителем признана 1 некоммерческая организац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курс «Добровольчество – вектор развития»</w:t>
      </w:r>
      <w:r>
        <w:rPr>
          <w:bCs/>
          <w:sz w:val="28"/>
          <w:szCs w:val="28"/>
        </w:rPr>
        <w:t xml:space="preserve">, направленный на </w:t>
      </w:r>
      <w:r>
        <w:rPr>
          <w:sz w:val="28"/>
          <w:szCs w:val="28"/>
        </w:rPr>
        <w:t xml:space="preserve">реализацию проектов (программ), имеющих целью развитие эффективных форм добровольческой деятельности, формирование культуры добровольчества среди жителей Нижегородской области, популяризацию инновационных форм социальной активности через организацию мероприятий, повышение мотивации населения к оказанию помощи, проявлению инициативы в решении социально значимых проблем местного сообщества. Грантовый фонд - 700 000 рублей. Победителем признана 1 некоммерческая организац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Активное поколение Нижегородской губернии». Цель конкурса – поддержка гражданских инициатив, направленных на развитие добровольчества среди людей старшего поколения, привлечения волонтеров старшего возраста к оказанию помощи сверстникам и другим целевым группам. </w:t>
      </w:r>
      <w:r>
        <w:rPr>
          <w:rStyle w:val="StrongEmphasis"/>
          <w:b w:val="false"/>
          <w:sz w:val="28"/>
          <w:szCs w:val="28"/>
        </w:rPr>
        <w:t xml:space="preserve">Сумма одного гранта составила 178 270 рублей. </w:t>
      </w:r>
      <w:r>
        <w:rPr>
          <w:sz w:val="28"/>
          <w:szCs w:val="28"/>
        </w:rPr>
        <w:t xml:space="preserve">Победителями признаны 4 некоммерческие организации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курс «Сохраним культурное наследие Нижегородского края вместе». Цель - сохранение, развитие и возрождение национального культурного наследия Нижегородского края, а также его прославление и популяризация в широких слоях населения. Сумма гранта составила 1 000 000 рублей. Победителем признана 1 некоммерческая организация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rFonts w:eastAsia="Calibri"/>
          <w:sz w:val="28"/>
          <w:szCs w:val="28"/>
          <w:lang w:eastAsia="en-US"/>
        </w:rPr>
        <w:t xml:space="preserve">«Обучающие программы для социально ориентированных некоммерческих организаций (СО НКО) Нижегородской области». Цель конкурса - способствовать профессиональному росту и организационному развитию СО НКО Нижегородской области через повышение профессионального уровня руководителей, сотрудников и добровольцев некоммерческих организаций и инициативных групп в сфере совершенствования проектных навыков, информационного и ресурсного обеспечения деятельности СО НКО.  Сумма гранта составила 608 720 рублей. </w:t>
      </w:r>
      <w:r>
        <w:rPr>
          <w:sz w:val="28"/>
          <w:szCs w:val="28"/>
        </w:rPr>
        <w:t>Победителем признана 1 некоммерческая организац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е проведение таких конкурсов позволяет вывести деятельность общественных организаций в публичное пространство, поддержать наиболее своевременные, инновационные механизмы, предлагаемые в разных сферах некоммерческими организациями, путем совместной реализации крупномасштабных проектов поддержать благоприятную среду гражданского участия в развитии регион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Среди самых ярких проектов и мероприятий 2018 года можно выделить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мероприятия</w:t>
      </w:r>
      <w:r>
        <w:rPr>
          <w:b w:val="false"/>
          <w:bCs w:val="false"/>
          <w:sz w:val="28"/>
          <w:szCs w:val="28"/>
          <w:lang w:eastAsia="en-US"/>
        </w:rPr>
        <w:t xml:space="preserve"> в честь 75-летия победы в Сталинградской битве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 памятное мероприятие, посвященное годовщине снятия блокады Ленинграда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 торжественная церемония награждения благотворительной медалью «Благотворитель земли Нижегородской» и Почетным дипломом «Благотворителю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 мероприятия, посвященные годовщине вывода Советских войск из Республики Афганистан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мероприятия, посвященные сохранению памяти о земляках-подводниках, положивших жизни на алтарь Отечества в годы Великой Отечественной войны и в мирное время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- мероприятия, посвященные Дню участников ликвидации последствий радиационных аварий и катастроф и памяти жертв этих аварий и катастроф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- обучающий семинар Всероссийского проекта «Эстафета поколений» для регионов Приволжского федерального округ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торжественное шествие «Бессмертный полк»;</w:t>
      </w:r>
    </w:p>
    <w:p>
      <w:pPr>
        <w:pStyle w:val="ConsPlusTitl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eastAsia="en-US"/>
        </w:rPr>
        <w:t>торжественное мероприятие, посвященное проводам нижегородских призывников на военную службу в Президентский полк Федеральной службы охраны и Семеновской стрелковый полк Министерства обороны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торжественное мероприятие, посвященное Дню Памяти полководцев России, генералиссимуса Русской Армии А.В.Суворова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- </w:t>
      </w:r>
      <w:r>
        <w:rPr>
          <w:b w:val="false"/>
          <w:bCs w:val="false"/>
          <w:sz w:val="28"/>
          <w:szCs w:val="28"/>
          <w:lang w:val="en-US" w:eastAsia="en-US"/>
        </w:rPr>
        <w:t>XIII</w:t>
      </w:r>
      <w:r>
        <w:rPr>
          <w:b w:val="false"/>
          <w:bCs w:val="false"/>
          <w:sz w:val="28"/>
          <w:szCs w:val="28"/>
          <w:lang w:eastAsia="en-US"/>
        </w:rPr>
        <w:t xml:space="preserve"> Открытый велопробег «Дорога Минина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праздничные мероприятия, посвященные Дню Пограничника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- праздничные мероприятия, посвященные 346 годовщине со дня рождения первого императора Российской империи Петра </w:t>
      </w:r>
      <w:r>
        <w:rPr>
          <w:b w:val="false"/>
          <w:bCs w:val="false"/>
          <w:sz w:val="28"/>
          <w:szCs w:val="28"/>
          <w:lang w:val="en-US" w:eastAsia="en-US"/>
        </w:rPr>
        <w:t>I</w:t>
      </w:r>
      <w:r>
        <w:rPr>
          <w:b w:val="false"/>
          <w:bCs w:val="false"/>
          <w:sz w:val="28"/>
          <w:szCs w:val="28"/>
          <w:lang w:eastAsia="en-US"/>
        </w:rPr>
        <w:t xml:space="preserve"> и Дню судостроителя Нижегородской област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 историко-патриотическая акция «Завет Петра Великого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 памятная историко-патриотическая акция памяти «Первый военный рассвет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>- мероприятия, посвященные празднованию Дня Военно-Морского Флота России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- мероприятия, посвященные </w:t>
      </w:r>
      <w:r>
        <w:rPr>
          <w:b w:val="false"/>
          <w:bCs w:val="false"/>
          <w:sz w:val="28"/>
          <w:szCs w:val="28"/>
          <w:lang w:eastAsia="en-US"/>
        </w:rPr>
        <w:t>дню памяти Российских воинов, погибших в Первой мировой войне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 праздничные мероприятия, посвящённые 88-летию со дня образования Воздушно-десантных войск России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траурные мероприятия, посвященные памяти экипажа К-141 «Курск»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- </w:t>
      </w:r>
      <w:r>
        <w:rPr>
          <w:b w:val="false"/>
          <w:sz w:val="28"/>
          <w:szCs w:val="28"/>
        </w:rPr>
        <w:t>мероприятие, посвященное 30-летию Нижегородской областной организации имени Александра Невского Общероссийской общественной организации «Всероссийское общество инвалидов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студенческий историко-культурный квест «Россия объединяет»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- конкурс микроинициатив жителей «ОтЛИЧНОЕ ДЕЛО 2018» в рамках проекта «ВРЕМЯ АКТИВНЫХ ЛЮДЕЙ»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- </w:t>
      </w:r>
      <w:r>
        <w:rPr>
          <w:b w:val="false"/>
          <w:sz w:val="28"/>
          <w:szCs w:val="28"/>
        </w:rPr>
        <w:t>Региональная премия общественного признания «НИЖЕГОРОДСКИЙ ФЕНИКС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eastAsia="en-US"/>
        </w:rPr>
        <w:t>Форум «Добро соседства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- </w:t>
      </w:r>
      <w:r>
        <w:rPr>
          <w:b w:val="false"/>
          <w:bCs w:val="false"/>
          <w:sz w:val="28"/>
          <w:szCs w:val="28"/>
          <w:lang w:val="en-US" w:eastAsia="en-US"/>
        </w:rPr>
        <w:t>IV</w:t>
      </w:r>
      <w:r>
        <w:rPr>
          <w:b w:val="false"/>
          <w:bCs w:val="false"/>
          <w:sz w:val="28"/>
          <w:szCs w:val="28"/>
          <w:lang w:eastAsia="en-US"/>
        </w:rPr>
        <w:t xml:space="preserve"> Съезд некоммерческих организаций Нижегородской област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- мероприятие, приуроченное к 30-летней годовщине организованного поискового движения в России и 30-летнему юбилею </w:t>
      </w:r>
      <w:r>
        <w:rPr>
          <w:b w:val="false"/>
          <w:bCs w:val="false"/>
          <w:sz w:val="28"/>
          <w:szCs w:val="28"/>
        </w:rPr>
        <w:t>Нижегородской областной молодежной общественной  поисковой организации «Курган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eastAsia="en-US"/>
        </w:rPr>
        <w:t>мероприятие «Хакатон новых идей добровольческих интернет - проект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ноябре 2018 года в «Маринс Парк Отеле» областной общественной организацией «Нижегородская Служба Добровольцев» при поддержке министерства внутренней региональной и муниципальной политики Нижегородской области проведен Форум «Добро соседства». Цель Форума – создание устойчивой инфраструктуры поддержки адресной добровольческой помощи в районах Нижегородской области, а также содействие профессиональному развитию СО НКО Нижегородской области и стимулирование общественного участия в социально-экономическом развитии региона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В рамках Форума состоялся </w:t>
      </w:r>
      <w:r>
        <w:rPr>
          <w:rFonts w:eastAsia="Calibri"/>
          <w:sz w:val="28"/>
          <w:szCs w:val="28"/>
        </w:rPr>
        <w:t>IV</w:t>
      </w:r>
      <w:r>
        <w:rPr>
          <w:rFonts w:eastAsia="Calibri"/>
          <w:sz w:val="28"/>
          <w:szCs w:val="28"/>
          <w:lang w:val="ru-RU"/>
        </w:rPr>
        <w:t xml:space="preserve"> съезд социально ориентированных некоммерческих организаций Нижегородской области, на котором были </w:t>
      </w:r>
      <w:r>
        <w:rPr>
          <w:rFonts w:eastAsia="MS Mincho;ＭＳ 明朝"/>
          <w:sz w:val="28"/>
          <w:szCs w:val="28"/>
          <w:lang w:val="ru-RU" w:eastAsia="ru-RU"/>
        </w:rPr>
        <w:t>подведены итоги Года добровольца и обсуждены перспективы развития волонтерского движения в Нижегородском регио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в рамках Форума </w:t>
      </w:r>
      <w:r>
        <w:rPr>
          <w:rFonts w:eastAsia="Calibri"/>
          <w:sz w:val="28"/>
          <w:szCs w:val="28"/>
          <w:lang w:val="ru-RU" w:eastAsia="ru-RU"/>
        </w:rPr>
        <w:t xml:space="preserve">состоялась торжественная церемония награждения победителей </w:t>
      </w:r>
      <w:r>
        <w:rPr>
          <w:color w:val="000000"/>
          <w:sz w:val="28"/>
          <w:szCs w:val="28"/>
          <w:lang w:val="ru-RU"/>
        </w:rPr>
        <w:t>VI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Регионального конкурса инициатив и достижений социально ориентированных некоммерческих организаций Нижегородской области «Все - звезды!». </w:t>
      </w:r>
      <w:r>
        <w:rPr>
          <w:sz w:val="28"/>
          <w:szCs w:val="28"/>
          <w:lang w:val="ru-RU"/>
        </w:rPr>
        <w:t>В 2018 году награждены 1</w:t>
      </w:r>
      <w:r>
        <w:rPr>
          <w:rFonts w:eastAsia="Calibri"/>
          <w:sz w:val="28"/>
          <w:szCs w:val="28"/>
          <w:lang w:val="ru-RU"/>
        </w:rPr>
        <w:t>6</w:t>
      </w:r>
      <w:r>
        <w:rPr>
          <w:sz w:val="28"/>
          <w:szCs w:val="28"/>
          <w:lang w:val="ru-RU" w:eastAsia="ru-RU"/>
        </w:rPr>
        <w:t xml:space="preserve"> самых активных представителей некоммерческого секто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держки гражданских инициатив и оказания содействия развитию деятельности некоммерческих организаций на территории муниципальных образований Нижегородской области управлением налажено тесное взаимодействие с органами местного самоуправления муниципальных районов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консультационной и методической поддержки специалистами министерства проводились семинары, в том числе с выездом в муниципальные районы. </w:t>
      </w:r>
      <w:r>
        <w:rPr>
          <w:rFonts w:eastAsia="Calibri"/>
          <w:sz w:val="28"/>
          <w:szCs w:val="28"/>
          <w:lang w:val="ru-RU" w:eastAsia="zh-CN"/>
        </w:rPr>
        <w:t>Нижегородской региональной общественной организацией  содействия социальному развитию «СЛУЖЕНИЕ – НЭКСТ» при поддержке министерства внутренней региональной и муниципальной политики Нижегородской области в рамках проекта финансируемого Фондом президентских грантов «КУРСОР: курс – общественное развитие», представляющего собой комплекс информационно-просветительских, обучающих, мотивирующих и сплачивающих мероприятий, направленных на стимулирование и поддержку деятельности учреждений культуры, библиотек и музеев в качестве центров развития местных сообществ в районах Нижегородской области и за ее пределами, проведены следующие семинары по теме «Школа социальных аниматоров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>1. 15 марта 2018 г. в Зиняковском центре культуры и досуга Город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 xml:space="preserve">2. 29 марта 2018 г. в Музее истории и культуры Московского района г.о.г.Нижний Новгород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 xml:space="preserve">3. 30 марта 2018 г. в Центральной библиотеке им.А.М.Горького г.о.г.Арзамас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ru-RU" w:eastAsia="zh-CN"/>
        </w:rPr>
        <w:t xml:space="preserve">13 апреля 2018 г. </w:t>
      </w:r>
      <w:r>
        <w:rPr>
          <w:sz w:val="28"/>
          <w:szCs w:val="28"/>
          <w:lang w:val="ru-RU" w:eastAsia="ru-RU"/>
        </w:rPr>
        <w:t xml:space="preserve">Благотворительным фондом «Дорога вместе» и </w:t>
      </w:r>
      <w:r>
        <w:rPr>
          <w:rFonts w:eastAsia="Calibri"/>
          <w:sz w:val="28"/>
          <w:szCs w:val="28"/>
          <w:lang w:val="ru-RU" w:eastAsia="zh-CN"/>
        </w:rPr>
        <w:t>Нижегородской Ассоциацией Неправительственных Некоммерческих Организаций «Служение» организованы</w:t>
      </w:r>
      <w:r>
        <w:rPr>
          <w:sz w:val="28"/>
          <w:szCs w:val="28"/>
          <w:lang w:val="ru-RU" w:eastAsia="ru-RU"/>
        </w:rPr>
        <w:t xml:space="preserve"> два круглых стола pro bono для НКО, в рамках которых прошли семинары по тема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«Последние изменения в российском некоммерческом законодательстве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«Бухгалтерское оформление трудовых отношений в НКО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>В мероприятиях приняли участие представители муниципальных образований и СО НКО г.о.г.Нижний Новгород, г.о.г.Выкса, г.о.г.Чкаловск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val="ru-RU" w:eastAsia="zh-CN"/>
        </w:rPr>
      </w:pPr>
      <w:r>
        <w:rPr>
          <w:rFonts w:eastAsia="Calibri"/>
          <w:sz w:val="28"/>
          <w:szCs w:val="28"/>
          <w:lang w:val="ru-RU" w:eastAsia="zh-CN"/>
        </w:rPr>
        <w:t xml:space="preserve">20-21 апреля 2018 г. Нижегородской Ассоциацией Неправительственных Некоммерческих Организаций «Служение» проведена Ассамблея социально ориентированных некоммерческих организаций Приволжского федерального округа. В рамках работы </w:t>
      </w:r>
      <w:r>
        <w:rPr>
          <w:rFonts w:eastAsia="Calibri"/>
          <w:sz w:val="28"/>
          <w:szCs w:val="28"/>
          <w:lang w:val="ru-RU"/>
        </w:rPr>
        <w:t xml:space="preserve">Ассамблеи проведены образовательные мастер-классы,  тренинги личностного роста, выставка  социальной рекламы НКО ПФО, презентация успешных практи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ru-RU" w:eastAsia="zh-CN"/>
        </w:rPr>
        <w:t xml:space="preserve">23 апреля 2018 г. Нижегородской Ассоциацией Неправительственных Некоммерческих Организаций «Служение» проведен семинар </w:t>
      </w:r>
      <w:r>
        <w:rPr>
          <w:rFonts w:eastAsia="Calibri"/>
          <w:sz w:val="28"/>
          <w:szCs w:val="28"/>
          <w:lang w:val="ru-RU"/>
        </w:rPr>
        <w:t>«Что важно учесть СО НКО при подготовке и сдаче отчетности за 1 квартал 2018 года с учетом требований МФ РФ и ФНС». В мероприятии приняли участие представители СО НКО рег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4 мая 2018 г. </w:t>
      </w:r>
      <w:r>
        <w:rPr>
          <w:sz w:val="28"/>
          <w:szCs w:val="28"/>
          <w:lang w:val="ru-RU" w:eastAsia="ru-RU"/>
        </w:rPr>
        <w:t xml:space="preserve">Благотворительным фондом «Дорога вместе» и </w:t>
      </w:r>
      <w:r>
        <w:rPr>
          <w:rFonts w:eastAsia="Calibri"/>
          <w:sz w:val="28"/>
          <w:szCs w:val="28"/>
          <w:lang w:val="ru-RU" w:eastAsia="zh-CN"/>
        </w:rPr>
        <w:t>Нижегородской Ассоциацией Неправительственных Некоммерческих Организаций «Служение» организован</w:t>
      </w:r>
      <w:r>
        <w:rPr>
          <w:sz w:val="28"/>
          <w:szCs w:val="28"/>
          <w:lang w:val="ru-RU" w:eastAsia="ru-RU"/>
        </w:rPr>
        <w:t xml:space="preserve"> круглый стол pro bono для НКО, в рамках которого прошел семинар по теме «Изменение Устава НКО, реорганизация, ликвидация». </w:t>
      </w:r>
      <w:r>
        <w:rPr>
          <w:rFonts w:eastAsia="Calibri"/>
          <w:sz w:val="28"/>
          <w:szCs w:val="28"/>
          <w:lang w:val="ru-RU"/>
        </w:rPr>
        <w:t>В мероприятии приняли участие представители СО НКО рег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5 мая 2018 г. Благотворительным фондом «Дорога вместе» и </w:t>
      </w:r>
      <w:r>
        <w:rPr>
          <w:rFonts w:eastAsia="Calibri"/>
          <w:sz w:val="28"/>
          <w:szCs w:val="28"/>
          <w:lang w:val="ru-RU" w:eastAsia="zh-CN"/>
        </w:rPr>
        <w:t>Нижегородской Ассоциацией Неправительственных Некоммерческих Организаций «Служение» организован</w:t>
      </w:r>
      <w:r>
        <w:rPr>
          <w:sz w:val="28"/>
          <w:szCs w:val="28"/>
          <w:lang w:val="ru-RU" w:eastAsia="ru-RU"/>
        </w:rPr>
        <w:t xml:space="preserve"> круглый стол pro bono для НКО, в рамках которого прошел семинар по теме «Актуальные вопросы налогообложения НКО. Налоговый вычет». </w:t>
      </w:r>
      <w:r>
        <w:rPr>
          <w:rFonts w:eastAsia="Calibri"/>
          <w:sz w:val="28"/>
          <w:szCs w:val="28"/>
          <w:lang w:val="ru-RU"/>
        </w:rPr>
        <w:t>В мероприятии приняли участие представители СО НКО рег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9 мая 2018 г. </w:t>
      </w:r>
      <w:r>
        <w:rPr>
          <w:rFonts w:eastAsia="Calibri"/>
          <w:sz w:val="28"/>
          <w:szCs w:val="28"/>
          <w:lang w:val="ru-RU" w:eastAsia="zh-CN"/>
        </w:rPr>
        <w:t xml:space="preserve">Нижегородской Ассоциацией Неправительственных Некоммерческих Организаций «Служение» организован и проведен семинар </w:t>
      </w:r>
      <w:r>
        <w:rPr>
          <w:bCs/>
          <w:sz w:val="28"/>
          <w:szCs w:val="28"/>
          <w:lang w:val="ru-RU" w:eastAsia="zh-CN"/>
        </w:rPr>
        <w:t xml:space="preserve">«Учимся давать интервью» ведущих радиопрограммы «Адреса милосердия» («Радио России», «Маяк») для руководителей, сотрудников и волонтеров СО НКО. </w:t>
      </w:r>
      <w:r>
        <w:rPr>
          <w:rFonts w:eastAsia="Calibri"/>
          <w:sz w:val="28"/>
          <w:szCs w:val="28"/>
          <w:lang w:val="ru-RU"/>
        </w:rPr>
        <w:t>В мероприятии приняли участие представители СО НКО рег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3 августа 2018 г. Нижегородским клубом бухгалтеров НКО </w:t>
      </w:r>
      <w:r>
        <w:rPr>
          <w:rFonts w:eastAsia="Calibri"/>
          <w:sz w:val="28"/>
          <w:szCs w:val="28"/>
          <w:lang w:val="ru-RU" w:eastAsia="zh-CN"/>
        </w:rPr>
        <w:t xml:space="preserve">организован и проведен семинар </w:t>
      </w:r>
      <w:r>
        <w:rPr>
          <w:rFonts w:eastAsia="Calibri"/>
          <w:sz w:val="28"/>
          <w:szCs w:val="28"/>
          <w:lang w:val="ru-RU"/>
        </w:rPr>
        <w:t>«Целевые поступления и их раздельный учет в СО НКО». В мероприятии приняли участие представители СО НКО регион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6 сентября 2018 г. </w:t>
      </w:r>
      <w:r>
        <w:rPr>
          <w:rFonts w:eastAsia="Calibri"/>
          <w:sz w:val="28"/>
          <w:szCs w:val="28"/>
          <w:lang w:val="ru-RU" w:eastAsia="zh-CN"/>
        </w:rPr>
        <w:t xml:space="preserve">Нижегородской Ассоциацией Неправительственных Некоммерческих Организаций «Служение» организован и проведен семинар-тренинг по теме </w:t>
      </w:r>
      <w:r>
        <w:rPr>
          <w:sz w:val="28"/>
          <w:szCs w:val="28"/>
          <w:lang w:val="ru-RU" w:eastAsia="ru-RU"/>
        </w:rPr>
        <w:t>«Все о PR для НКО», на котором рассмотрены вопросы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val="ru-RU" w:eastAsia="zh-CN"/>
        </w:rPr>
        <w:t>1. «</w:t>
      </w:r>
      <w:r>
        <w:rPr>
          <w:sz w:val="28"/>
          <w:szCs w:val="28"/>
          <w:lang w:val="ru-RU" w:eastAsia="ru-RU"/>
        </w:rPr>
        <w:t>Что такое PR и как вам теперь с этим жить?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>2. «Что такое бренд, что может быть социальным брендом и как создать бренд самому, будучи обычным НКОшником?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>3. «Какие инструменты PR существуют и какой инструмент в какой ситуации выбрать?»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«Как работать со СМИ и продвигаться в сети бесплатно, но эффективно?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>5. «Какие принципы и приемы продвижения по плечу и по силам любому сотруднику НКО?»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мероприятии приняли участие представители СО НКО г.о.г.Нижний Новгород, Ветлужского, Варнавинского районов. </w:t>
      </w:r>
    </w:p>
    <w:p>
      <w:pPr>
        <w:pStyle w:val="Normal"/>
        <w:suppressAutoHyphens w:val="true"/>
        <w:ind w:firstLine="459"/>
        <w:jc w:val="both"/>
        <w:rPr/>
      </w:pPr>
      <w:r>
        <w:rPr>
          <w:sz w:val="28"/>
          <w:szCs w:val="28"/>
          <w:lang w:val="ru-RU" w:eastAsia="zh-CN"/>
        </w:rPr>
        <w:t xml:space="preserve">26 ноября 2018 г. </w:t>
      </w:r>
      <w:r>
        <w:rPr>
          <w:rFonts w:eastAsia="Calibri"/>
          <w:sz w:val="28"/>
          <w:szCs w:val="28"/>
          <w:lang w:val="ru-RU"/>
        </w:rPr>
        <w:t xml:space="preserve">Нижегородским клубом бухгалтеров НКО </w:t>
      </w:r>
      <w:r>
        <w:rPr>
          <w:rFonts w:eastAsia="Calibri"/>
          <w:sz w:val="28"/>
          <w:szCs w:val="28"/>
          <w:lang w:val="ru-RU" w:eastAsia="zh-CN"/>
        </w:rPr>
        <w:t xml:space="preserve">организован и проведен семинар </w:t>
      </w:r>
      <w:r>
        <w:rPr>
          <w:rFonts w:eastAsia="Calibri"/>
          <w:sz w:val="28"/>
          <w:szCs w:val="28"/>
          <w:lang w:val="ru-RU"/>
        </w:rPr>
        <w:t>«Выполнение необходимых и обязательных процедур перед составлением годового отчета СО НКО, которые помогут избежать ошибок и санкций от контролирующих органов». В мероприятии приняли участие представители СО НКО региона.</w:t>
      </w:r>
    </w:p>
    <w:p>
      <w:pPr>
        <w:pStyle w:val="Normal"/>
        <w:suppressAutoHyphens w:val="true"/>
        <w:ind w:firstLine="459"/>
        <w:jc w:val="both"/>
        <w:rPr/>
      </w:pPr>
      <w:r>
        <w:rPr>
          <w:sz w:val="28"/>
          <w:szCs w:val="28"/>
          <w:lang w:val="ru-RU" w:eastAsia="zh-CN"/>
        </w:rPr>
        <w:t xml:space="preserve">18 декабря 2018 г. </w:t>
      </w:r>
      <w:r>
        <w:rPr>
          <w:rFonts w:eastAsia="Calibri"/>
          <w:sz w:val="28"/>
          <w:szCs w:val="28"/>
          <w:lang w:val="ru-RU"/>
        </w:rPr>
        <w:t xml:space="preserve">Нижегородским клубом бухгалтеров НКО </w:t>
      </w:r>
      <w:r>
        <w:rPr>
          <w:rFonts w:eastAsia="Calibri"/>
          <w:sz w:val="28"/>
          <w:szCs w:val="28"/>
          <w:lang w:val="ru-RU" w:eastAsia="zh-CN"/>
        </w:rPr>
        <w:t>организован и проведен семинар «</w:t>
      </w:r>
      <w:r>
        <w:rPr>
          <w:rFonts w:eastAsia="Calibri"/>
          <w:sz w:val="28"/>
          <w:szCs w:val="28"/>
          <w:lang w:val="ru-RU"/>
        </w:rPr>
        <w:t>Обзор важнейших изменений для СО НКО». В мероприятии приняли участие представители СО НКО рег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течение 2018 года в постоянном режиме осуществлялись телефонные и личные консультации с руководителями и членами СО НКО по всем возникающим вопросам.</w:t>
      </w:r>
    </w:p>
    <w:p>
      <w:pPr>
        <w:pStyle w:val="Normal"/>
        <w:tabs>
          <w:tab w:val="clear" w:pos="708"/>
          <w:tab w:val="left" w:pos="3963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чет оценки эффективности</w:t>
      </w:r>
    </w:p>
    <w:p>
      <w:pPr>
        <w:pStyle w:val="Normal"/>
        <w:tabs>
          <w:tab w:val="clear" w:pos="708"/>
          <w:tab w:val="left" w:pos="3963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21"/>
        <w:gridCol w:w="922"/>
        <w:gridCol w:w="33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казатели эффективности (экономической, общественной, общественно – экономической либо альтернативной методик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ое знач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вы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регистрированных некоммерческих организаций на территории Нижегородской области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циально ориентированных некоммерческих организаций, получивших поддержку (финансовую, имущественную, информационную, консультационную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казатель «общественная эффективность» снижается в период выполнения </w:t>
            </w:r>
            <w:hyperlink r:id="rId2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Подпрограммы 6</w:t>
              </w:r>
            </w:hyperlink>
            <w:r>
              <w:rPr>
                <w:sz w:val="28"/>
                <w:szCs w:val="28"/>
                <w:lang w:val="ru-RU" w:eastAsia="ru-RU"/>
              </w:rPr>
              <w:t xml:space="preserve"> ввиду сокращения доли социально ориентированных некоммерческих организаций, не получивших поддержку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suppressAutoHyphens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заключении необходимо сделать следующие выводы: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уществляя поддержку отдельных проектов по приоритетным направлениям развития социальной сферы, мы оказываем прямое воздействие на всю социальную сферу региона.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казание информационной поддержки НКО посредством социальной рекламы, анонсирования и распространения информации </w:t>
        <w:br/>
        <w:t>об общественно значимых программах (проектах) ведет к активизации граждан, зачастую находит широкий общественный отклик.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рабочих встреч и публичных обсуждений проблем развития некоммерческого сектора способствуют выработке продуктивных рекомендаций и в последующем заметных улучшений в сфере законодательного регулирования поддержки НКО в регионе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ая задача на сегодняшний день и на перспективу – осуществлять планомерную поступательную внутреннюю политику </w:t>
        <w:br/>
        <w:t>с учетом потребностей и возможностей каждой из сторон для выстраивания социально ориентированного общест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b/>
      <w:i/>
      <w:sz w:val="28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C38477EEFD76623C4B7C294FB2CC38BDFB846B8675FBD3F82F5F62719DE97FD6709A91095AEF946D10CEFF6E03F3313FCC5DcD4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3:00Z</dcterms:created>
  <dc:creator>User</dc:creator>
  <dc:description/>
  <cp:keywords/>
  <dc:language>en-US</dc:language>
  <cp:lastModifiedBy>Зянчурин</cp:lastModifiedBy>
  <cp:lastPrinted>2018-03-13T09:14:00Z</cp:lastPrinted>
  <dcterms:modified xsi:type="dcterms:W3CDTF">2020-08-11T12:42:00Z</dcterms:modified>
  <cp:revision>16</cp:revision>
  <dc:subject/>
  <dc:title>Приложение</dc:title>
</cp:coreProperties>
</file>