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"/>
        <w:gridCol w:w="4536"/>
      </w:tblGrid>
      <w:tr>
        <w:trPr>
          <w:trHeight w:val="269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юз журналистов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ГИОНАЛЬНОЕ ОТДЕ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РОССИЙСКОЙ ОБЩЕСТВЕН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СОЮЗ ЖУРНАЛИСТОВ РОССИИ» - 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СОЮЗ ЖУРНАЛИСТОВ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ул. Костина,2, г. Нижний Новгород, 603134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 xml:space="preserve">тел. 430-68-42, 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8"/>
                  <w:u w:val="single"/>
                  <w:lang w:val="en-US"/>
                </w:rPr>
                <w:t>journ.nn@gmail.com</w:t>
              </w:r>
            </w:hyperlink>
          </w:p>
        </w:tc>
      </w:tr>
      <w:tr>
        <w:trPr>
          <w:trHeight w:val="1021" w:hRule="atLeast"/>
        </w:trPr>
        <w:tc>
          <w:tcPr>
            <w:tcW w:w="4536" w:type="dxa"/>
            <w:tcBorders/>
          </w:tcPr>
          <w:tbl>
            <w:tblPr>
              <w:tblW w:w="4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260"/>
              <w:gridCol w:w="640"/>
              <w:gridCol w:w="1680"/>
            </w:tblGrid>
            <w:tr>
              <w:trPr>
                <w:trHeight w:val="175" w:hRule="atLeast"/>
              </w:trPr>
              <w:tc>
                <w:tcPr>
                  <w:tcW w:w="20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Cs w:val="28"/>
        </w:rPr>
        <w:t>Итоговый содержательный от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 реализации проект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</w:t>
      </w:r>
      <w:r>
        <w:rPr>
          <w:b/>
          <w:color w:val="000000"/>
          <w:szCs w:val="28"/>
        </w:rPr>
        <w:t>Профессиональные</w:t>
      </w:r>
      <w:r>
        <w:rPr>
          <w:b/>
          <w:color w:val="333333"/>
          <w:szCs w:val="28"/>
        </w:rPr>
        <w:t xml:space="preserve"> медиа цифрового региона: готовим кадры к вызовам нового времени»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ab/>
        <w:tab/>
        <w:t>Срок реализации проекта: с 15.01. 2020 г. по 30.11. 2020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  <w:szCs w:val="28"/>
        </w:rPr>
        <w:t>Достигнутые качественные и количественные результаты проекта:</w:t>
        <w:tab/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Account01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проекте</w:t>
      </w:r>
      <w:r>
        <w:rPr>
          <w:color w:val="333333"/>
          <w:sz w:val="28"/>
          <w:szCs w:val="28"/>
        </w:rPr>
        <w:t xml:space="preserve"> позволило региональным СМИ, повысив квалификацию редакционных коллективов, улучшить качество контента, разнообразить формы его подачи, сделав мульти - и трансмедийным.  На основе этих изменений расширена аудитория за счет более молодого сегмента, усилена конкурентоспособность и социальная ориентированность СМИ. Как итог, запланировано проведение   анализа газет, сайтов СМИ в рамках применения полученных знан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се мероприятия, заложенные в  проекте,   осуществлены в рамках четырех семинаров - практикумов, одного онлайн - семинара, конкурса журналистских работ.   </w:t>
      </w:r>
    </w:p>
    <w:p>
      <w:pPr>
        <w:pStyle w:val="Normal"/>
        <w:ind w:firstLine="142"/>
        <w:jc w:val="both"/>
        <w:rPr/>
      </w:pPr>
      <w:r>
        <w:rPr>
          <w:color w:val="000000"/>
          <w:szCs w:val="28"/>
        </w:rPr>
        <w:tab/>
        <w:t>Целевая аудитория  в рамках реализации проекта – это руководители, действующие журналисты, редакторы сайтов, рекламные менеджеры, дизайнеры  печатных и электронных средств массовой информации Нижегородской области.  Всего в мероприятиях в рамках проекта приняли участие 350 челове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Описание мероприятий, осуществленных в период реализации проекта: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ab/>
        <w:t xml:space="preserve">Реализация проекта началась в январе 2020 с подготовки информационных писем о его реализации, рассылки в СМИ, разработки Положения о конкурса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1. 21 февраля 2020г. в рамках проекта прошел  семинар- практикум «Как выгодно продать текст. Основы визуальной подачи газетных публикаций». Автор и ведущий семинара — Сергей Мешавкин, медиа-тренер, автор профессионального раздела журнала «Журналист», эксперт федерального проекта «Золотой фонд прессы» по визуальной журналистике и газетному дизайн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«Газета должна быть не красивая, а функциональная». «Эффективность намного важнее эффектности». «Иллюстрации должны не привлекать к чтению, а доказывать суть материала». Это лишь три цитаты из конспекта семинара, который привез в Нижний Новгород Сергей Мешавкин. Визуальная журналистика — это умение продать читателю хороший текст, то есть оформить его максимально просто, комфортно и удобно для читателя, чтобы донести до него смысл подготовленных материалов. Свои инструменты и подходы Сергей Мешавкин доказывал примерами из газет самого разного уровня, от </w:t>
      </w:r>
      <w:r>
        <w:rPr>
          <w:color w:val="000000"/>
          <w:szCs w:val="28"/>
          <w:lang w:val="en-US"/>
        </w:rPr>
        <w:t>Guardia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DieZeit</w:t>
      </w:r>
      <w:r>
        <w:rPr>
          <w:color w:val="000000"/>
          <w:szCs w:val="28"/>
        </w:rPr>
        <w:t>, «Российской газеты», «Коммерсанта» и «Вечерней Москвы» до районных газет, которые, как сам он говорит, отличаются в оформлении «больших» изданий лишь функциональностью и системностью всех эле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Поскольку все участники семинара (а их было более 70 со всего региона) заранее прислали спикеру 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-ки своих изданий, и редакторы, и верстальщики могли узнать о своих ошибках в визуальной подаче, а заодно и о способах исправления этих ошибок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мало времени было уделено ключевым критериям эффективного газетного дизайна: выстроенной навигации, эффективности ключевых точек входа в материалы, иллюстративности, разумному использованию цвета и т. д. Не менее важны и новые способы подачи, и появление зависит от совместных усилий редакторов, дизайнеров и журналис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Каждый присутствующий смог унести в свою редакцию полный карман практических советов: шрифты и где их скачать, как синхронизировать стили с модульной сеткой, как использовать контраст. Пригодятся и критерии современных СМИ, и возможности догнать «цифру», и огромный блок инфографики, подготовленный Сергеем  Мешавкиным. Те, кто не был на семинаре, могут оценить его информационную насыщенность так: в представленной презентации было 575 кадров. Пятьсот семьдесят пять тщательно отобранных примеров, тезисов, правил, советов, подсказок, картинок, которые прямо сейчас можно использовать на практике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Долгожданный (дату из-за карантина  переносили три раза) семинар Всеволода Пули о работе в соцсетях состоялся 17 сентября 2020г. Всеволода Пули, —  главный редактор международного проекта </w:t>
      </w:r>
      <w:r>
        <w:rPr>
          <w:color w:val="000000"/>
          <w:szCs w:val="28"/>
          <w:lang w:val="en-US"/>
        </w:rPr>
        <w:t>RussiaBeyond</w:t>
      </w:r>
      <w:r>
        <w:rPr>
          <w:color w:val="000000"/>
          <w:szCs w:val="28"/>
        </w:rPr>
        <w:t xml:space="preserve">,  медиаконсультант, ас из асов мультимедийной журналистики, отличный спикер с мощным мотивирующим потенциалом. Встречи с ним всегда настраивают на немедленное применение полученных зна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ма семинара: «Эффективная работа малой редакции: как создавать и распространять контент и качественно работать в соцсетях». Важен акцент на малую редакцию. «Я не собираюсь вам рассказывать, как сделать медиа, если у тебя есть огромный госбюджет, — сразу подчеркнул Всеволод Пуля. — Побывав в 45 регионах нашей страны, я очень хорошо понимаю ваши боли и ваши проблемы, то, как работают редакции, когда в штате два человека, нет финансирования и давит городская администрация. Я буду рассказывать, как можно перезапустить соцсети с минимумом усилий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йствительно, речь не шла о затратных проектах или техническом переоснащении редакции. Наоборот! Есть фотоархив, и вот как можно упаковать привычные фотографии в разного вида коллажи, и сразу — ссылка на бесплатный «онлайн-фотошоп». Или: как с помощью предустановленного простого видеоредактора делать видео из картинок. Или: как использовать по несколько раз накопленный текстовый контент (оказывается, каждый пятый пост в соцсетяхможет быть архивным). По сути участники семинара получили энциклопедию актуальных инструментов для работы в разных соцсетях и наглядную инструкцию по их применению. Правда, некоторые рекомендации вызвали возражения и споры. Но, согласитесь, есть из чего выбирать: в презентации, подготовленной для семинара, - 360 слайдов! Осваивай и иди с новым контентом в соцсети. Тем более, что заботливый спикер заранее приготовил даже контент-план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ажная часть подобных семинаров — «разбор полетов». Всеволод Пуля проанализировал сайты и соцсети участников. И как же приятно было слышать похвалы в адрес коллег!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севолод Пуля делает рубрику «Новые медиа» в нашем  корпоративном журнале. Те, кому семинара показалось мало, найдут его статьи и пьесы — да-да, пьесы как новый формат контента — на страницах «Журналиста» в офисе Нижегородского отделения СЖР.  Количество участников - 36  чел. (Ограничения по количеству участников в период пандемии)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21 сентября на базе МУП «Борское информационное агентство» прошел семинар «Мультимедиа для телевидения: как стать успешным в онлайн-среде» для районных телестудий Нижегородской области, организованный нижегородским Союзом журналистов. Провел тренинг известный в журналистских кругах эксперт: советник МИА «Россия сегодня», профессор департамента медиа НИУ «Высшая школа экономики» Олег Аркадьевич Дмитриев. Речь на встрече шла о том, как сильно изменилось телевидение в эпоху интернета, как меняются способы подачи и потребления информации, что хочет видеть с экранов телезритель, как это трансформировать для сайта и соцсетей. Можно ли и нужно ли конкурировать с блогерами и пабликами в соцсетях, которые зачастую формируют общественное мнение, но не несут никакой ответственности перед законом и выпускают непроверенную информацию? Много говорили о телевизионной кухне: как искать темы в районе, где живет всего 20 тыс. населения, какой угол подачи видеоконтента выбрать, как визуализировать историю и интересно показать большого героя в маленьком городе или районе, как подать этот материал в интернете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леги из нижегородских районных студий (Городец, Бор, Лысково, Богородск, Выкса, Сергач и др.). разбирали «по косточкам» репортажи, искали сильные и слабые места сюжетов. Поскольку в своем районе каждый журналист публичная персона, учились снимать стендапы для Инстаграма, чтобы это было интересно и информативно, осваивали приемы и методы видеоблогерства. Несомненно, большим плюсом этого тренинга стало сочетание теории с многочисленными практическими заданиями, «мозговые штурмы»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13ноября 2020 г. с соблюдением всех мер безопасности  был проведен  семинар  «Содержательная модель местного издания. Читательские предпочтения». Эксперт – Н.Н. Скворцова, директор центра журналистских технологий, заслуженный работник культуры РФ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программы семинара экспертом было предложено обсудить следующие вопросы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модель  универсального издания: существует ли стандарт, обеспечивающий качество?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моделей читательского поведения: меняется мир – а с ним и наш читатель. Как не пропустить момент изменения информационных запросов.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издание решает сегодня:  в чем суть социального  заказа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тратегию  создания  тематических блоков: зачем СМИ  этим заниматься?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проведения семинара участники пришли к выводу, что грамотно сформулированная содержательная модель издания отвечает на запросы целевой аудитории, исторически сложившейся или проектируемой (для новых изданий). Фактически, в основе лежат читательские предпочтения этой аудитории – таким был основной тезис эксперта, с которого начался семинар. 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того, чтобы  определить содержательные приоритеты своего издания, редакция должна четко осознавать свои цели и задачи. А именно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грамотно формулирует информационную «повестку дня» и  является посредником  между властью и обществом. В  основе любой коммуникации лежит диалог, общение. Это означает, что газета  должна стать форумом/ интерактивной площадкой для публичного выражения взглядов и согласования позиций всех граждан по общезначимым проблемам, объединять людей.  Она информирует своих читателей о сегодняшних событиях и проблемах, но, вместе с тем, формирует у них системное видение будущего…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Говоря о важности изучения читательских предпочтений, эксперт  отметила важность обращения к результатам исследований, проводимых различными социологическими организациями – такими, как ФОМ, ВЦИОМ(19.10.20 «Социальное самочувствие россиян»,  28.10.20 «Большая семья, или деды и внуки»,) и др., на примерах последних исследований показала, как сложившуюся картину можно спроецировать на ситуацию в каждой конкретной территории и чем это знание поможет журналистам  в корректировке содержательной модели. 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осьбе участников семинара особое внимание эксперт уделила вопросам, связанным  с созданием тематических полос, формирующих вокруг  издания специальные аудитори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обсуждения были сформулированы следующие критерии,  следование которым  поможет  сотрудникам  универсального издания создать качественную полосу, привлекающую внимание представителей аудиторий со специальными интересами.  В завершении семинара экспертом был предложен участникам формат  диалога под девизом  «Газеты будут жить энергией наших идей!». Участники провели своеобразный блиц-конкурс «Идеи – на ура!». Таким образом они собрали своеобразную «копилку» самых актуальных идей, которые могут реализовать коллеги из других изданий, и определили лучшую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17 ноября 2020г.   в онлайн-режиме  прошел  семинар «СМИ, интернет и законодательство. Журналист в правовом поле» Эксперт  Мосина  Надежда  Николаевна,  консультант Центра правовой журналистики г. Москва.  В ходе семинара  участники семинара познакомились  с изменениями  в законодательстве: особенности проведения проверок Роскомнадзором, новшества в рекламном законодательстве, позиция антимонопольного комитета,  изменения в законе об АНО (примерные формы Устава,  необходимые документы, взаимоотношения с учредителями, порядок определения муниципальных заданий и т.д),  в законе о СМИ, поведение журналиста в правовом поле,  а также приведены  примеры основных  ошибок и нарушений в деятельности  редакций: рекламные модули,  возрастной ценз,  дети в СМИ,  использование  фотографий,  персональных данны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ходе семинара  было задано много вопросов, рассмотрено  нестандартных ситуаций. </w:t>
      </w:r>
    </w:p>
    <w:p>
      <w:pPr>
        <w:pStyle w:val="11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 xml:space="preserve">6. Создан новый  интернет-сайт Союза журналистов Нижегородской области на специально выделенном домене второго уровня сайта </w:t>
      </w:r>
      <w:hyperlink r:id="rId3">
        <w:r>
          <w:rPr>
            <w:rStyle w:val="InternetLink"/>
            <w:color w:val="000000"/>
            <w:sz w:val="28"/>
            <w:szCs w:val="28"/>
          </w:rPr>
          <w:t>https://ruj.ru/</w:t>
        </w:r>
      </w:hyperlink>
      <w:r>
        <w:rPr>
          <w:sz w:val="28"/>
          <w:szCs w:val="28"/>
        </w:rPr>
        <w:t>. В рамках модернизации сайта были проведены следующие работы : разработаны дизайн-концепцию интернет-сайта; верстку интернет-сайта;  программные модули;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а  и настроена CMS (система управления сайтом); проведено тестирование работоспособности интернет-сайта.  Также был проведен технический анализ текущего веб-сайта СЖНО. После регистрации сайт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j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ыло проведено обучение по работе с региональным сайтом СЖНО представителей СЖНО. Была проведена презентация сайта для региональных СМИ, а также консультации для  специалистов сайтов редакций  нижегородских муниципальных СМИ по созданию и модернизации их действующих сайтов. В настоящий момент сайт активно работает. </w:t>
      </w:r>
    </w:p>
    <w:p>
      <w:pPr>
        <w:pStyle w:val="11"/>
        <w:shd w:fill="auto" w:val="clear"/>
        <w:spacing w:lineRule="auto" w:line="240" w:before="0" w:after="0"/>
        <w:ind w:right="20" w:firstLine="708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</w:rPr>
        <w:t>В рамках реализации проекта, согласно</w:t>
      </w:r>
      <w:r>
        <w:rPr>
          <w:bCs/>
          <w:sz w:val="28"/>
          <w:szCs w:val="28"/>
          <w:lang w:val="ru-RU"/>
        </w:rPr>
        <w:t xml:space="preserve"> календарному </w:t>
      </w:r>
      <w:r>
        <w:rPr>
          <w:bCs/>
          <w:sz w:val="28"/>
          <w:szCs w:val="28"/>
        </w:rPr>
        <w:t xml:space="preserve"> плану проекта и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азработанн</w:t>
      </w:r>
      <w:r>
        <w:rPr>
          <w:bCs/>
          <w:sz w:val="28"/>
          <w:szCs w:val="28"/>
          <w:lang w:val="ru-RU"/>
        </w:rPr>
        <w:t>ому  П</w:t>
      </w:r>
      <w:r>
        <w:rPr>
          <w:bCs/>
          <w:sz w:val="28"/>
          <w:szCs w:val="28"/>
        </w:rPr>
        <w:t>оложени</w:t>
      </w:r>
      <w:r>
        <w:rPr>
          <w:bCs/>
          <w:sz w:val="28"/>
          <w:szCs w:val="28"/>
          <w:lang w:val="ru-RU"/>
        </w:rPr>
        <w:t xml:space="preserve">ю  был </w:t>
      </w:r>
      <w:r>
        <w:rPr>
          <w:bCs/>
          <w:sz w:val="28"/>
          <w:szCs w:val="28"/>
        </w:rPr>
        <w:t xml:space="preserve"> пров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 xml:space="preserve">ен </w:t>
      </w:r>
      <w:r>
        <w:rPr>
          <w:bCs/>
          <w:sz w:val="28"/>
          <w:szCs w:val="28"/>
        </w:rPr>
        <w:t xml:space="preserve"> конкурс</w:t>
      </w:r>
      <w:r>
        <w:rPr>
          <w:bCs/>
          <w:sz w:val="28"/>
          <w:szCs w:val="28"/>
          <w:lang w:val="ru-RU"/>
        </w:rPr>
        <w:t xml:space="preserve"> по дизайну </w:t>
      </w:r>
      <w:r>
        <w:rPr>
          <w:bCs/>
          <w:sz w:val="28"/>
          <w:szCs w:val="28"/>
        </w:rPr>
        <w:t xml:space="preserve"> среди региональных  печатных СМИ.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. На конкурс поступило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25 газет</w:t>
      </w:r>
      <w:r>
        <w:rPr>
          <w:rStyle w:val="StrongEmphasis"/>
          <w:b w:val="false"/>
          <w:bCs w:val="false"/>
          <w:sz w:val="28"/>
          <w:szCs w:val="28"/>
        </w:rPr>
        <w:t xml:space="preserve">, которые подтверждают, что предложенные темы актуальны как для редакций в целом, так и дл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ерстальщиков, дизайнеров и начинающих редакторов. </w:t>
      </w:r>
      <w:r>
        <w:rPr>
          <w:rStyle w:val="StrongEmphasis"/>
          <w:b w:val="false"/>
          <w:bCs w:val="false"/>
          <w:sz w:val="28"/>
          <w:szCs w:val="28"/>
        </w:rPr>
        <w:t xml:space="preserve">Конкурсная комиссия в состав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редседателя С.Мешавкина, членов  А.Гущина, </w:t>
      </w:r>
      <w:r>
        <w:rPr>
          <w:rStyle w:val="StrongEmphasis"/>
          <w:b w:val="false"/>
          <w:bCs w:val="false"/>
          <w:sz w:val="28"/>
          <w:szCs w:val="28"/>
        </w:rPr>
        <w:t>Т. Евстроповой, Н.В. Семенов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8. На огонек слетелись журналисты…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к называлась ежегодная неформальная встреча журналистов, проведенная  Союзом журналистов Нижегородской области. В этом году акулы пера со всей Нижегородчины встретились 4 февраля.  Давно мы не встречались таким большим составом! Собралось около 120 человек. Очень рады видеть наших дорогих ветеранов! Мэтры, чьи имена и сейчас без труда вспомнят зрители и читатели, рядом - подходи, молодежь, общайся. Александр Цирульников, Михаил Песин, Наталья Дроздова, Петр Легостов… Разговоры, разговоры, разговоры. Вместе вспоминали, чем ушедший год был примечателен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аботу за год Союз провел нешуточную - о ней председатель регионального отделения Ольга Носкова и рассказала. Конкурсы, фестивали, встречи, проекты, гранты…На большом экране мелькают фотографии с мероприятий. Неужели столько всего осилили? Конечно, потому что вместе! И столько счастливых улыбающихся лиц и на снимках, и в зале! Потому что работали с удовольствием, потому что друг с другом скучно не бывает, потому что профессия интерес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оведенный опрос среди коллег из разных районов области тому подтверждение (видеоподтверждение). Любят коллеги свою работу, хотя тех, кто специально учился на журналиста немного. Таким встречам и знакомствам, что дарит судьба пишущей братии, любой позавидует! Только устают журналисты очень. От чего? Отвечают: от того же общения, от рутины, от отчетов. Радуются тому, что удается иногда простым людям помочь, слабых добрым словом поддержать, чиновникам на проблемы глаза открыть. Чего бы хотели? Хорошую зарплату и больше времени на творчество. Нормальные желания, даже волшебная палочка не понадобится. Или все-таки нужна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Такие и многие другие вопросы обсуждали  ветераны и молодые журналисты  на  организованной СЖНО встрече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76" w:before="0" w:after="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1068" w:hanging="360"/>
      </w:pPr>
      <w:rPr>
        <w:sz w:val="28"/>
        <w:szCs w:val="28"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566"/>
        </w:tabs>
        <w:ind w:left="2006" w:hanging="360"/>
      </w:pPr>
    </w:lvl>
    <w:lvl w:ilvl="2">
      <w:start w:val="1"/>
      <w:numFmt w:val="lowerRoman"/>
      <w:lvlText w:val="%2.%3."/>
      <w:lvlJc w:val="right"/>
      <w:pPr>
        <w:tabs>
          <w:tab w:val="num" w:pos="566"/>
        </w:tabs>
        <w:ind w:left="2726" w:hanging="180"/>
      </w:pPr>
    </w:lvl>
    <w:lvl w:ilvl="3">
      <w:start w:val="1"/>
      <w:numFmt w:val="decimal"/>
      <w:lvlText w:val="%2.%3.%4."/>
      <w:lvlJc w:val="left"/>
      <w:pPr>
        <w:tabs>
          <w:tab w:val="num" w:pos="566"/>
        </w:tabs>
        <w:ind w:left="3446" w:hanging="360"/>
      </w:pPr>
    </w:lvl>
    <w:lvl w:ilvl="4">
      <w:start w:val="1"/>
      <w:numFmt w:val="lowerLetter"/>
      <w:lvlText w:val="%2.%3.%4.%5."/>
      <w:lvlJc w:val="left"/>
      <w:pPr>
        <w:tabs>
          <w:tab w:val="num" w:pos="566"/>
        </w:tabs>
        <w:ind w:left="4166" w:hanging="360"/>
      </w:pPr>
    </w:lvl>
    <w:lvl w:ilvl="5">
      <w:start w:val="1"/>
      <w:numFmt w:val="lowerRoman"/>
      <w:lvlText w:val="%2.%3.%4.%5.%6."/>
      <w:lvlJc w:val="right"/>
      <w:pPr>
        <w:tabs>
          <w:tab w:val="num" w:pos="566"/>
        </w:tabs>
        <w:ind w:left="4886" w:hanging="180"/>
      </w:pPr>
    </w:lvl>
    <w:lvl w:ilvl="6">
      <w:start w:val="1"/>
      <w:numFmt w:val="decimal"/>
      <w:lvlText w:val="%2.%3.%4.%5.%6.%7."/>
      <w:lvlJc w:val="left"/>
      <w:pPr>
        <w:tabs>
          <w:tab w:val="num" w:pos="566"/>
        </w:tabs>
        <w:ind w:left="56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6"/>
        </w:tabs>
        <w:ind w:left="63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66"/>
        </w:tabs>
        <w:ind w:left="70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  <w:lang w:val="en-US"/>
    </w:rPr>
  </w:style>
  <w:style w:type="character" w:styleId="WW8Num1z0">
    <w:name w:val="WW8Num1z0"/>
    <w:qFormat/>
    <w:rPr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color w:val="0000FF"/>
      <w:sz w:val="28"/>
    </w:rPr>
  </w:style>
  <w:style w:type="character" w:styleId="Style13">
    <w:name w:val="Нижний колонтитул Знак"/>
    <w:qFormat/>
    <w:rPr>
      <w:color w:val="0000F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Lucida Sans"/>
      <w:color w:val="000000"/>
      <w:kern w:val="2"/>
      <w:sz w:val="24"/>
      <w:szCs w:val="24"/>
      <w:lang w:bidi="hi-IN"/>
    </w:rPr>
  </w:style>
  <w:style w:type="paragraph" w:styleId="Account01">
    <w:name w:val="account01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@sandy.ru" TargetMode="External"/><Relationship Id="rId3" Type="http://schemas.openxmlformats.org/officeDocument/2006/relationships/hyperlink" Target="https://ruj.ru/" TargetMode="External"/><Relationship Id="rId4" Type="http://schemas.openxmlformats.org/officeDocument/2006/relationships/hyperlink" Target="http://www.nnov.ruj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0:00Z</dcterms:created>
  <dc:creator>USER</dc:creator>
  <dc:description/>
  <cp:keywords/>
  <dc:language>en-US</dc:language>
  <cp:lastModifiedBy>user</cp:lastModifiedBy>
  <cp:lastPrinted>2020-11-24T17:28:00Z</cp:lastPrinted>
  <dcterms:modified xsi:type="dcterms:W3CDTF">2021-01-13T12:52:00Z</dcterms:modified>
  <cp:revision>10</cp:revision>
  <dc:subject/>
  <dc:title>Комитет</dc:title>
</cp:coreProperties>
</file>