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" w:leader="none"/>
          <w:tab w:val="center" w:pos="496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8435</wp:posOffset>
            </wp:positionH>
            <wp:positionV relativeFrom="paragraph">
              <wp:posOffset>-347980</wp:posOffset>
            </wp:positionV>
            <wp:extent cx="101790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Нижегородская региональная общественная организ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обровольческий поисково-спасательный центр "РЫСЬ"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b/>
        </w:rPr>
        <w:t>юридический адрес: 603098, город Нижний Новгород, Советский район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ул. Артельная, д. 35, офис 2. </w:t>
      </w:r>
      <w:r>
        <w:rPr>
          <w:rStyle w:val="StrongEmphasis"/>
          <w:b w:val="false"/>
        </w:rPr>
        <w:t xml:space="preserve">контакты: e-mail: </w:t>
      </w:r>
      <w:hyperlink r:id="rId3">
        <w:r>
          <w:rPr>
            <w:rStyle w:val="InternetLink"/>
            <w:rFonts w:cs="Arial" w:ascii="Arial" w:hAnsi="Arial"/>
            <w:lang w:val="en-US"/>
          </w:rPr>
          <w:t>PoiskSpa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lynx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StrongEmphasis"/>
          <w:b w:val="false"/>
        </w:rPr>
        <w:t>,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</w:rPr>
        <w:t>ИНН 5262362198 КПП 526201001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ТЕЛЬНЫЙ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в 2020 году социально значимого про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я безопасност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екта: с 15 января 2020г. по 30 июня 202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«Территория безопасности» по направлению «Поиск пропавших людей» было принято и обработано 719 заявок на поиск, проведено 420 поисковых мероприятий 398 из которых были результатив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psclynx.ru/category/news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psclynx.ru/category/zakrytye-poiski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й работы в удаленных районах нашей области были сформированы филиалы ДПСЦ «РЫСЬ» в населённых пунктах: Бутурлино, Выкса, Красные Баки, Саров, Семенов. На открытиях филиалов добровольцы ДПСЦ «РЫСЬ» презентовали деятельность Центра, организовали выставку оборудования для поиска людей, провели мастер-класс по первой помощи, рассказали о Школе детской безопасности и Родительской школе безопасности, поделились правилами поведения в опасных для жизни ситуациях. В пользование филиалам было передано оборудование, которое добровольцы используют на поисковых мероприятиях. И, поскольку успех любого мероприятия зависит от профессиональных действий его участников, в новых филиалах ДПСЦ «РЫСЬ» были проведены занятия по дисциплинам, необходимым для квалифицированных действий в рамках поисковых мероприятий, такие как основы поисково-спасательных работ, картография, ориентирование, работа с навигационными системами, первая помощь, допсихологическая помощь, обучение на старшего поисковой группы, координирование,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были бы невозможными без активного взаимодействия с администрациями районов. Для согласования организации форумов и формирования областных филиалов был проведен ряд встреч и бесед с главами администраций, представлены материалы о наработках ДПСЦ «РЫС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remyan.ru/news/poiskovo-spasatelnaya_grup..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59996681_3132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si.org.ru/news/2020/01/27/nn-poisk-lyudej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r-vyksa.ru/obshestvo/nizhegorodskaya-organiz..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yksavkurse.ru/news/obshestv/poiskovomu-otrad..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88678626_94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27621248_1194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3566851_12778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arov.info/news/zato/2020/10/02/v-sarove-pros..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69058055_4773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48717171_2476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«Школа детской безопасности» и «Родительская школа безопасности» было проведено около 60 бесед с участием школьников от 7 до 14 лет и их родителей, по результатам которых детям были привиты навыки безопасного поведения дома, в лесу, в городе; сократилось количество заявок на поиск убегающих из дома детей (по данным ГУ МВД по НО). Данное направление вызвало огромный общественный интерес, были проведены занятия не только в Нижнем Новгороде, но и в других крупных городах Нижегородской области таких как Арзамас, Бутурлино, Выкса, Павлово, Семёнов и др. Количество заявок на проведение профилактических бесед превысило планируемое, в итоге полученный результат превзошел планируемый на 45%. Если бы не ограничения в условиях пандемии бесед было бы на порядок больше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psclynx.ru/shdb-lynx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98916363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яды ДПСЦ «РЫСЬ» пополнились на 300 добровольцев, из них прошли обучение по дисциплинам необходимым для квалифицированных действий в рамках поисковых мероприятий 240 человек, что превосходит ожидаемый показатель на 20%. Количество подписчиков в социальных сетях выросло более чем на 15000 человек. Все это говорит о растущем интересе в обществе к вопросам, освещенным нашим Центром в своей деятельности, а также о грамотной работе добровольцев ДПСЦ «РЫСЬ» </w:t>
        <w:br/>
        <w:t>с населе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отчетном периоде был проведен ряд мероприятий по расширению взаимодействия с административными и силовыми структурами такими, как ГУ МВД, МЧС, СК, Правительство Нижегородской области и администрации районных центр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бучение совместно с Приволжским региональным поисково-спасательным отрядом МЧС по теме: «ПСР в условиях природной среды»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psclynx.ru/s-28-02-2020g-po-01-03-2020g-dobrovolcy-dpsc-rys-vpervye-prinjali-uchastie-v-sborah-po-otrabotke-navykov-i-umenij-pri-likvidacii-chs-v-uslovijah-prirodnoj-sredy-s-lichnym-sostavom-fgku-prpso-mchs-ro/</w:t>
        </w:r>
      </w:hyperlink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3.mchs.gov.ru/deyatelnost/press-sluzhba/Nvosti/4096689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соглашение о взаимодействии с ЕДДС Павлово, Семенов, Арзамас, и др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соглашение о взаимодействии с СУ СК России по Нижегородской области.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sz w:val="18"/>
          <w:szCs w:val="18"/>
        </w:rPr>
      </w:pPr>
      <w:r>
        <w:rPr>
          <w:rFonts w:eastAsia="Calibri"/>
          <w:sz w:val="28"/>
          <w:szCs w:val="28"/>
          <w:lang w:eastAsia="en-US"/>
        </w:rPr>
        <w:t>Оценку качественных критериев можно дать исходя из результативности  поисковых мероприятий, оперативности их начала и скорости проведения. На данный момент мы видим растущее количество поисков с положительным результатом. Благодаря открытию филиалов поисковые мероприятия в удаленных районах области начинаются раньше на 2-3 часа. Также положительным образом сказывается на оперативности выезда информационная поддержка ЕДДС и администрации. У</w:t>
      </w:r>
      <w:r>
        <w:rPr>
          <w:rStyle w:val="Normaltextrun"/>
          <w:sz w:val="28"/>
          <w:szCs w:val="28"/>
        </w:rPr>
        <w:t>спешные поиски, в свою очередь, усиливают активность добровольцев и желание помогать людям, попавшим в трудную жизненную ситуацию</w:t>
      </w:r>
      <w:r>
        <w:rPr>
          <w:rStyle w:val="Normaltextrun"/>
          <w:color w:val="333333"/>
          <w:sz w:val="28"/>
          <w:szCs w:val="28"/>
        </w:rPr>
        <w:t xml:space="preserve">. </w:t>
      </w:r>
      <w:r>
        <w:rPr>
          <w:rStyle w:val="Normaltextrun"/>
          <w:sz w:val="28"/>
          <w:szCs w:val="28"/>
        </w:rPr>
        <w:t xml:space="preserve">Приобретённое оборудование в разы увеличивает эффективность поисково-спасательных операций, а также гарантирует безопасность самих поисковиков. Проведение обучающих мероприятий, учебно-тренировочных сборов поисково-спасательных формирований обеспечивают не только обмен опытом и укрепление взаимодействия, но и повышение квалификации, и совершенствование необходимых компетенций добровольцев ДПСЦ «РЫСЬ».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Style w:val="Normaltextrun"/>
          <w:sz w:val="28"/>
          <w:szCs w:val="28"/>
        </w:rPr>
        <w:t xml:space="preserve">Высокая востребованность направлений «Школа детской безопасности» и </w:t>
      </w:r>
      <w:r>
        <w:rPr>
          <w:sz w:val="28"/>
          <w:szCs w:val="28"/>
        </w:rPr>
        <w:t xml:space="preserve">«Родительская школа безопасности» </w:t>
      </w:r>
      <w:r>
        <w:rPr>
          <w:rStyle w:val="Normaltextrun"/>
          <w:sz w:val="28"/>
          <w:szCs w:val="28"/>
        </w:rPr>
        <w:t xml:space="preserve">и заинтересованность </w:t>
      </w:r>
      <w:r>
        <w:rPr>
          <w:sz w:val="28"/>
          <w:szCs w:val="28"/>
        </w:rPr>
        <w:t xml:space="preserve">среди жителей Нижнего Новгорода и других городов Нижегородской области говорит об остроте и актуальности данной тематики в современных реалиях, обеспечивает </w:t>
      </w:r>
      <w:r>
        <w:rPr>
          <w:rStyle w:val="Normaltextrun"/>
          <w:sz w:val="28"/>
          <w:szCs w:val="28"/>
        </w:rPr>
        <w:t>повышение культуры безопасности населения, а также повышение внимания гражданского общества Нижегородской области к проблемам несовершеннолетних и снижение проявления социально-негативных явлений в среде детей и подростк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результаты реализации проекта «Территория безопасности» имеют значение и используются на региональном уровне ввиду того, что проект затрагивает всю Нижегородскую область. Также есть перспективы дальнейшего тиражирования опыта уже существующим филиалам и филиалам, открытие которых еще планируется. Также данным проектом заинтересовались в Саранске, Рязани, Ярославле и Иваново.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ым событием проекта стал Всероссийский слёт добровольческих поисково-спасательных формирований, где приняли участие поисковики Рязанской, Московской, Ивановской областей и Республики Мордовия. В условиях пандемии многие области не смогли принять участие в мероприятии. Стоит отметить, что в Нижегородской области Всероссийский слёт поисковых формирований прошёл впервые. В мероприятии приняли участие более 150 человек. В ходе слёта добровольцы обменивались опытом, развивали свои навыки. Так же для добровольцев провели занятия сотрудники ПРПСО МЧС, Полиции и Росгвардии.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возникли некоторые проблемы, потребовавшие решения: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OVID-19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эпидемиологической обстановкой многие мероприятия (обучения, беседы) были проведены в онлайн формате или перенесены на более благоприятный период.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/>
      </w:pPr>
      <w:r>
        <w:rPr>
          <w:sz w:val="28"/>
          <w:szCs w:val="28"/>
        </w:rPr>
        <w:t xml:space="preserve">2) Рост цен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ст цен повлек за собой проблемы с закупкой снаряжения. </w:t>
      </w:r>
    </w:p>
    <w:p>
      <w:pPr>
        <w:pStyle w:val="Paragraph"/>
        <w:spacing w:lineRule="auto" w:line="360" w:before="0" w:after="0"/>
        <w:ind w:firstLine="703"/>
        <w:jc w:val="both"/>
        <w:textAlignment w:val="baseline"/>
        <w:rPr/>
      </w:pPr>
      <w:r>
        <w:rPr>
          <w:sz w:val="28"/>
          <w:szCs w:val="28"/>
        </w:rPr>
        <w:t xml:space="preserve">Данный проект обеспечил </w:t>
      </w:r>
      <w:r>
        <w:rPr>
          <w:rFonts w:eastAsia="Calibri"/>
          <w:sz w:val="28"/>
          <w:szCs w:val="28"/>
          <w:lang w:eastAsia="en-US"/>
        </w:rPr>
        <w:t xml:space="preserve">развитие ДПСЦ «РЫСЬ», закупку необходимого оборудования, приток новых людей, повышение эффективности поисково-спасательных работ, проводимых центром, </w:t>
      </w:r>
      <w:r>
        <w:rPr>
          <w:sz w:val="28"/>
          <w:szCs w:val="28"/>
        </w:rPr>
        <w:t xml:space="preserve">формирование у взрослого и детского населения культуры безопасного, ответственного поведения в отношении своей жизни и здоровья, развитие навыков осознанного безопасного поведения; формирование социальной ответственности детей и подростков в условиях взаимодействия с людьми и обществом, повышение уровня нравственного воспитания подрастающего поколения, осмысление ими личной ответственности </w:t>
      </w:r>
      <w:r>
        <w:rPr>
          <w:rFonts w:eastAsia="Calibri"/>
          <w:sz w:val="28"/>
          <w:szCs w:val="28"/>
          <w:lang w:eastAsia="en-US"/>
        </w:rPr>
        <w:t xml:space="preserve">формирование у населения активной </w:t>
      </w:r>
      <w:r>
        <w:rPr>
          <w:rStyle w:val="Normaltextrun"/>
          <w:sz w:val="28"/>
          <w:szCs w:val="28"/>
        </w:rPr>
        <w:t>гражданской позиции, самоорганизации, чувства социальной ответственности, солидарности, взаимопомощи и милосердия в обществе.</w:t>
      </w:r>
      <w:r>
        <w:rPr>
          <w:rStyle w:val="Eop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значений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и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олуч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ижегородская региональная общественная организация Добровольческий поисково-спасательный центр «РЫС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ич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41"/>
        <w:gridCol w:w="1701"/>
        <w:gridCol w:w="709"/>
        <w:gridCol w:w="567"/>
        <w:gridCol w:w="854"/>
        <w:gridCol w:w="1559"/>
        <w:gridCol w:w="1131"/>
        <w:gridCol w:w="141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(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диница измер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84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пол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поисково-спасательны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итория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востребованность</w:t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стреч с детьми школьного и дошкольного возрастов для проведения профилактических бесед,  а также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итория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востребованность</w:t>
            </w:r>
          </w:p>
        </w:tc>
      </w:tr>
      <w:tr>
        <w:trPr>
          <w:trHeight w:val="6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крытых подразделений ДПСЦ «РЫСЬ» 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итория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тклон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б открытии обособленных подразделений ДПСЦ «РЫ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е Баки 15.02.2020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88678626_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27621248_11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са 12.09.2020 </w:t>
      </w:r>
    </w:p>
    <w:p>
      <w:pPr>
        <w:pStyle w:val="Normal"/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6347303_218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r-vyksa.ru/obshestvo/nizhegorodskaya-organizaciya-dpsc-rys-vruchila-poiskovo-spasatelnoe-oborudovanie-filialu-rys-vyks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sian.city/vyksa/2586205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yksavkurse.ru/news/obshestv/poiskovomu-otradu-rysvyksa-peredano-novoe-oborudovani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урлино 25.01.20 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59996681_31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63566851_91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si.org.ru/news/2020/01/27/nn-poisk-lyudej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emyan.ru/news/poiskovo-spasatelnaya_gruppa__rys__poyavilas_v_buturlinskom_rajone_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нов 14.03.2020 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69058055_47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48717171_24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ов 01.10.20 </w:t>
      </w:r>
    </w:p>
    <w:p>
      <w:pPr>
        <w:pStyle w:val="Normal"/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63566851_127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wall-15361773_184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rov.info/news/zato/2020/10/02/v-sarove-proshlo-pervoe-sobranie-filiala.html</w:t>
        </w:r>
      </w:hyperlink>
    </w:p>
    <w:p>
      <w:pPr>
        <w:pStyle w:val="Paragraph"/>
        <w:spacing w:lineRule="auto" w:line="360" w:before="0" w:after="0"/>
        <w:ind w:firstLine="703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851" w:gutter="0" w:header="709" w:top="765" w:footer="5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iskSpas-lynx@yandex.ru" TargetMode="External"/><Relationship Id="rId4" Type="http://schemas.openxmlformats.org/officeDocument/2006/relationships/hyperlink" Target="https://dpsclynx.ru/category/news/" TargetMode="External"/><Relationship Id="rId5" Type="http://schemas.openxmlformats.org/officeDocument/2006/relationships/hyperlink" Target="https://dpsclynx.ru/category/zakrytye-poiski/" TargetMode="External"/><Relationship Id="rId6" Type="http://schemas.openxmlformats.org/officeDocument/2006/relationships/hyperlink" Target="https://vk.com/away.php?to=http%3A%2F%2Fwww.vremyan.ru%2Fnews%2Fpoiskovo-spasatelnaya_gruppa__rys__poyavilas_v_buturlinskom_rajone_.html&amp;cc_key=" TargetMode="External"/><Relationship Id="rId7" Type="http://schemas.openxmlformats.org/officeDocument/2006/relationships/hyperlink" Target="https://vk.com/wall-159996681_3132" TargetMode="External"/><Relationship Id="rId8" Type="http://schemas.openxmlformats.org/officeDocument/2006/relationships/hyperlink" Target="https://vk.com/away.php?to=https%3A%2F%2Fwww.asi.org.ru%2Fnews%2F2020%2F01%2F27%2Fnn-poisk-lyudej%2F&amp;cc_key=" TargetMode="External"/><Relationship Id="rId9" Type="http://schemas.openxmlformats.org/officeDocument/2006/relationships/hyperlink" Target="https://vk.com/away.php?to=https%3A%2F%2Fvr-vyksa.ru%2Fobshestvo%2Fnizhegorodskaya-organizaciya-dpsc-rys-vruchila-poiskovo-spasatelnoe-oborudovanie-filialu-rys-vyksa%2F&amp;cc_key=" TargetMode="External"/><Relationship Id="rId10" Type="http://schemas.openxmlformats.org/officeDocument/2006/relationships/hyperlink" Target="https://vk.com/away.php?to=https%3A%2F%2Fvyksavkurse.ru%2Fnews%2Fobshestv%2Fpoiskovomu-otradu-rysvyksa-peredano-novoe-oborudovanie%2F&amp;cc_key=" TargetMode="External"/><Relationship Id="rId11" Type="http://schemas.openxmlformats.org/officeDocument/2006/relationships/hyperlink" Target="https://vk.com/wall-188678626_94" TargetMode="External"/><Relationship Id="rId12" Type="http://schemas.openxmlformats.org/officeDocument/2006/relationships/hyperlink" Target="https://vk.com/wall-127621248_1194" TargetMode="External"/><Relationship Id="rId13" Type="http://schemas.openxmlformats.org/officeDocument/2006/relationships/hyperlink" Target="https://vk.com/wall-163566851_12778" TargetMode="External"/><Relationship Id="rId14" Type="http://schemas.openxmlformats.org/officeDocument/2006/relationships/hyperlink" Target="https://vk.com/away.php?to=https%3A%2F%2Fsarov.info%2Fnews%2Fzato%2F2020%2F10%2F02%2Fv-sarove-proshlo-pervoe-sobranie-filiala.html&amp;cc_key=" TargetMode="External"/><Relationship Id="rId15" Type="http://schemas.openxmlformats.org/officeDocument/2006/relationships/hyperlink" Target="https://vk.com/wall-69058055_4773" TargetMode="External"/><Relationship Id="rId16" Type="http://schemas.openxmlformats.org/officeDocument/2006/relationships/hyperlink" Target="https://vk.com/wall-148717171_2476" TargetMode="External"/><Relationship Id="rId17" Type="http://schemas.openxmlformats.org/officeDocument/2006/relationships/hyperlink" Target="https://dpsclynx.ru/shdb-lynx/" TargetMode="External"/><Relationship Id="rId18" Type="http://schemas.openxmlformats.org/officeDocument/2006/relationships/hyperlink" Target="https://vk.com/public198916363" TargetMode="External"/><Relationship Id="rId19" Type="http://schemas.openxmlformats.org/officeDocument/2006/relationships/hyperlink" Target="https://dpsclynx.ru/s-28-02-2020g-po-01-03-2020g-dobrovolcy-dpsc-rys-vpervye-prinjali-uchastie-v-sborah-po-otrabotke-navykov-i-umenij-pri-likvidacii-chs-v-uslovijah-prirodnoj-sredy-s-lichnym-sostavom-fgku-prpso-mchs-ro/" TargetMode="External"/><Relationship Id="rId20" Type="http://schemas.openxmlformats.org/officeDocument/2006/relationships/hyperlink" Target="https://13.mchs.gov.ru/deyatelnost/press-sluzhba/Nvosti/4096689" TargetMode="External"/><Relationship Id="rId21" Type="http://schemas.openxmlformats.org/officeDocument/2006/relationships/hyperlink" Target="consultantplus://offline/ref=5AA67594F6C988112AB388C6685CDBB4BDC969DB4DFF2AA538A07C9291kFWFL" TargetMode="External"/><Relationship Id="rId22" Type="http://schemas.openxmlformats.org/officeDocument/2006/relationships/hyperlink" Target="https://vk.com/wall-188678626_94 " TargetMode="External"/><Relationship Id="rId23" Type="http://schemas.openxmlformats.org/officeDocument/2006/relationships/hyperlink" Target="https://vk.com/wall-127621248_1194 " TargetMode="External"/><Relationship Id="rId24" Type="http://schemas.openxmlformats.org/officeDocument/2006/relationships/hyperlink" Target="https://vk.com/wall-16347303_21853 " TargetMode="External"/><Relationship Id="rId25" Type="http://schemas.openxmlformats.org/officeDocument/2006/relationships/hyperlink" Target="https://vr-vyksa.ru/obshestvo/nizhegorodskaya-organizaciya-dpsc-rys-vruchila-poiskovo-spasatelnoe-oborudovanie-filialu-rys-vyksa/ " TargetMode="External"/><Relationship Id="rId26" Type="http://schemas.openxmlformats.org/officeDocument/2006/relationships/hyperlink" Target="https://russian.city/vyksa/258620538/ " TargetMode="External"/><Relationship Id="rId27" Type="http://schemas.openxmlformats.org/officeDocument/2006/relationships/hyperlink" Target="https://vyksavkurse.ru/news/obshestv/poiskovomu-otradu-rysvyksa-peredano-novoe-oborudovanie/ " TargetMode="External"/><Relationship Id="rId28" Type="http://schemas.openxmlformats.org/officeDocument/2006/relationships/hyperlink" Target="https://vk.com/wall-159996681_3132 " TargetMode="External"/><Relationship Id="rId29" Type="http://schemas.openxmlformats.org/officeDocument/2006/relationships/hyperlink" Target="https://vk.com/wall-163566851_9148 " TargetMode="External"/><Relationship Id="rId30" Type="http://schemas.openxmlformats.org/officeDocument/2006/relationships/hyperlink" Target="https://www.asi.org.ru/news/2020/01/27/nn-poisk-lyudej/ " TargetMode="External"/><Relationship Id="rId31" Type="http://schemas.openxmlformats.org/officeDocument/2006/relationships/hyperlink" Target="http://www.vremyan.ru/news/poiskovo-spasatelnaya_gruppa__rys__poyavilas_v_buturlinskom_rajone_.html " TargetMode="External"/><Relationship Id="rId32" Type="http://schemas.openxmlformats.org/officeDocument/2006/relationships/hyperlink" Target="https://vk.com/wall-69058055_4773 " TargetMode="External"/><Relationship Id="rId33" Type="http://schemas.openxmlformats.org/officeDocument/2006/relationships/hyperlink" Target="https://vk.com/wall-148717171_2476 " TargetMode="External"/><Relationship Id="rId34" Type="http://schemas.openxmlformats.org/officeDocument/2006/relationships/hyperlink" Target="https://vk.com/wall-163566851_12778 " TargetMode="External"/><Relationship Id="rId35" Type="http://schemas.openxmlformats.org/officeDocument/2006/relationships/hyperlink" Target="https://vk.com/wall-15361773_18456 " TargetMode="External"/><Relationship Id="rId36" Type="http://schemas.openxmlformats.org/officeDocument/2006/relationships/hyperlink" Target="https://sarov.info/news/zato/2020/10/02/v-sarove-proshlo-pervoe-sobranie-filiala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3:00Z</dcterms:created>
  <dc:creator>shuhrin</dc:creator>
  <dc:description/>
  <cp:keywords/>
  <dc:language>en-US</dc:language>
  <cp:lastModifiedBy>user</cp:lastModifiedBy>
  <cp:lastPrinted>2020-12-04T08:45:00Z</cp:lastPrinted>
  <dcterms:modified xsi:type="dcterms:W3CDTF">2021-01-13T12:12:00Z</dcterms:modified>
  <cp:revision>4</cp:revision>
  <dc:subject/>
  <dc:title/>
</cp:coreProperties>
</file>