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бланке некоммерческой  организ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инистру внутренней                                                                                      региональной и муниципальной полит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.К Карасеву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173"/>
      <w:bookmarkEnd w:id="0"/>
      <w:r>
        <w:rPr>
          <w:sz w:val="24"/>
          <w:szCs w:val="24"/>
        </w:rPr>
        <w:t>Конкурсная заявка для участия в конкурсном отбор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сим Вас рассмотреть заявление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ля участия в конкурсном отборе социально ориентированных некоммерческих организаций для предоставления субсидий из областного бюджета на реализацию общественно полезных (социальных) проектов (программ),</w:t>
      </w:r>
      <w:r>
        <w:rPr>
          <w:bCs/>
          <w:sz w:val="24"/>
          <w:szCs w:val="24"/>
        </w:rPr>
        <w:t xml:space="preserve"> в том числе направленных                                                                                         на развитие услуг в социальной сфере </w:t>
      </w:r>
      <w:r>
        <w:rPr>
          <w:sz w:val="24"/>
          <w:szCs w:val="24"/>
        </w:rPr>
        <w:t>в 2020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Настоящим подтвержда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 Отсутствие в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- задолженности по налогам, сборам и иным обязательным платежам в бюджеты всех уровней и государственные внебюджетные фонды, срок исполнения по которым наступил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- просроченной задолженности по возврату в областной бюджет субсидий на финансовое обеспечение затрат, связанных с предоставлением </w:t>
      </w:r>
      <w:r>
        <w:rPr>
          <w:sz w:val="24"/>
          <w:szCs w:val="24"/>
        </w:rPr>
        <w:t>субсидий из областного бюджета на реализацию общественно полезных (социальных) проектов (программ),</w:t>
      </w:r>
      <w:r>
        <w:rPr>
          <w:bCs/>
          <w:sz w:val="24"/>
          <w:szCs w:val="24"/>
        </w:rPr>
        <w:t xml:space="preserve"> в том числе направленных на развитие услуг в социальной сфере</w:t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оцедуры реорганизации, ликвидации, банкротства, решений суда об открытии конкурсного производства,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- нарушений в предыдущие периоды по обязательствам, указанным в соглашении </w:t>
        <w:br/>
        <w:t xml:space="preserve">о предоставлении субсидии, заключенном между министерством внутренней региональной </w:t>
        <w:br/>
        <w:t>и муниципальной политики Нижегородской области и организацией, в том числе непредставление (несвоевременное представление) организацией отчетных документов об использовании субсидии в предыдущих периодах, нецелевое расходова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в составе учредителей организации отсутствуют государственные органы и органы местного самоуправления, политические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 Организация н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- иностранным юридическим лицом, российским юридическим лицом, в уставном (складочном) капитале которой доля участия иностранных юридических лиц, местом регистрации которой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- получателем средств из бюджетов всех уровней и государственных внебюджетных фондов на финансовое обеспечение затрат, связанных с предоставлением </w:t>
      </w:r>
      <w:r>
        <w:rPr>
          <w:sz w:val="24"/>
          <w:szCs w:val="24"/>
        </w:rPr>
        <w:t>субсидий из областного бюджета на реализацию общественно полезных (социальных) проектов (программ),</w:t>
      </w:r>
      <w:r>
        <w:rPr>
          <w:bCs/>
          <w:sz w:val="24"/>
          <w:szCs w:val="24"/>
        </w:rPr>
        <w:t xml:space="preserve"> </w:t>
        <w:br/>
        <w:t>в том числе направленных на развитие услуг в социальной сфере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а) описание проекта (программы) по форме, утвержденной приказом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б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организации задолженности по уплате налогов, сборов и иных обязательных платежей в бюджеты бюджетной системы Российской Федерации, </w:t>
        <w:br/>
        <w:t xml:space="preserve">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</w:t>
        <w:br/>
        <w:t>от 20 января 2017 года № ММВ-7-8/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в) справка, подтверждающая отсутствие у организации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Нижегородской области (договорами (соглашениями) о предоставлении субсидий, бюджетных инвестиций), по форме, установленной приказом министерства финансов Нижегородской области от 23 декабря 2016 года № 24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г) копии учредительных документ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д)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          _________                              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руководителя организации)                       подпись                                                      И.О. Фамил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печать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--------------------------------</w:t>
      </w:r>
      <w:bookmarkStart w:id="1" w:name="P21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08:00Z</dcterms:created>
  <dc:creator>Customer</dc:creator>
  <dc:description/>
  <cp:keywords/>
  <dc:language>en-US</dc:language>
  <cp:lastModifiedBy>д</cp:lastModifiedBy>
  <cp:lastPrinted>2017-02-28T14:40:00Z</cp:lastPrinted>
  <dcterms:modified xsi:type="dcterms:W3CDTF">2021-07-25T19:08:00Z</dcterms:modified>
  <cp:revision>2</cp:revision>
  <dc:subject/>
  <dc:title>ПРИЛОЖЕНИЕ № 1</dc:title>
</cp:coreProperties>
</file>