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 ЗАЯВОК</w:t>
      </w:r>
    </w:p>
    <w:p>
      <w:pPr>
        <w:pStyle w:val="Normal"/>
        <w:jc w:val="center"/>
        <w:rPr/>
      </w:pPr>
      <w:r>
        <w:rPr>
          <w:color w:val="000000"/>
        </w:rPr>
        <w:t>представленных СО НКО на конкурсный отбор на соискание государственных грантов Нижегородской области в форме субсидий на реализацию  общественно полезных (социальных) проектов (программ) социально ориентированных некоммерческих организаций в сфере укрепления гражданского единства и гармонизации межнациональных отношений  в рамках государственной программы  «Реализация государственной национальной политики Российской Федерации в Нижегородской области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5528"/>
        <w:gridCol w:w="1701"/>
        <w:gridCol w:w="1701"/>
      </w:tblGrid>
      <w:tr>
        <w:trPr>
          <w:trHeight w:val="16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О НК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ичие документ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печатном /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ответствие заявки установле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ым требованиям</w:t>
            </w:r>
          </w:p>
        </w:tc>
      </w:tr>
      <w:tr>
        <w:trPr>
          <w:trHeight w:val="489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Духовно-просветительская деятельность и гармонизация межнациона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ий региональный общественный фонд социальной адаптации ветеранов боевых действий «РАТНИ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День мира на Северном Кавказе», посвященный 12-ой годовщине завершения контртеррористической операции на территории Чеченской Республики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номная некоммерческая организация «Просветительское общество «Китеж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но-просветительская акция «ДОРОГАМИ ЕДИН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нд «Патриотический центр «Русская Побе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пробег «Русская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Центр  социальных инициатив «Евразия ХХI в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работка  и издание  серии  социальных плакатов, посвященных духовно-просветительской  деятельности и гармонизации межнациональных отношений  для образовательных учреждений и других организаций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ЕТ В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Центр развития добровольчества «Мой город» г. Арзамаса Нижегород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сто о слож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втономная некоммерческая профессиональная образовательная организация «Нижегородский колледж теплоснабжения и автоматических систем управления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ческо-публицистический Альманах, посвящённый 800-летию Нижнего Новгород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марийцев Тоншаевского района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этнокультурного центра «Марийская из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азербайджанцев г.Н.Новгород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Навруз-байр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областная общественная организация Союз семей погибших военнослужащих в Афганистане и Чечне «Горячая точ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-патриотические памятные мероприятия «Нижегородская область -родина герое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роведение традиционного национального праздника Сабантуй - 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ое региональное отделение Общероссийской общественной организации «Ассамблея народов Росси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ультурно-просветительский проект, посвященный  800-летию Нижнего Новгорода «Нижний Новгород нас объединил: единство в многообразии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татар г.Н.Новгорода «Н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абантуй-2021»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Шарангского района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Живи и здравствуй край родной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арийцев Тонкинского района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Искусство сближает народы, культура не знает грани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«Общество украинской культуры «Джерело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30 лет в дружбе и согласии на Нижегородской зем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дополнительного профессионального образования учебно-методический центр «Альтернати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lang w:eastAsia="ar-SA"/>
              </w:rPr>
              <w:t>«Здоровый Этно</w:t>
            </w:r>
            <w:r>
              <w:rPr>
                <w:color w:val="000000"/>
                <w:kern w:val="2"/>
                <w:lang w:val="en-US" w:eastAsia="ar-SA"/>
              </w:rPr>
              <w:t>STYLE</w:t>
            </w:r>
            <w:r>
              <w:rPr>
                <w:color w:val="000000"/>
                <w:kern w:val="2"/>
                <w:lang w:eastAsia="ar-SA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Нижегородская региональная еврейская национально-культурная автоном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национальной культуры евреев и создание условий для ее развития. Национальный еврейский праздник «Хану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 автономия татар г.Дзержинска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ционального праздника «Сабанту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сохранения и восстановления природного и культурного наследия  человечества «НАСЛЕДИЕ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вославное насле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втономная некоммерческая организация «Павловский православный центр общественного служения «Покр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фестиваль «Княжий бере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украинской культуры «Кри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раинцы Нижнего Новгорода в единой семье народо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«Межнациональный союз единства и согласия «Жить вместе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ний Новгород – город межнационального дружелю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: Сохранение этнокультурного многообразия народо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 автономия татар г.Дзержинска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жрегионального конкурса чтецов Ко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ая организация «Местная национально-культурная автономия татар г.Н.Новгорода «Нур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сты дружбы 202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жегородская региональная общественная организация «Татарский национальный центр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акция тотальный  диктант на татарском языке «Татарча диктан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автономия мордвы Лукояновского района Нижегородской области «Лисьмапр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-й Межрегиональный фестиваль мордовской национальной культуры «Лисьмап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жрегиональной олимпиады профессионального мастерства татарских кондитерских издел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аправление: Социально-культурная адаптация и интеграция мигрантов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втономная некоммерческая организация «Центр  социальных инициатив «Евразия ХХ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век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работка и издание социального плаката «Законодательство Российской Федерации в области трудовой  миграции. Социально-культурная адаптация и защита прав мигрантов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ая региональная общественная организация социальной адаптации ветеранов боевых действий и содействия охране общественного «Рат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прав мигрантов и иностранных граждан, находящихся в местах принудительного содержания через мероприятия, организованные Общественной наблюдательной комиссией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+</w:t>
            </w:r>
          </w:p>
        </w:tc>
      </w:tr>
      <w:tr>
        <w:trPr>
          <w:trHeight w:val="886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Развитие казачьего движения в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ое городское казачье общ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 развитию и популяризации   деятельности реестровых казачьих обществ  и общественных объединений казаков на территории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втономная некоммерческая организация «Казачий Центр «Новый Юрт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 по развитию и популяризации   деятельности реестровых казачьих обществ на территории Ниже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+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: Профилактика и предупреждение попыток разжигания расовой, национальной и религиозной розни, ненависти либо вражд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Конгресс татар Нижегородской област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чер поэзии, приуроченный к 120-летию со дня рождения К.Надж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ая организация «Местная национально-культурная  автономия татар г.Дзержинска Нижегородской области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ъединение людей разных конфессий «Мост др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ижегородский региональный общественный фонд социальной адаптации ветеранов боевых действий «РАТНИ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День солидарности в борьбе с террориз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smallCap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Attribute27">
    <w:name w:val="CharAttribute27"/>
    <w:qFormat/>
    <w:rPr>
      <w:rFonts w:ascii="Times New Roman" w:hAnsi="Times New Roman" w:eastAsia="Times New Roman"/>
      <w:sz w:val="24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15"/>
      <w:szCs w:val="15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9:05:00Z</dcterms:created>
  <dc:creator>User</dc:creator>
  <dc:description/>
  <cp:keywords/>
  <dc:language>en-US</dc:language>
  <cp:lastModifiedBy>д</cp:lastModifiedBy>
  <cp:lastPrinted>2020-02-04T12:27:00Z</cp:lastPrinted>
  <dcterms:modified xsi:type="dcterms:W3CDTF">2021-07-25T19:05:00Z</dcterms:modified>
  <cp:revision>3</cp:revision>
  <dc:subject/>
  <dc:title>ЖУРНАЛ ЗАЯВОК</dc:title>
</cp:coreProperties>
</file>