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БЕДИТЕЛИ КОНКУРСНОГО ОТБОР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соискание государственных грантов Нижегородской области в форме субсидий на реализацию общественно полезных (социальных) проектов (программ) социально ориентированных некоммерческих организаций в сфере укрепления гражданского единства и гармонизации межнациональных отношений  в рамках государственной программы  «Реализация государственной национальной политики Российской Федерации в Нижегородской области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828"/>
        <w:gridCol w:w="1417"/>
      </w:tblGrid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О 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61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: Духовно-просветительская деятельность и гармониза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национальных отношений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«Павловский православный центр общественного служения «Покр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йный фестиваль «Княжий 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ий региональный общественный фонд социальной адаптации ветеранов боевых действий «РАТ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мира на Северном Кавказе», посвященный 12-ой годовщине завершения контртеррористической операции на территории Чечен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Местная национально-культурная автономия марийцев Тоншаевского района Нижегород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этнокультурного центра «Марийская из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марийцев Тонкинского района Нижегород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сближает народы, культура не знает гран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Конгресс татар Нижегород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радиционного национального праздника Сабантуй -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татар г.Н.Новгорода «Ну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бантуй-2021»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региональная общественная организация «Общество украинской культуры «Джерел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0 лет в дружбе и согласии на Нижегородской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Нижегородская региональная еврейская национально-культурная автоном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национальной культуры евреев и создание условий для ее развития. Национальный еврейский праздник «Хан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учебно-методический центр «Альтернати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ar-SA"/>
              </w:rPr>
              <w:t>«Здоровый Этно</w:t>
            </w:r>
            <w:r>
              <w:rPr>
                <w:color w:val="000000"/>
                <w:kern w:val="2"/>
                <w:lang w:val="en-US" w:eastAsia="ar-SA"/>
              </w:rPr>
              <w:t>STYLE</w:t>
            </w:r>
            <w:r>
              <w:rPr>
                <w:color w:val="000000"/>
                <w:kern w:val="2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марийцев Шарангского района Нижегород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Живи и здравствуй край родной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 автономия татар г.Дзержинска Нижегород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ционального праздника «Сабанту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«Центр  социальных инициатив «Евразия ХХI в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 и издание  серии  социальных плакатов, посвященных духовно-просветительской  деятельности и гармонизации межнациональных отношений  для образовательных учреждений и друг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85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«Татарский национальный цент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 В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ое региональное отделение Общероссийской общественной организации «Ассамблея народов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ьтурно-просветительский проект, посвященный  800-летию Нижнего Новгорода «Нижний Новгород нас объединил: единство в многообраз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региональная общественная организация «Межнациональный союз единства и согласия «Жить вмест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ний Новгород – город межнационального дружелю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74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Сохранение этнокультурного многообразия народов Нижегородской области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Местная национально-культурная автономия мордвы Лукояновского района Нижегородской области «Лисьмапр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-й Межрегиональный фестиваль мордовской национальной культуры «Лисьмап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Конгресс татар Нижегор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жрегиональной олимпиады профессионального мастерства татарских кондитерских издел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ая организация «Местная национально-культурная автономия татар г.Н.Новгорода «Ну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осты дружбы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жегородская региональная общественная организация «Татарский национальный цент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акция тотальный  диктант на татарском языке «Татарча дик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Социально-культурная адаптация и интеграция мигрантов в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87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 социальных инициатив «Евразия ХХ</w:t>
            </w:r>
            <w:r>
              <w:rPr>
                <w:lang w:val="en-US"/>
              </w:rPr>
              <w:t>I</w:t>
            </w:r>
            <w:r>
              <w:rPr/>
              <w:t xml:space="preserve"> в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и издание социального плаката «Законодательство Российской Федерации в области трудовой  миграции. Социально-культурная адаптация и защита прав мигран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Развитие казачьего движения в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номная некоммерческая организация «Казачий Центр «Новый Ю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 развитию и популяризации   деятельности реестровых казачьих обществ на территории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ое городское казачье общ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 развитию и популяризации   деятельности реестровых казачьих обществ  и общественных объединений казаков на территории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Профилактика и предупреждение попыток разжигания расовой, национальной и религиозной розни, ненависти либо враж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87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ий региональный общественный фонд социальной адаптации ветеранов боевых действий «РАТ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олидарности в борьбе с терроризм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mallCap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Attribute27">
    <w:name w:val="CharAttribute27"/>
    <w:qFormat/>
    <w:rPr>
      <w:rFonts w:ascii="Times New Roman" w:hAnsi="Times New Roman" w:eastAsia="Times New Roman"/>
      <w:sz w:val="24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04:00Z</dcterms:created>
  <dc:creator>User</dc:creator>
  <dc:description/>
  <cp:keywords/>
  <dc:language>en-US</dc:language>
  <cp:lastModifiedBy>д</cp:lastModifiedBy>
  <cp:lastPrinted>2019-02-27T16:43:00Z</cp:lastPrinted>
  <dcterms:modified xsi:type="dcterms:W3CDTF">2021-07-25T19:05:00Z</dcterms:modified>
  <cp:revision>3</cp:revision>
  <dc:subject/>
  <dc:title>ЖУРНАЛ ЗАЯВОК</dc:title>
</cp:coreProperties>
</file>