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ЗАЯВОК</w:t>
      </w:r>
    </w:p>
    <w:p>
      <w:pPr>
        <w:pStyle w:val="Normal"/>
        <w:jc w:val="center"/>
        <w:rPr/>
      </w:pPr>
      <w:r>
        <w:rPr>
          <w:color w:val="000000"/>
        </w:rPr>
        <w:t>представленных СО НКО на конкурс на право получения государственных грантов Нижегородской области в форме субсидий на реализацию отдельных общественно полезных (социальных) проектов (программ) социально ориентированных некоммерческих организаций в сфере укрепления гражданского единства и гармонизации межнациональных отношений  в рамках государственной программы  «Реализация государственной национальной политики  Российской Федерации в Нижегород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36"/>
        <w:gridCol w:w="4961"/>
        <w:gridCol w:w="425"/>
        <w:gridCol w:w="1418"/>
        <w:gridCol w:w="425"/>
        <w:gridCol w:w="1559"/>
      </w:tblGrid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страционный номе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О НК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ечатном /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заявки установл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м требованиям</w:t>
            </w:r>
          </w:p>
        </w:tc>
      </w:tr>
      <w:tr>
        <w:trPr>
          <w:trHeight w:val="60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: Духовно-просветительская деятельность и гармонизация межнациональных отношений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«Региональное управление проектами и организации массовых мероприятий «Центр 800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едложения об облике произведения монументальной скульптуры (памятника святому благоверному князю Александру Невскому) для размещения на территории города Нижнего Новгоро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учебно-методический центр «Альтернати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межнациональный  слет «Наша общая Побе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футбольный клуб «Семен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национальный турнир «Состязания Древней Рус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Центр Культуры «Приволжье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«В начале было слово» в рамках Дня Славянской письменности и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Центр развития бизнеса «Потенциал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лорно-гастрономическая ярмарка национальной кухни «Этно-Хаус» в рамках XVII Международного фестиваля народных художественных промыслов «Золотая Хохлом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творительный фонд «ЛЮБОВЬ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00 – летие со дня рождения священномученика и исповедника Аввакум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преподобного Серафима Саровског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лександровская слава: в истории Нижнего, в сердце каждог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мурашкинская районная организация Нижегородской областной общественной организации ветеранов (пенсионеров) войны, труда, вооруженных 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 дороге к Аввакум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 содействия  развитию театра «Пиано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ьная лаборатория «Пиано» -  площадка  межнационального, межвозрастного инклюзивного взаимо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региональная общественная организация «Общество украинской культуры «Джерело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« В дружбе наша си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«Татарский национальный центр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 В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ое региональное отделение молодежной общероссийской общественной организации «РОССИЙСКИЕ СТУДЕНЧЕСКИЕ ОТРЯДЫ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патриотическая платформа Года памяти и славы в России «Большая истор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ое региональное отделение Общероссийской общественной организации «Ассамблея народов Росси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икл мероприятий, посвященных дням славянской письменности и культуры, взаимодействию с Международным Славянским Союзом в честь 75-летия Поб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енная организац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стная национально-культурная автономия мордвы Лукояновского района Нижегородской области «Лисьмапря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Единство истории, единство народов, единство Росс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Конгресс татар Нижегородской област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радиционного национального праздника Сабантуй - 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Местная национально-культурная автономия марийцев Тоншаевского района Нижегородской облас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ская традиционного марийского тка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арийцев Шарангского района Нижегоро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 нравы, и язык и старина свят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арийцев Тонкинского района Нижегоро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сближает народы, культура не знает границ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Нижегородская региональная еврейская национально-культурная автоном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национальной культуры евреев и создание условий для ее развития. Национальный еврейский праздник «Хану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Социально-культурный  татарский  центр Пильнинского района Нижегородской области «НУ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храняя тради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егиональная национально - культурная автономия татар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бантуй- 202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ое общественное движение «ЖЕНЩИНЫ НИЖЕГОРОДСКОГО КРАЯ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 сердца к сердцу, матери Нижегородского края – детям разных национальност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сохранения и восстановления природного и культурного наследия  человечества «НАСЛЕДИЕ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ультура на вку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: Сохранение этнокультурного многообразия народов Нижегородской области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«Казачий Центр «Новый Юр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заки Нижегородской области: прошлое, настоящее, будуще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футбольный клуб «Семе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е национальные виды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«Татарский национальный цент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акция тотальный  диктант на татарском языке «Татарча дикта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Конгресс татар Нижегоро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региональной олимпиады профессионального мастерства татарских кондитерских изделий «Чак-чак - 202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Местная национально-культурная автономия татар г. Дзержинска Нижегородской области» (МНКАТ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абанту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ордвы Лукояновского района Нижегородской области «Лисьмапр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полезный проект Х-й Межрегиональный фестиваль мордовской национальной культуры «Лисьмапр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: Социально-культурная адаптация и интеграция мигрантов в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журналистских технолог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открытых двер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ий региональный  общественный фонд социальной адаптации ветеранов  боевых действий «РАТН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патриотическая акция «День мира на Северном Кавказ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татар г. Дзержинска Нижегородской области» (МНКА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даптация мигрантов, вновь прибывших в Дзержинскую УММ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: Развитие казачьего движения в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Казачий Центр «Новый Юр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ект по развитию и популяризации традиционных казачьих боевых искусств и культуры, консолидации и объединения казаков на территории Нижегоро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ое городское казачье об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 развитию и популяризации   деятельности реестровых казачьих обществ на территории Нижегоро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и предупреждение попыток разжигания расовой, национальной и религиозной розни, ненависти либо вражд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ий региональный  общественный фонд социальной адаптации ветеранов  боевых действий «РАТ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турнир по борьбе «Самбо», посвященный памятной  дате России «День солидарности в борьбе с терроризм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Конгресс татар Нижегород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– конкурс народного творчества «Золотые россып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mallCap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Attribute27">
    <w:name w:val="CharAttribute27"/>
    <w:qFormat/>
    <w:rPr>
      <w:rFonts w:ascii="Times New Roman" w:hAnsi="Times New Roman" w:eastAsia="Times New Roman"/>
      <w:sz w:val="24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15:00Z</dcterms:created>
  <dc:creator>User</dc:creator>
  <dc:description/>
  <cp:keywords/>
  <dc:language>en-US</dc:language>
  <cp:lastModifiedBy>д</cp:lastModifiedBy>
  <cp:lastPrinted>2020-02-04T12:27:00Z</cp:lastPrinted>
  <dcterms:modified xsi:type="dcterms:W3CDTF">2021-07-25T19:15:00Z</dcterms:modified>
  <cp:revision>3</cp:revision>
  <dc:subject/>
  <dc:title>ЖУРНАЛ ЗАЯВОК</dc:title>
</cp:coreProperties>
</file>