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ЙТИНГ ПРОЕКТОВ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редставленных СО НКО на конкурс на право получения государственных грантов Нижегородской области в форме субсидий на реализацию отдельных общественно полезных (социальных) проектов (программ) социально ориентированных некоммерческих организаций в сфере укрепления гражданского единства и гармонизации межнациональных отношений  в рамках государственной программы  «Реализация государственной национальной политики  Российской Федерации в Ниже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828"/>
        <w:gridCol w:w="1417"/>
      </w:tblGrid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О 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61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: Духовно-просветительская деятельность и гармо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национальных отношени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ЛЮБОВ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00-летие со дня рождения священномученика и исповедника Авваку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мурашкинская районная организация Нижегородской областной общественной организации ветеранов (пенсионеров) войны, труда, вооруженных 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 дороге к Авваку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Региональное управление проектами и организации массовых мероприятий «Центр 80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дложения об облике произведения монументальной скульптуры (памятника святому благоверному князю Александру Невскому) для размещения на территории города Нижнего Новгоро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егиональная национально - культурная автономия татар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абантуй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Центр Культуры «Приволж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В начале было слово» в рамках Дня славянской письменности и культу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преподобного Серафима Сар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ександровская слава: в истории Нижнего, в сердце каждо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Центр развития бизнеса «Потенци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о-гастрономическая ярмарка национальной кухни «Этно-Хаус» в рамках XVII Международного фестиваля народных художественных промыслов «Золотая Хохлом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радиционного национального праздника Сабантуй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 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региональная общественная организация «Общество украинской культуры «Джер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ружбе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Шарангского района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 нравы, и язык, и старина свя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Социально-культурный  татарский  центр Пильнинского района Нижегородской области «НУ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храняя трад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марийцев Тоншаевского района Нижегород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кая традиционного марийского т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сохранения и восстановления природного и культурного наследия  человечества «НАСЛЕДИ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а на в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Тонкинского района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сближает народы, культур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Нижегородская региональная еврейская национально-культурная автоном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ой культуры евреев и создание условий для ее развития. Национальный еврейский праздник «Хану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 содействия  развитию театра «Пиа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ая лаборатория «Пиано» -  площадка  межнационального, межвозрастного инклюзивного взаимодейств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ое региональное отделение молодежной общероссийской общественной организации «РОССИЙСКИЕ СТУДЕНЧЕСКИЕ ОТРЯ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патриотическая платформа Года памяти и славы в России «Больш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енная организац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стная национально-культурная автономия мордвы Лукояновского района Нижегородской области «Лисьмап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динство истории, единство народов, единство Росс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учебно-методический центр «Альтернати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межнациональный  слет «Наша обща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кл мероприятий, посвященных дням славянской письменности и культуры, взаимодействию с Международным Славянским Союзом в честь 75-летия Побе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футбольный клуб «Семен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национальный турнир «Состязания Древней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 сердца к сердцу, матери Нижегородского края – детям разных национальностей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</w:tr>
      <w:tr>
        <w:trPr>
          <w:trHeight w:val="7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Сохранение этнокультурного многообразия народов Нижегородской област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ордвы Лукояновского района Нижегородской области «Лисьмапр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 Межрегиональный фестиваль мордовской национальной культуры «Лисьмап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жрегиональной олимпиады профессионального мастерства татарских кондитерских издел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ак-чак-2020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татар                 г.Дзержинска Нижегородской области» (МНКАТ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бант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футбольный клуб «Семен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циональ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акция тотальный  диктант на татарском языке «Татарча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Казачий Центр «Новый Ю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заки Нижегородской области: прошлое, настоящее,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Социально-культурная адаптация и интеграция мигрантов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ий региональный  общественный фонд социальной адаптации ветеранов  боевых действий «РАТ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патриотическая акция «День мира на Северном Кавка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журналистских технолог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открытых две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татар г. Дзержинска Нижегородской области» (МНКА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птация мигрантов, вновь прибывших в Дзержинскую УМ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Развитие казачьего движения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ое городское казачье об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 развитию и популяризации   деятельности реестровых казачьих обществ на территории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Казачий Центр «Новый Ю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 развитию и популяризации традиционных казачьих боевых искусств и культуры, консолидации и объединения казаков на территории Нижегород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Профилактика и предупреждение попыток разжигания расовой, национальной и религиозной розни, ненависти либо враж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ий региональный  общественный фонд социальной адаптации ветеранов  боевых действий «РАТ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турнир по борьбе «Самбо», посвященный памятной  дате России «День солидарности в борьбе с терроризм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– конкурс народного творчества «Золотые россып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mall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27">
    <w:name w:val="CharAttribute27"/>
    <w:qFormat/>
    <w:rPr>
      <w:rFonts w:ascii="Times New Roman" w:hAnsi="Times New Roman" w:eastAsia="Times New Roman"/>
      <w:sz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15:00Z</dcterms:created>
  <dc:creator>User</dc:creator>
  <dc:description/>
  <cp:keywords/>
  <dc:language>en-US</dc:language>
  <cp:lastModifiedBy>д</cp:lastModifiedBy>
  <cp:lastPrinted>2019-02-27T16:43:00Z</cp:lastPrinted>
  <dcterms:modified xsi:type="dcterms:W3CDTF">2021-07-25T19:15:00Z</dcterms:modified>
  <cp:revision>3</cp:revision>
  <dc:subject/>
  <dc:title>ЖУРНАЛ ЗАЯВОК</dc:title>
</cp:coreProperties>
</file>