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 о выполнении в 2020 году Плана мероприятий по реализации в 2019 - 2021 годах Стратегии государственной национальной политики Российской Федерации до 2025 года в Нижегородской обла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арта 2019 г. распоряжением Правительства Нижегородской области утвержден План мероприятий по реализации в 2019 - 2021 годах Стратегии государственной национальной политики Российской Федерации </w:t>
        <w:br/>
        <w:t>до 2025 года в Нижегородской области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заинтересованных органов исполнительной власти Нижегородской области в региональный План включено более </w:t>
        <w:br/>
        <w:t>40 мероприятий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правия граждан и реализации их конституционны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циально-экономических условий для эффективной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этнокультурному и духовному развитию народов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русского языка как государственного языка Российской Федерации и языков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истемы социальной и культурной адаптации иностранных граждан в Российской Федерации и их интеграции в российск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осударственного управ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органов государственной власти и местного самоуправления с институтами гражданского общества при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возможностей и механизмов международного сотрудничества при реализа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рамках реализации указанных направлений ответственными органами исполнительной власти осущест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Финансовая, организационная и информационная поддержка социально значимой и культурно-просветительской деятельности социально ориентированных некоммерческих организаций региона. </w:t>
      </w:r>
      <w:r>
        <w:rPr>
          <w:sz w:val="28"/>
          <w:szCs w:val="28"/>
        </w:rPr>
        <w:t>Оказано содействие реализации цикла проектов и программ, направленных на гармонизацию межнациональных отношений и популяризацию национальных культур народов области, в числе которых следующие проекты и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а, приуроченные к национальным праздникам, памятным и юбилейным датам (праздник Сабантуй в г.Нижнем Новгороде, с.Уразовка Краснооктябрьского района, г.о.г.Дзержинск, торжественное мероприятие, посвященное празднику Ханука, и т.д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мероприятия (межрегиональный фестиваль  мордовской культуры «Эрзянь Лисьмапря», фестивали-конкурсы татарской культуры и т.д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углые столы и конференции, посвященные обсуждению вопросов межнационального сотрудничества (областная этнотематическая смена «Студенческий лидер», круглый стол «Роль культурно-национальных автономий в деле формирования единства народа и гармонизации межэтнических отношений в Нижегородской области» и т.д.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Социологические исследования состояния межнациональных отношений в регионе, </w:t>
      </w:r>
      <w:r>
        <w:rPr>
          <w:color w:val="000000"/>
          <w:sz w:val="28"/>
          <w:szCs w:val="28"/>
        </w:rPr>
        <w:t>результаты которых свидетельствуют, что 79% респондентов в той или иной степени положительно оценивают состояние межнациональных отношений в области, 84% – состояние межконфессиональных отношен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роприятия, приуроченные к праздничным и памятным датам в истории Росс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Дню славянской письменности и куль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ртуальные видеоэкскурсы в историю славянской письменности «Глагол времен, мой гений, мой язык...»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ртуальная книжная выставка краеведческой литературы; литературно-музыкальная программ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ая онлайн-выставка ко Дню славянской письменности и культуры «Просветители святой Руси» (Город мастеров, Городецкий район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ню Ро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- онлайн-выставка из фондов Русского музея фотографии «Эпоха оптимизма»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XVIII районный фестиваль патриотической песни, посвященный Дню России и Году памяти и славы в России «Мой дом - моя Россия!» (Гагинский район);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вательно-развлекательная видеопрограмма для детей младшего школьного возраста «Вокруг России за несколько минут», посвященная Дню России;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 мастер-классов ко Дню России по декоративно-прикладному творчеству;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ню народного единства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- открытие VR-экспозиции к картине К.Е.Маковского «Воззвание Минина»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- виртуальные выставки художественной и историко-краеведческой литературы, экскурсии, познавательные и игровые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- фестиваль хореографического искусства «Шире круг» (Ковернинский муниципальный округ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ртуальная литературно-музыкальная композиция «В дружбе народов – единство России» (МБУК «Дворец культуры химиков»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ьм-концерт «В единстве народа сила страны» с участием творческих коллективов (РДК Уренского муниципального округа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атрализованная онлайн-программа «Времен связующая нить»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ко Дню народного единства «Россия – наш общий дом» (Краснобаковский район)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  <w:szCs w:val="28"/>
        </w:rPr>
        <w:t>- Цикл мероприятий, направленных на сохранение и развитие этнокультурных традиций народов Нижегородской области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ежрегиональный фестиваль марийской национальной культуры «Тошто Марий Пайр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фестиваль-конкурс исполнителей на народных и национальных инструментах «Мастерств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конкурс-фестиваль татарского народного творчества «Милли кой» с участием 40 творческих коллективов Нижегородской области и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областной фестиваль чувашской культуры «Питрав Пуххи» на территории г.о.Воротынский Ниже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фестиваль мордовской национальной культуры «Эрзянь лисьмапря» у с.Новоселки Лукоянов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нформационная кампания, направленная на укрепление общегражданской российской идентичности и гармонизацию межнациональных отношени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кампании в региональном эфире телеканала «Россия-24» (ВГТРК ГТРК «Нижний Новгород») подготовлены телевизионные программы, направленные на укрепление общегражданской российской идентичности и гармонизацию межнациональных отношений, общим хронометражем 216 минут. Кроме того, ООО «Телекомпания «Волга» организованы повторы в эфире телевизионных программ хронометражем </w:t>
        <w:br/>
        <w:t>38 мину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Цикл образовательных мероприятий с участием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 состоя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стиваль «Дружба народов» (17-19  ноября 2020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исторический исследовательский конкурс «Моя семья в истории стран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музеев, комнат боевой славы и музейных экспоз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ая молодежная акция «Марш поко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спортивная игра «Зар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нокультурный квест «Гармония в многообраз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«Я – Нижегородец!» с 28 октября по 20 но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Цикл </w:t>
      </w:r>
      <w:r>
        <w:rPr>
          <w:i/>
          <w:sz w:val="28"/>
          <w:szCs w:val="28"/>
        </w:rPr>
        <w:t xml:space="preserve">мероприятий по поддержке русского языка как государственного языка Российской Федерации и языков народов России, </w:t>
        <w:br/>
      </w:r>
      <w:r>
        <w:rPr>
          <w:sz w:val="28"/>
          <w:szCs w:val="28"/>
        </w:rPr>
        <w:t>в том числе круглый стол «Сохранение родного языка», творческий конкурс, открытие памятной доски им. Мусы Джалиля (Краснооктябрьский район), акция «За чистоту родного языка» (г.о.Воротынский), познавательная программа «Грамотеи» (Шарангский район); познавательная игра-викторина «Величие родного слова» (г.о.Перевозский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Цикл мероприятий с </w:t>
      </w:r>
      <w:r>
        <w:rPr>
          <w:i/>
          <w:sz w:val="28"/>
          <w:szCs w:val="28"/>
        </w:rPr>
        <w:t xml:space="preserve">использованием возможностей и механизмов международного сотрудниче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делегации Республики Узбекистан с узбекскими студентами, обучающимися в вузах Нижегоро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ржественное открытие мемориальной доски в честь архимандрита Петра Каменского – уроженца Нижегородской земли, начальника 10-й русской духовной миссии в Пекине и Международной научно-практической конференции «Дипломатия Александра Невского. Между Востоком и Западом» в очно-дистанционном формате с участием представителей Боснии и Герцеговины, Сербии, Швейцарии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участие творческих коллективов и сотрудников Представительства Нижегородской области в Республике Беларусь в памятных мероприятиях, посвященных Дню единения народов Белоруссии и России, Дню Победы в Великой Отечественной войне, Дню многонациональной России, Дню города Гомель Республики Беларусь и т.д.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встреча участников Автопробега Дружбы – 2019 с руководителями национальных общественных и религиозных организаций Нижегородской области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организация поисковой экспедиции с участием членов военно-патриотического поискового клуба «Рассвет» из г.Арзамаса и представителей могилевского областного клуба «ВИККРУ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Нижегородской области в г.Баня-Лука Республики Сербской и т.д.</w:t>
      </w:r>
    </w:p>
    <w:p>
      <w:pPr>
        <w:pStyle w:val="Normal"/>
        <w:ind w:firstLine="7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кл мероприятий, направленных на поддержку соотечественников, проживающих за рубежом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Оказание содействия добровольному переселению в Нижегородскую область соотечественников, проживающих за рубежом, на 2018-2020 годы», утвержденной постановлением Правительства Нижегородской области </w:t>
        <w:br/>
        <w:t>от 8 октября 2020 г. № 667, в Нижегородскую область прибыло и поставлено на учет в управлении по вопросам миграции ГУ МВД России по Нижегородской области 2,7 тыс. соотечественников (1 088 участников Программы, 1 614 членов их семей), что позволило компенсировать естественную убыль населения на 5,23% и перевыполнить плановый показатель по прибывшим соотечественникам в 1,4 раза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 xml:space="preserve">от 22 июня 2006 г. № 637 «О мерах по оказанию содействия добровольному переселению в Российскую Федерацию соотечественников, проживающих </w:t>
        <w:br/>
        <w:t>за рубежом» управлением по труду и занятости населения Нижегородской области разработан проект государственной программы «Оказание содействия добровольному переселению в Нижегородскую область соотечественников, проживающих за рубежом, на 2021 - 2025 годы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 сентября 2013 г. № 818 «О порядке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, проживающих за рубежом» проект государственной программы направлен в МВД России в целях проведения процедуры согласования с Правительством Российской Федераци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ая информация будет опубликована в информационно-телекоммуникационной сети «Интернет» на официальных сайтах управления по труду и занятости населения Нижегородской области (www.czn.nnov.ru) </w:t>
        <w:br/>
        <w:t>и Правительства Нижегородской области (www.governmentnnov.ru).</w:t>
      </w:r>
    </w:p>
    <w:p>
      <w:pPr>
        <w:pStyle w:val="Normal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rminfo">
    <w:name w:val="formin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55:00Z</dcterms:created>
  <dc:creator>User</dc:creator>
  <dc:description/>
  <cp:keywords/>
  <dc:language>en-US</dc:language>
  <cp:lastModifiedBy>д</cp:lastModifiedBy>
  <cp:lastPrinted>2019-01-30T10:59:00Z</cp:lastPrinted>
  <dcterms:modified xsi:type="dcterms:W3CDTF">2021-07-25T18:55:00Z</dcterms:modified>
  <cp:revision>2</cp:revision>
  <dc:subject/>
  <dc:title>7 октября 2015 года распоряжением Правительства Нижегородской области утвержден План мероприятий по реализации Стратегии противодействия экстремизму в Российской Федерации до 2025 года (далее - План), подготовленный на основе федерального Плана мероприят</dc:title>
</cp:coreProperties>
</file>