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Отчет о выполнении в 2019 году Плана мероприятий по реализации                  в 2019-2021 годах Стратегии государственной национальной политики Российской Федерации до 2025 года в Нижегородской обла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арта 2019 г. распоряжением Правительства Нижегородской области утвержден План мероприятий по реализации в 2019-2021 годах Стратегии государственной национальной политики Российской Федерации до 2025 года в Нижегородской области (далее –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заинтересованных органов исполнительной власти Нижегородской области в региональный План включено более                             40 мероприятий по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правия граждан и реализации их конституционны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жнационального мира и согласия, гармонизации межнациональных (межэтнических)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оциально-экономических условий для эффективной реализации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этнокультурному и духовному развитию народов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ддержка русского языка как государственного языка Российской Федерации и языков нар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системы социальной и культурной адаптации иностранных граждан в Российской Федерации и их интеграции в российское об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государственного управления в сфере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взаимодействия органов государственной власти и местного самоуправления с институтами гражданского общества при реализации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реализации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возможностей и механизмов международного сотрудничества при реализации государственной национальной политик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в рамках реализации указанных направлений ответственными органами исполнительной власти осущест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Финансовая, организационная и информационная поддержка социально значимой и культурно-просветительской деятельности социально ориентированных некоммерческих организаций региона. </w:t>
      </w:r>
      <w:r>
        <w:rPr>
          <w:sz w:val="28"/>
          <w:szCs w:val="28"/>
        </w:rPr>
        <w:t>Оказано содействие реализации цикла проектов и программ, направленных на гармонизацию межнациональных отношений и популяризацию национальных культур народов области, в том числе следующих проектов и програм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а, приуроченные к общегосударственным и национальным праздникам, памятным и юбилейным датам (праздник Сабантуй в Нижнем Новгороде и с.Уразовка Краснооктябрьского района, торжественное мероприятие, посвященное празднику Ханука, и т.д.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ые мероприятия (межрегиональные фестивали мордовской, марийской, татарской национальных культур,  фестиваль татарского народного творчества и т.д.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руглые столы и конференции, посвященные обсуждению вопросов межнационального сотрудничества (областная этнотематическая смена «Студенческий лидер», круглый стол «Роль культурно-национальных автономий в деле формирования единства народа и гармонизации межэтнических отношений в Нижегородской области»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совместных значимых мероприятий всероссийского и международного уровней можно отметить проведение Конгресса народов России с участием представителей органов власти, научного сообщества и некоммерческого сектора из различных регионов и Международного славянского форума с участием делегаций из стран ближнего и дальнего зарубежь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оциологические исследования состояния межнациональных отношений в регионе, </w:t>
      </w:r>
      <w:r>
        <w:rPr>
          <w:sz w:val="28"/>
          <w:szCs w:val="28"/>
        </w:rPr>
        <w:t>результаты которого свидетельствуют, что 81% респондентов в той или иной степени положительно оценивают состояние межнациональных отношений в области, 88% - межконфессиональных отно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- Цикл мероприятий, направленных на сохранение и развитие этнокультурных традиций народов Нижегородской области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межрегиональный фестиваль марийской национальной культуры «Тошто Марий Пайрем»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фестиваль-конкурс исполнителей на народных и национальных инструментах «Мастерство»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конкурс-фестиваль татарского народного творчества «Милли кой» с участием 40 творческих коллективов Нижегородской области и Республики Татарстан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областной фестиваль чувашской культуры «Питрав Пуххи» на территории г.о.г.Воротынский Нижегородской обла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фестиваль мордовской национальной культуры «Эрзянь лисьмапря» вблизи с. Новоселки Лукояновского района с участием творческих коллективов из Республики Мордовия, а также районов Нижегородской обла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в городе Нижнем Новгороде в рамках Конгресса народов России состоялся Всероссийский фестиваль национальных культур «Радуга России», объединивший исполнителей и творческие коллективы из различных регионов. </w:t>
      </w:r>
    </w:p>
    <w:p>
      <w:pPr>
        <w:pStyle w:val="Normal"/>
        <w:ind w:firstLine="709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Информационная кампания, направленная на укрепление общегражданской российской идентичности и гармонизацию межнациональных отношени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мпании в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м эфире </w:t>
      </w:r>
      <w:r>
        <w:rPr>
          <w:rStyle w:val="Forminfo"/>
          <w:sz w:val="28"/>
          <w:szCs w:val="28"/>
        </w:rPr>
        <w:t xml:space="preserve">телеканала </w:t>
      </w:r>
      <w:r>
        <w:rPr>
          <w:sz w:val="28"/>
          <w:szCs w:val="28"/>
        </w:rPr>
        <w:t xml:space="preserve">«Россия-24» подготовлены телевизионные программы, направленные на укрепление общегражданской российской идентичности и гармонизацию межнациональных отношений, общим хронометражем 210 минут и телевизионные сюжеты общим хронометражем 40 мину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по темам, связанным с реализацией Стратегии государственной национальной политики на территории Нижегородской области, вышло 3267 материалов (печатные СМИ, сайты региональных информагентств и районных газет, телесюжеты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Цикл образовательных мероприятий с участием детей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 состоялся образовательный форум «Канва», областной исторический исследовательский конкурс «Моя семья в истории страны», смотр-конкурс музеев, комнат боевой славы и музейных экспозиций, областная молодежная акция «Марш поколений», военно-спортивная игра «Заря», этнокультурный квест «Гармония в многообразии» и т.д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- Реализация </w:t>
      </w:r>
      <w:r>
        <w:rPr>
          <w:i/>
          <w:iCs/>
          <w:sz w:val="28"/>
          <w:szCs w:val="28"/>
        </w:rPr>
        <w:t xml:space="preserve">государственной программы «Оказание содействия добровольному переселению в Нижегородскую область соотечественников, проживающих за рубежом, на 2018 - 2020 годы», </w:t>
      </w:r>
      <w:r>
        <w:rPr>
          <w:iCs/>
          <w:sz w:val="28"/>
          <w:szCs w:val="28"/>
        </w:rPr>
        <w:t xml:space="preserve">в рамках которой в                   2019 году на </w:t>
      </w:r>
      <w:r>
        <w:rPr>
          <w:sz w:val="28"/>
          <w:szCs w:val="28"/>
        </w:rPr>
        <w:t xml:space="preserve">территории вселения прибыли 2098 соотечественников, в том числе </w:t>
      </w:r>
      <w:bookmarkStart w:id="0" w:name="_GoBack"/>
      <w:bookmarkEnd w:id="0"/>
      <w:r>
        <w:rPr>
          <w:sz w:val="28"/>
          <w:szCs w:val="28"/>
        </w:rPr>
        <w:t>844 участника программы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Цикл </w:t>
      </w:r>
      <w:r>
        <w:rPr>
          <w:i/>
          <w:sz w:val="28"/>
          <w:szCs w:val="28"/>
        </w:rPr>
        <w:t xml:space="preserve">мероприятий по поддержке русского языка как государственного языка Российской Федерации и языков народов России, </w:t>
      </w:r>
      <w:r>
        <w:rPr>
          <w:sz w:val="28"/>
          <w:szCs w:val="28"/>
        </w:rPr>
        <w:t xml:space="preserve">в том числе </w:t>
      </w:r>
      <w:r>
        <w:rPr>
          <w:bCs/>
          <w:kern w:val="2"/>
          <w:sz w:val="28"/>
          <w:szCs w:val="28"/>
        </w:rPr>
        <w:t xml:space="preserve">областной конкурс творческих работ педагогов и учащихся начальных классов «Книга в мир открывает двери», </w:t>
      </w:r>
      <w:r>
        <w:rPr>
          <w:sz w:val="28"/>
          <w:szCs w:val="28"/>
        </w:rPr>
        <w:t>круглый стол «Международное значение русского языка», региональный этап Всероссийского конкурса сочинений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Цикл мероприятий с </w:t>
      </w:r>
      <w:r>
        <w:rPr>
          <w:i/>
          <w:sz w:val="28"/>
          <w:szCs w:val="28"/>
        </w:rPr>
        <w:t xml:space="preserve">использованием возможностей и механизмов международного сотрудничества: 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 участие творческих коллективов и сотрудников Представительства Нижегородской области в Республике Беларусь в памятных мероприятиях, посвященных Дню единения народов Белоруссии и России, Дню Победы в Великой Отечественной войне, Дню многонациональной России, Дню города Гомель Республики Беларусь и т.д.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5-7 августа 2019 г. посещения Нижегородской области участниками «Автопробега Дружбы 2019» и их встречи с руководителями национальных общественных и религиозных организаций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 организация совместной поисковой экспедиции с участием членов военно-патриотического поискового клуба «Рассвет» из г. Арзамаса Нижегородской области и представителей могилевского областного клуба «ВИККРУ»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ей Нижегородской области в г.Баня-Лука Республики Сербской и т.д.</w:t>
      </w:r>
    </w:p>
    <w:p>
      <w:pPr>
        <w:pStyle w:val="Normal"/>
        <w:ind w:firstLine="7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икл мероприятий в сфере совершенствования государственного управления в сфере государственной национальной политики Российской Федерации: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беспечение функционирования и совершенствования системы мониторинга состояния межнациональных отношений и раннего предупреждения межнациональных конфликтов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 обеспечение эффективного взаимодействия с ответственными сотрудниками органов местного самоуправления муниципальных районов и городских округов Нижегородской области по вопросам гармонизации межнациональных отношений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 аппаратом антитеррористической комиссии в Нижегородской области мониторинга политических, социально-экономических и иных процессов, оказывающих влияние на ситуацию в области противодействия терроризму, заседаний областной антитеррористической комиссии по вопросам, связанным с противодействием идеологии терроризма, учебно-методического сбора с секретарями антитеррористических комиссий муниципальных образований с рассмотрением вопросов в указанной сфере и т.д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Forminfo">
    <w:name w:val="formin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"/>
    <w:basedOn w:val="Normal"/>
    <w:qFormat/>
    <w:pPr>
      <w:widowControl w:val="false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8:56:00Z</dcterms:created>
  <dc:creator>User</dc:creator>
  <dc:description/>
  <cp:keywords/>
  <dc:language>en-US</dc:language>
  <cp:lastModifiedBy>д</cp:lastModifiedBy>
  <cp:lastPrinted>2019-01-30T10:59:00Z</cp:lastPrinted>
  <dcterms:modified xsi:type="dcterms:W3CDTF">2021-07-25T18:56:00Z</dcterms:modified>
  <cp:revision>3</cp:revision>
  <dc:subject/>
  <dc:title>7 октября 2015 года распоряжением Правительства Нижегородской области утвержден План мероприятий по реализации Стратегии противодействия экстремизму в Российской Федерации до 2025 года (далее - План), подготовленный на основе федерального Плана мероприят</dc:title>
</cp:coreProperties>
</file>